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590" w:before="0" w:after="118"/>
        <w:jc w:val="center"/>
        <w:rPr/>
      </w:pPr>
      <w:r>
        <w:rPr/>
        <w:t>2014</w:t>
      </w:r>
      <w:r>
        <w:rPr/>
        <w:t>年</w:t>
      </w:r>
      <w:r>
        <w:rPr/>
        <w:t>8</w:t>
      </w:r>
      <w:r>
        <w:rPr/>
        <w:t>月份违法药品广告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90"/>
        <w:gridCol w:w="1560"/>
        <w:gridCol w:w="2028"/>
        <w:gridCol w:w="2028"/>
        <w:gridCol w:w="2028"/>
        <w:gridCol w:w="1763"/>
        <w:gridCol w:w="2016"/>
        <w:gridCol w:w="901"/>
      </w:tblGrid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木通养血荣筋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血荣筋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1005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东升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体育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薏辛除湿止痛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阿房宫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0</w:t>
              <w:br/>
              <w:t>2014.8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三宝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宝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600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春金北药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-3</w:t>
              <w:br/>
              <w:t>2014.8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宝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宝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600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春金北药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6</w:t>
              <w:br/>
              <w:t>2014.8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佗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佗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510203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400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明日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3</w:t>
              <w:br/>
              <w:t>2014.8.9</w:t>
              <w:br/>
              <w:t>2014.8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灵眼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灵眼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30217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400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万通金牛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5</w:t>
              <w:br/>
              <w:t>2014.8.21</w:t>
              <w:br/>
              <w:t>2014.8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仁堂痔疮止血颗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痔疮止血颗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100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同仁堂药业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6</w:t>
              <w:br/>
              <w:t>2014.8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镒堂大风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风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200642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</w:t>
              <w:br/>
              <w:t>2014.8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镒堂大风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风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200642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药广审（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090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文摘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氏小药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气聪明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5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003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学院制药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</w:t>
              <w:br/>
              <w:t>2014.8.6</w:t>
              <w:br/>
              <w:t>2014.8.9</w:t>
              <w:br/>
              <w:t>2014.8.12</w:t>
              <w:br/>
              <w:t>2014.8.19</w:t>
              <w:br/>
              <w:t>2014.8.23</w:t>
              <w:br/>
              <w:t>2014.8.26</w:t>
              <w:br/>
              <w:t>2014.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朦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1000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蓝海洋生物药业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</w:t>
              <w:br/>
              <w:t>2014.8.10</w:t>
              <w:br/>
              <w:t>2014.8.14</w:t>
              <w:br/>
              <w:t>2014.8.23</w:t>
              <w:br/>
              <w:t>2014.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10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学院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</w:t>
              <w:br/>
              <w:t>2014.8.5</w:t>
              <w:br/>
              <w:t>2014.8.9</w:t>
              <w:br/>
              <w:t>2014.8.12</w:t>
              <w:br/>
              <w:t>2014.8.16</w:t>
              <w:br/>
              <w:t>2014.8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心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10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7008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学院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7</w:t>
              <w:br/>
              <w:t>2014.8.14</w:t>
              <w:br/>
              <w:t>2014.8.19</w:t>
              <w:br/>
              <w:t>2014.8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妙爽益脑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脑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130203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药广审（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0902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华医（河北）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1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1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2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2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胃宁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肠胃宁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200033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药广审（文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090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新四方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2020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100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威仕生物药业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8-9</w:t>
              <w:br/>
              <w:t>2014.8.16-17</w:t>
              <w:br/>
              <w:t>2014.8.23</w:t>
              <w:br/>
              <w:t>2014.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仲补腰合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2020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100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威仕生物药业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1</w:t>
              <w:br/>
              <w:t>2014.8.18</w:t>
              <w:br/>
              <w:t>2014.8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列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温肾口服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40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1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金泉宝山药业集团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快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列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蛾温肾口服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400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1101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金泉宝山药业集团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肝明目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肝明目口服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500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400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慧宝源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快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0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溢堂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电视台公共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0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溢堂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财经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安宁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630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溢堂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电视台电视剧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-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桂龙药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龙药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邦琪药业集团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电视台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红鹰药业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影视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-11</w:t>
              <w:br/>
              <w:t>2014.8.14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耆鹿逐痹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大红鹰药业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电视台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-12</w:t>
              <w:br/>
              <w:t>2014.8.14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500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人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6</w:t>
              <w:br/>
              <w:t>2014.8.13</w:t>
              <w:br/>
              <w:t>2014.8.20</w:t>
              <w:br/>
              <w:t>2014.8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500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日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6</w:t>
              <w:br/>
              <w:t>2014.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花消渴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B200204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30500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山德善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</w:t>
              <w:br/>
              <w:t>2014.8.6</w:t>
              <w:br/>
              <w:t>2014.8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李济活络止痛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络止痛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白云山陈李济药厂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阳电视台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4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生再造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生再造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340207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芝堂药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8</w:t>
              <w:br/>
              <w:t>2014.8.13-14</w:t>
              <w:br/>
              <w:t>2014.8.19</w:t>
              <w:br/>
              <w:t>2014.8.21</w:t>
              <w:br/>
              <w:t>2014.8.27</w:t>
              <w:br/>
              <w:t>2014.8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痹痛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椎痹痛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40235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华天宝药业集团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6</w:t>
              <w:br/>
              <w:t>2014.8.9</w:t>
              <w:br/>
              <w:t>2014.8.14</w:t>
              <w:br/>
              <w:t>2014.8.18</w:t>
              <w:br/>
              <w:t>2014.8.20</w:t>
              <w:br/>
              <w:t>2014.8.23</w:t>
              <w:br/>
              <w:t>2014.8.27</w:t>
              <w:br/>
              <w:t>2014.8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列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温肾十味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50208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库伦蒙药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</w:t>
              <w:br/>
              <w:t>2014.8.5</w:t>
              <w:br/>
              <w:t>2014.8.7</w:t>
              <w:br/>
              <w:t>2014.8.12</w:t>
              <w:br/>
              <w:t>2014.8.14</w:t>
              <w:br/>
              <w:t>2014.8.19</w:t>
              <w:br/>
              <w:t>2014.8.21</w:t>
              <w:br/>
              <w:t>2014.8.26</w:t>
              <w:br/>
              <w:t>2014.8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珍芪降糖胶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400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同一堂药业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0</w:t>
              <w:br/>
              <w:t>2014.8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研列康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帕依麦孜彼子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806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康惠制药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广播电视周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8</w:t>
              <w:br/>
              <w:t>2014.8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苷元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豆苷元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天铖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平光信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焦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电视台新闻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</w:t>
              <w:br/>
              <w:t>2014.8.3-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平光信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焦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金口服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平光信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焦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电视台公共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阳脾肾双补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肾双补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410204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豫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20801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时珍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</w:t>
              <w:br/>
              <w:t>2014.8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味黄连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味黄连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药广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014030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诃藏药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7</w:t>
              <w:br/>
              <w:t>2014.8.13</w:t>
              <w:br/>
              <w:t>2014.8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石清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石清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109200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集团新疆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降压袋泡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压袋泡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530202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普洱丹州制药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鲁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疗癣卡西甫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准字</w:t>
            </w:r>
            <w:r>
              <w:rPr>
                <w:rFonts w:cs="宋体;SimSun" w:ascii="宋体;SimSun" w:hAnsi="宋体;SimSun"/>
                <w:szCs w:val="21"/>
              </w:rPr>
              <w:t>Z200546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标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科学院制药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8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准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企业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数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筋健腰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筋健腰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440210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粤药广审（视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白云山陈李济药厂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茂名电视台公共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筋健腰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舒筋健腰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Z440210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粤药广审（视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白云山陈李济药厂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茂名电视台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;微软雅黑"/>
          <w:kern w:val="0"/>
          <w:sz w:val="32"/>
          <w:szCs w:val="32"/>
        </w:rPr>
      </w:pPr>
      <w:r>
        <w:rPr>
          <w:rFonts w:eastAsia="仿宋;微软雅黑" w:ascii="仿宋_GB2312" w:hAnsi="仿宋_GB2312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6:00Z</dcterms:created>
  <dc:creator>雨林木风</dc:creator>
  <dc:description/>
  <cp:keywords/>
  <dc:language>en-US</dc:language>
  <cp:lastModifiedBy>雨林木风</cp:lastModifiedBy>
  <dcterms:modified xsi:type="dcterms:W3CDTF">2014-10-21T07:41:00Z</dcterms:modified>
  <cp:revision>4</cp:revision>
  <dc:subject/>
  <dc:title/>
</cp:coreProperties>
</file>