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宋体"/>
          <w:bCs/>
          <w:kern w:val="0"/>
        </w:rPr>
      </w:pPr>
      <w:r>
        <w:rPr>
          <w:rFonts w:ascii="黑体" w:hAnsi="黑体" w:cs="宋体" w:eastAsia="黑体"/>
          <w:bCs/>
          <w:kern w:val="0"/>
        </w:rPr>
        <w:t>附件</w:t>
      </w:r>
    </w:p>
    <w:p>
      <w:pPr>
        <w:pStyle w:val="Normal"/>
        <w:spacing w:lineRule="exact" w:line="590" w:before="0" w:after="296"/>
        <w:jc w:val="center"/>
        <w:rPr>
          <w:rFonts w:ascii="方正小标宋简体;微软雅黑" w:hAnsi="方正小标宋简体;微软雅黑" w:eastAsia="方正小标宋简体;微软雅黑" w:cs="仿宋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bCs/>
          <w:kern w:val="0"/>
          <w:sz w:val="44"/>
          <w:szCs w:val="44"/>
        </w:rPr>
        <w:t>广东省</w:t>
      </w:r>
      <w:r>
        <w:rPr>
          <w:rFonts w:eastAsia="方正小标宋简体;微软雅黑" w:cs="仿宋" w:ascii="方正小标宋简体;微软雅黑" w:hAnsi="方正小标宋简体;微软雅黑"/>
          <w:bCs/>
          <w:kern w:val="0"/>
          <w:sz w:val="44"/>
          <w:szCs w:val="44"/>
        </w:rPr>
        <w:t>2016</w:t>
      </w:r>
      <w:r>
        <w:rPr>
          <w:rFonts w:ascii="方正小标宋简体;微软雅黑" w:hAnsi="方正小标宋简体;微软雅黑" w:cs="仿宋" w:eastAsia="方正小标宋简体;微软雅黑"/>
          <w:bCs/>
          <w:kern w:val="0"/>
          <w:sz w:val="44"/>
          <w:szCs w:val="44"/>
        </w:rPr>
        <w:t>年元旦春节期间化妆品专项监督抽检产品名单</w:t>
      </w:r>
    </w:p>
    <w:tbl>
      <w:tblPr>
        <w:tblW w:w="14390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23"/>
        <w:gridCol w:w="3733"/>
        <w:gridCol w:w="1629"/>
        <w:gridCol w:w="1119"/>
        <w:gridCol w:w="1848"/>
      </w:tblGrid>
      <w:tr>
        <w:trPr>
          <w:tblHeader w:val="true"/>
          <w:trHeight w:val="62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被抽样单位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标示产品名称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标示生产企业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批号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生产日期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检验结果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检验单位</w:t>
            </w:r>
          </w:p>
        </w:tc>
      </w:tr>
      <w:tr>
        <w:trPr>
          <w:trHeight w:val="624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州品赫化妆品有限公司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汇植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®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精粹保湿眼精华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委托方：广州冠欧化工科技有限公司；被委托方：广州品赫化妆品有限公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DGK280CGL0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符合规定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药品检验所</w:t>
            </w:r>
          </w:p>
        </w:tc>
      </w:tr>
      <w:tr>
        <w:trPr>
          <w:trHeight w:val="624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州品赫化妆品有限公司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钰蘭婷活颜精华露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委托方：广州弘凝生物科技有限公司；被委托方：广州品赫化妆品有限公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8121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符合规定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药品检验所</w:t>
            </w:r>
          </w:p>
        </w:tc>
      </w:tr>
      <w:tr>
        <w:trPr>
          <w:trHeight w:val="624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州品赫化妆品有限公司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简研美白防晒乳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SPF3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州品赫化妆品有限公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GE210F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符合规定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药品检验所</w:t>
            </w:r>
          </w:p>
        </w:tc>
      </w:tr>
      <w:tr>
        <w:trPr>
          <w:trHeight w:val="624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州市中通生化制品有限公司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比度克战痘保湿面膜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州市中通生化制品有限公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D140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符合规定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药品检验所</w:t>
            </w:r>
          </w:p>
        </w:tc>
      </w:tr>
      <w:tr>
        <w:trPr>
          <w:trHeight w:val="624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州市中通生化制品有限公司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比度克祛痘精华乳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州市中通生化制品有限公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J06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符合规定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药品检验所</w:t>
            </w:r>
          </w:p>
        </w:tc>
      </w:tr>
      <w:tr>
        <w:trPr>
          <w:trHeight w:val="624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沃尔玛（广东）商业零售有限公司河源越王大道分店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馥珮祛痘修复膏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汕头市雅娜化妆品实业有限公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O0302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符合规定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药品检验所</w:t>
            </w:r>
          </w:p>
        </w:tc>
      </w:tr>
      <w:tr>
        <w:trPr>
          <w:trHeight w:val="624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云浮市大参林药店有限公司解放中分店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美即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®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绿茶清盈祛痘面膜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州美即化妆品有限公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4032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符合规定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药品检验所</w:t>
            </w:r>
          </w:p>
        </w:tc>
      </w:tr>
      <w:tr>
        <w:trPr>
          <w:trHeight w:val="624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南雄市雄州街道维达舒爽妇女卫生用品商店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伊滋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®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纯牛奶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%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深层祛痘洁面膏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州市卡妮尔化妆品有限公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KNE-027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符合规定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药品检验所</w:t>
            </w:r>
          </w:p>
        </w:tc>
      </w:tr>
      <w:tr>
        <w:trPr>
          <w:trHeight w:val="624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万宁连锁商业有限公司阳江大润发北环分店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清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®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士去屑洗发露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联合利华（中国）有限公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80919B1P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符合规定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药品检验所</w:t>
            </w:r>
          </w:p>
        </w:tc>
      </w:tr>
      <w:tr>
        <w:trPr>
          <w:trHeight w:val="624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云浮天天邦健医药有限公司浩林西店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薇薇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®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去屑飘逸洗发水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委托方：广州温威尔化妆品有限公司；受托方：广州妆洁日化用品有限公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H13.11.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符合规定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药品检验所</w:t>
            </w:r>
          </w:p>
        </w:tc>
      </w:tr>
      <w:tr>
        <w:trPr>
          <w:trHeight w:val="624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中山市大润发商业有限公司华南区中山西区店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霸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®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皂角去屑天然植物洗发露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霸王（广州）有限公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HD09X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符合规定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药品检验所</w:t>
            </w:r>
          </w:p>
        </w:tc>
      </w:tr>
      <w:tr>
        <w:trPr>
          <w:trHeight w:val="624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潮州市枫溪区序歆副食品店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飘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®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精华护理系列滋润去屑洗发露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州宝洁有限公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2170386F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符合规定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药品检验所</w:t>
            </w:r>
          </w:p>
        </w:tc>
      </w:tr>
      <w:tr>
        <w:trPr>
          <w:trHeight w:val="624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万宁连锁商业有限公司阳江大润发北环分店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海飞丝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®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去屑洗发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海洋活力型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州宝洁有限公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760386GG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符合规定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药品检验所</w:t>
            </w:r>
          </w:p>
        </w:tc>
      </w:tr>
      <w:tr>
        <w:trPr>
          <w:trHeight w:val="624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化州市盛茂针织品店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再现美焗油去屑洗发露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爱诗宝化妆品（珠海）有限公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030386G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符合规定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药品检验所</w:t>
            </w:r>
          </w:p>
        </w:tc>
      </w:tr>
      <w:tr>
        <w:trPr>
          <w:trHeight w:val="624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沃尔玛（广东）商业零售有限公司河源越王大道分店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妮维雅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®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丝柔美白霜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妮维雅（上海）有限公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505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符合规定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药品检验所</w:t>
            </w:r>
          </w:p>
        </w:tc>
      </w:tr>
      <w:tr>
        <w:trPr>
          <w:trHeight w:val="624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潮州市枫溪区财能副食店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雅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®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润肤香品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家化联合股份有限公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EJNLS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符合规定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药品检验所</w:t>
            </w:r>
          </w:p>
        </w:tc>
      </w:tr>
      <w:tr>
        <w:trPr>
          <w:trHeight w:val="624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珠海市爱婴岛商贸连锁有限公司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贝亲婴儿润肤霜清爽型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贝亲母婴用品（上海）有限公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YH02E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符合规定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药品检验所</w:t>
            </w:r>
          </w:p>
        </w:tc>
      </w:tr>
      <w:tr>
        <w:trPr>
          <w:trHeight w:val="624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珠海市爱婴岛商贸连锁有限公司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安贝儿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®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婴儿原生舒润保湿霜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厦门舒菲娅化妆品有限公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PHA09098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符合规定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药品检验所</w:t>
            </w:r>
          </w:p>
        </w:tc>
      </w:tr>
      <w:tr>
        <w:trPr>
          <w:trHeight w:val="624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佛山市佛心医药连锁有限公司桂城东二分店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承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®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新芙满灵霜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州市九弘医药科技有限公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506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符合规定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药品检验所</w:t>
            </w:r>
          </w:p>
        </w:tc>
      </w:tr>
      <w:tr>
        <w:trPr>
          <w:trHeight w:val="624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揭阳市榕城区越加超市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远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®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雪莲清颜祛痘洁面乳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州圣达化妆品有限公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5/1/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符合规定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药品检验所</w:t>
            </w:r>
          </w:p>
        </w:tc>
      </w:tr>
      <w:tr>
        <w:trPr>
          <w:trHeight w:val="624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中山市大润发商业有限公司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馥珮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®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祛痘洁面乳（泡沫型）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汕头市雅娜化妆品实业有限公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YE150813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符合规定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药品检验所</w:t>
            </w:r>
          </w:p>
        </w:tc>
      </w:tr>
      <w:tr>
        <w:trPr>
          <w:trHeight w:val="624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州市屈臣氏个人用品商店有限公司梅州彬芳大道分店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美即绿茶清盈祛痘面膜 升级版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州市美即化妆品有限公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020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符合规定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药品检验所</w:t>
            </w:r>
          </w:p>
        </w:tc>
      </w:tr>
      <w:tr>
        <w:trPr>
          <w:trHeight w:val="624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佛山市千和堂医药连锁有限公司桂园分店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默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®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痘立克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州市阳光美域日用品有限公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BE12AB 01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符合规定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药品检验所</w:t>
            </w:r>
          </w:p>
        </w:tc>
      </w:tr>
      <w:tr>
        <w:trPr>
          <w:trHeight w:val="624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顺德区北滘镇氧肤吧化妆品店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焕采愉悦臻白套盒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件套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愉悦臻白日霜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州格雅诗化妆品有限公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5/11/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符合规定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药品检验所</w:t>
            </w:r>
          </w:p>
        </w:tc>
      </w:tr>
      <w:tr>
        <w:trPr>
          <w:trHeight w:val="624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顺德区北滘镇氧肤吧化妆品店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焕采愉悦臻白套盒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件套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愉悦臻白精华素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州格雅诗化妆品有限公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5/11/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符合规定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药品检验所</w:t>
            </w:r>
          </w:p>
        </w:tc>
      </w:tr>
      <w:tr>
        <w:trPr>
          <w:trHeight w:val="624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顺德区北滘镇氧肤吧化妆品店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焕采愉悦臻白套盒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件套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愉悦臻白晚霜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州格雅诗化妆品有限公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5/11/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符合规定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药品检验所</w:t>
            </w:r>
          </w:p>
        </w:tc>
      </w:tr>
      <w:tr>
        <w:trPr>
          <w:trHeight w:val="624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海丰县海城华丽珠美容美发用品总汇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欧翠专业去屑洗发乳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惠州市美缇化妆品有限公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5/10/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符合规定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药品检验所</w:t>
            </w:r>
          </w:p>
        </w:tc>
      </w:tr>
      <w:tr>
        <w:trPr>
          <w:trHeight w:val="624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金诚化妆品店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欧诗漫珍珠美肌紧致润体乳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浙江欧诗漫特种化妆品有限公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CL731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符合规定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药品检验所</w:t>
            </w:r>
          </w:p>
        </w:tc>
      </w:tr>
      <w:tr>
        <w:trPr>
          <w:trHeight w:val="624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海丰县海城华丽珠美容美发用品总汇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豪莎妮冰肌雪莲系列美白面膜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州市白云区丽姿日用化妆品厂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3.04.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符合规定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药品检验所</w:t>
            </w:r>
          </w:p>
        </w:tc>
      </w:tr>
      <w:tr>
        <w:trPr>
          <w:trHeight w:val="624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邦健医药连锁有限公司百花园分店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新喜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®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肤裂灵（爆拆灵）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佛山市顺德区陈村镇圣安娜美容护肤品有限公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SAN(4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符合规定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药品检验所</w:t>
            </w:r>
          </w:p>
        </w:tc>
      </w:tr>
      <w:tr>
        <w:trPr>
          <w:trHeight w:val="624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州屈臣氏个人用品商店有限公司梅州彬芳大道分店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美即牛奶臻萃嫩滑润颜面膜 升级版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州美即化妆品有限公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052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符合规定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药品检验所</w:t>
            </w:r>
          </w:p>
        </w:tc>
      </w:tr>
      <w:tr>
        <w:trPr>
          <w:trHeight w:val="624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邦健医药连锁有限公司百花园分店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雅彩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®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凡士林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佛山市雅彩化妆品有限公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YC-19083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符合规定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药品检验所</w:t>
            </w:r>
          </w:p>
        </w:tc>
      </w:tr>
      <w:tr>
        <w:trPr>
          <w:trHeight w:val="624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州屈臣氏个人用品商店有限公司惠州文昌一路分店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海飞丝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®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士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去屑洗发露净爽去油型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江苏宝洁有限公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257A5233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符合规定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药品检验所</w:t>
            </w:r>
          </w:p>
        </w:tc>
      </w:tr>
      <w:tr>
        <w:trPr>
          <w:trHeight w:val="624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连州市海马王大药房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艾荘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®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头爽灵乳液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州市添康采生物科技有限公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06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符合规定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药品检验所</w:t>
            </w:r>
          </w:p>
        </w:tc>
      </w:tr>
      <w:tr>
        <w:trPr>
          <w:trHeight w:val="624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东莞市道滘微氏日用品店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美医生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®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屑必克快速去屑发用洗剂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州德芙化妆品有限公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737435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符合规定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药品检验所</w:t>
            </w:r>
          </w:p>
        </w:tc>
      </w:tr>
      <w:tr>
        <w:trPr>
          <w:trHeight w:val="624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深圳市绿馨颜日用化妆品有限公司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柏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®β-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胡萝卜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·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营养柔肤水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深圳市绿馨颜日用化妆品有限公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PK2721A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符合规定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药品检验所</w:t>
            </w:r>
          </w:p>
        </w:tc>
      </w:tr>
      <w:tr>
        <w:trPr>
          <w:trHeight w:val="624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深圳市绿馨颜日用化妆品有限公司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柏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®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水酷凝肌瀑水霜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深圳市绿馨颜日用化妆品有限公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PT0420D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符合规定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药品检验所</w:t>
            </w:r>
          </w:p>
        </w:tc>
      </w:tr>
      <w:tr>
        <w:trPr>
          <w:trHeight w:val="624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深圳市绿馨颜日用化妆品有限公司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柏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®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红嫩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®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草莓营养保湿乳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深圳市绿馨颜日用化妆品有限公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PI2901CN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符合规定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药品检验所</w:t>
            </w:r>
          </w:p>
        </w:tc>
      </w:tr>
      <w:tr>
        <w:trPr>
          <w:trHeight w:val="624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深圳市绿馨颜日用化妆品有限公司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柏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®β-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胡萝卜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·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营养保湿乳液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深圳市绿馨颜日用化妆品有限公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PK1401A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符合规定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药品检验所</w:t>
            </w:r>
          </w:p>
        </w:tc>
      </w:tr>
      <w:tr>
        <w:trPr>
          <w:trHeight w:val="624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深圳市绿馨颜日用化妆品有限公司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柏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®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水库凝肌修护霜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深圳市绿馨颜日用化妆品有限公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PS0201D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符合规定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药品检验所</w:t>
            </w:r>
          </w:p>
        </w:tc>
      </w:tr>
      <w:tr>
        <w:trPr>
          <w:trHeight w:val="624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州屈臣氏个人用品商店有限公司惠州文昌一路分店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韩束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®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雪白肌美白亮肤霜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苏州工业园区黎姿化妆品有限公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E31905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符合规定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药品检验所</w:t>
            </w:r>
          </w:p>
        </w:tc>
      </w:tr>
      <w:tr>
        <w:trPr>
          <w:trHeight w:val="624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湛江天马大药房连锁有限公司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肤维他™维生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E-C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美白补水霜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武汉润禾生物医药有限公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H880687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符合规定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药品检验所</w:t>
            </w:r>
          </w:p>
        </w:tc>
      </w:tr>
      <w:tr>
        <w:trPr>
          <w:trHeight w:val="624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汕头市丹娜化妆品有限公司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莎琪丽™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VE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珍珠遮瑕膏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汕头市丹娜化妆品有限公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SAKNRE-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符合规定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药品检验所</w:t>
            </w:r>
          </w:p>
        </w:tc>
      </w:tr>
      <w:tr>
        <w:trPr>
          <w:trHeight w:val="624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茂名市城区我的美丽生活用品店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韩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®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橄榄美白保湿洁面奶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雅威生物科技有限公司 出品，特许制造商：汕头市澄海区雅威日用化工厂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YW3D05213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符合规定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药品检验所</w:t>
            </w:r>
          </w:p>
        </w:tc>
      </w:tr>
      <w:tr>
        <w:trPr>
          <w:trHeight w:val="624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东莞市道滘尚美化妆品店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官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®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韩方清痘洁面乳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委托方：东莞市韩妆美容有限公司，被委托方：广州科蒂化妆品有限公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KD20140929-3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符合规定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药品检验所</w:t>
            </w:r>
          </w:p>
        </w:tc>
      </w:tr>
      <w:tr>
        <w:trPr>
          <w:trHeight w:val="624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连州市海马王大海房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新芙螨宁祛痘霜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州九弘医药科技有限公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411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符合规定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药品检验所</w:t>
            </w:r>
          </w:p>
        </w:tc>
      </w:tr>
      <w:tr>
        <w:trPr>
          <w:trHeight w:val="624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江门市江海区红洪日杂店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官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®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韩方痤疮膏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委托方：东莞市韩妆美容有限公司，被委托方：广州科蒂化妆品有限公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TSGI029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符合规定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药品检验所</w:t>
            </w:r>
          </w:p>
        </w:tc>
      </w:tr>
      <w:tr>
        <w:trPr>
          <w:trHeight w:val="624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江海区利民堂药店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南雪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®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粉刺精华液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州市南雪药业有限公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4041000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符合规定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药品检验所</w:t>
            </w:r>
          </w:p>
        </w:tc>
      </w:tr>
      <w:tr>
        <w:trPr>
          <w:trHeight w:val="624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湛江天马大药房连锁有限公司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谷幽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®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祛痘洁面乳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武汉润禾生物医药有限公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H880687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符合规定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药品检验所</w:t>
            </w:r>
          </w:p>
        </w:tc>
      </w:tr>
      <w:tr>
        <w:trPr>
          <w:trHeight w:val="624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汕头市名诚医药连锁有限公司潮阳东山分店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江中安可™祛痘霜套装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净痘控油洁面乳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肇庆苗和堂医药有限公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0712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符合规定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药品检验所</w:t>
            </w:r>
          </w:p>
        </w:tc>
      </w:tr>
      <w:tr>
        <w:trPr>
          <w:trHeight w:val="624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汕头市名诚医药连锁有限公司潮阳东山分店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江中安可™祛痘霜套装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祛痘霜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肇庆苗和堂医药有限公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0712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符合规定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药品检验所</w:t>
            </w:r>
          </w:p>
        </w:tc>
      </w:tr>
    </w:tbl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sectPr>
          <w:footerReference w:type="default" r:id="rId2"/>
          <w:type w:val="nextPage"/>
          <w:pgSz w:orient="landscape" w:w="16838" w:h="11906"/>
          <w:pgMar w:left="1588" w:right="1588" w:gutter="0" w:header="0" w:top="1588" w:footer="1247" w:bottom="1588"/>
          <w:pgNumType w:fmt="decimal"/>
          <w:formProt w:val="false"/>
          <w:textDirection w:val="lrTb"/>
          <w:docGrid w:type="linesAndChars" w:linePitch="592" w:charSpace="4294965452"/>
        </w:sect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29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16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16-01-26T01:0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