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2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政府采购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流程图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893445</wp:posOffset>
                </wp:positionH>
                <wp:positionV relativeFrom="line">
                  <wp:posOffset>-155575</wp:posOffset>
                </wp:positionV>
                <wp:extent cx="3549650" cy="434975"/>
                <wp:effectExtent l="5080" t="5715" r="5715" b="5080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43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 1.业务处室提出项目采购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70.35pt;margin-top:-12.25pt;width:279.45pt;height:34.2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 1.业务处室提出项目采购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600325</wp:posOffset>
                </wp:positionH>
                <wp:positionV relativeFrom="line">
                  <wp:posOffset>-217170</wp:posOffset>
                </wp:positionV>
                <wp:extent cx="1270" cy="200025"/>
                <wp:effectExtent l="37465" t="635" r="38100" b="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204.75pt;margin-top:17.1pt;width:0.1pt;height:15.75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886460</wp:posOffset>
                </wp:positionH>
                <wp:positionV relativeFrom="line">
                  <wp:posOffset>-71755</wp:posOffset>
                </wp:positionV>
                <wp:extent cx="3536950" cy="525145"/>
                <wp:effectExtent l="5080" t="5715" r="498475" b="5080"/>
                <wp:wrapNone/>
                <wp:docPr id="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52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规划财务处按职责组织采购（编制预算、落实资金、编制计划、申报计划、选择代理机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69.8pt;margin-top:-5.65pt;width:278.45pt;height:41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规划财务处按职责组织采购（编制预算、落实资金、编制计划、申报计划、选择代理机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628900</wp:posOffset>
                </wp:positionH>
                <wp:positionV relativeFrom="line">
                  <wp:posOffset>-223520</wp:posOffset>
                </wp:positionV>
                <wp:extent cx="1270" cy="185420"/>
                <wp:effectExtent l="37465" t="635" r="38100" b="0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7pt;margin-top:17.6pt;width:0.05pt;height:14.6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898525</wp:posOffset>
                </wp:positionH>
                <wp:positionV relativeFrom="line">
                  <wp:posOffset>-81915</wp:posOffset>
                </wp:positionV>
                <wp:extent cx="3556000" cy="510540"/>
                <wp:effectExtent l="5080" t="5080" r="5715" b="5715"/>
                <wp:wrapNone/>
                <wp:docPr id="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业务处室提出具体技术参数、评分标准及商务参数等（包括审核退回后修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70.75pt;margin-top:-6.45pt;width:279.95pt;height:40.1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业务处室提出具体技术参数、评分标准及商务参数等（包括审核退回后修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628900</wp:posOffset>
                </wp:positionH>
                <wp:positionV relativeFrom="line">
                  <wp:posOffset>-237490</wp:posOffset>
                </wp:positionV>
                <wp:extent cx="1270" cy="281940"/>
                <wp:effectExtent l="37465" t="635" r="3810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7pt;margin-top:18.7pt;width:0.05pt;height:22.15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883285</wp:posOffset>
                </wp:positionH>
                <wp:positionV relativeFrom="line">
                  <wp:posOffset>-166370</wp:posOffset>
                </wp:positionV>
                <wp:extent cx="3575050" cy="520700"/>
                <wp:effectExtent l="5080" t="5080" r="5715" b="5715"/>
                <wp:wrapNone/>
                <wp:docPr id="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52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4.规划财务处初审。审核通过按第5流程走，审核不通过回第3流程重新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69.55pt;margin-top:-13.1pt;width:281.45pt;height:40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4.规划财务处初审。审核通过按第5流程走，审核不通过回第3流程重新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628900</wp:posOffset>
                </wp:positionH>
                <wp:positionV relativeFrom="line">
                  <wp:posOffset>-321945</wp:posOffset>
                </wp:positionV>
                <wp:extent cx="1270" cy="275590"/>
                <wp:effectExtent l="37465" t="635" r="38100" b="0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7pt;margin-top:25.35pt;width:0.05pt;height:21.7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905510</wp:posOffset>
                </wp:positionH>
                <wp:positionV relativeFrom="page">
                  <wp:posOffset>226060</wp:posOffset>
                </wp:positionV>
                <wp:extent cx="3547745" cy="417830"/>
                <wp:effectExtent l="5715" t="5080" r="5080" b="5715"/>
                <wp:wrapNone/>
                <wp:docPr id="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41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       5.编制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71.3pt;margin-top:17.8pt;width:279.3pt;height:32.85pt;mso-wrap-style:square;v-text-anchor:top;mso-position-horizontal-relative:char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       5.编制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714500</wp:posOffset>
                </wp:positionH>
                <wp:positionV relativeFrom="line">
                  <wp:posOffset>-269240</wp:posOffset>
                </wp:positionV>
                <wp:extent cx="1270" cy="307975"/>
                <wp:effectExtent l="37465" t="635" r="38100" b="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35pt;margin-top:21.2pt;width:0.05pt;height:24.2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3429000</wp:posOffset>
                </wp:positionH>
                <wp:positionV relativeFrom="line">
                  <wp:posOffset>-269240</wp:posOffset>
                </wp:positionV>
                <wp:extent cx="1270" cy="307975"/>
                <wp:effectExtent l="37465" t="635" r="38100" b="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70pt;margin-top:21.2pt;width:0.1pt;height:24.2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499360</wp:posOffset>
                </wp:positionH>
                <wp:positionV relativeFrom="line">
                  <wp:posOffset>-217170</wp:posOffset>
                </wp:positionV>
                <wp:extent cx="1980565" cy="791845"/>
                <wp:effectExtent l="5715" t="5715" r="5080" b="5080"/>
                <wp:wrapNone/>
                <wp:docPr id="1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9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6-2省局采购金额500万元以上（含500万）政府采购复核小组审核，审核通过按第7流程走，审核不通过回第3流程重新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196.8pt;margin-top:-17.1pt;width:155.9pt;height:62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6-2省局采购金额500万元以上（含500万）政府采购复核小组审核，审核通过按第7流程走，审核不通过回第3流程重新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899160</wp:posOffset>
                </wp:positionH>
                <wp:positionV relativeFrom="line">
                  <wp:posOffset>-217170</wp:posOffset>
                </wp:positionV>
                <wp:extent cx="1456055" cy="1595120"/>
                <wp:effectExtent l="5715" t="5080" r="5080" b="5715"/>
                <wp:wrapNone/>
                <wp:docPr id="1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5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6-1采购金额200万（含200万）以下由规财处分管副局长审批；200万以上-500万由规财处分管副局长审批后报局长审批。审批通过按第8流程走，审批不通过回第3流程重新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70.8pt;margin-top:-17.1pt;width:114.6pt;height:125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6-1采购金额200万（含200万）以下由规财处分管副局长审批；200万以上-500万由规财处分管副局长审批后报局长审批。审批通过按第8流程走，审批不通过回第3流程重新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3429000</wp:posOffset>
                </wp:positionH>
                <wp:positionV relativeFrom="line">
                  <wp:posOffset>-273050</wp:posOffset>
                </wp:positionV>
                <wp:extent cx="1270" cy="207010"/>
                <wp:effectExtent l="37465" t="635" r="38100" b="0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70pt;margin-top:21.5pt;width:0.1pt;height:16.3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499360</wp:posOffset>
                </wp:positionH>
                <wp:positionV relativeFrom="line">
                  <wp:posOffset>-121920</wp:posOffset>
                </wp:positionV>
                <wp:extent cx="1976120" cy="596900"/>
                <wp:effectExtent l="5080" t="5080" r="5715" b="5715"/>
                <wp:wrapNone/>
                <wp:docPr id="1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9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7.局长办公会议审议决定，审议通过按第8流程走，审议不通过回第3流程重新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196.8pt;margin-top:-9.6pt;width:155.55pt;height:46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7.局长办公会议审议决定，审议通过按第8流程走，审议不通过回第3流程重新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714500</wp:posOffset>
                </wp:positionH>
                <wp:positionV relativeFrom="line">
                  <wp:posOffset>-347980</wp:posOffset>
                </wp:positionV>
                <wp:extent cx="1270" cy="158750"/>
                <wp:effectExtent l="37465" t="635" r="38100" b="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35pt;margin-top:27.4pt;width:0.05pt;height:12.5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3429000</wp:posOffset>
                </wp:positionH>
                <wp:positionV relativeFrom="line">
                  <wp:posOffset>-347980</wp:posOffset>
                </wp:positionV>
                <wp:extent cx="1270" cy="158750"/>
                <wp:effectExtent l="37465" t="635" r="3810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70pt;margin-top:27.4pt;width:0.1pt;height:12.5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922655</wp:posOffset>
                </wp:positionH>
                <wp:positionV relativeFrom="line">
                  <wp:posOffset>-139700</wp:posOffset>
                </wp:positionV>
                <wp:extent cx="3540125" cy="370205"/>
                <wp:effectExtent l="5715" t="5715" r="5080" b="5080"/>
                <wp:wrapNone/>
                <wp:docPr id="1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37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       8.招标文件的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72.65pt;margin-top:-11pt;width:278.7pt;height:29.1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       8.招标文件的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8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2628900</wp:posOffset>
                </wp:positionH>
                <wp:positionV relativeFrom="line">
                  <wp:posOffset>-148590</wp:posOffset>
                </wp:positionV>
                <wp:extent cx="2540" cy="238125"/>
                <wp:effectExtent l="36830" t="635" r="37465" b="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7pt;margin-top:11.7pt;width:0.2pt;height:18.7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numPr>
          <w:ilvl w:val="0"/>
          <w:numId w:val="0"/>
        </w:numPr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943610</wp:posOffset>
                </wp:positionH>
                <wp:positionV relativeFrom="line">
                  <wp:posOffset>-610870</wp:posOffset>
                </wp:positionV>
                <wp:extent cx="3508375" cy="399415"/>
                <wp:effectExtent l="5715" t="5715" r="5080" b="5080"/>
                <wp:wrapNone/>
                <wp:docPr id="2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39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  10.业务处室代表省局签订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74.3pt;margin-top:-48.1pt;width:276.2pt;height:31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  10.业务处室代表省局签订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029970</wp:posOffset>
                </wp:positionH>
                <wp:positionV relativeFrom="line">
                  <wp:posOffset>-16510</wp:posOffset>
                </wp:positionV>
                <wp:extent cx="3551555" cy="386715"/>
                <wp:effectExtent l="5715" t="5715" r="5080" b="5080"/>
                <wp:wrapNone/>
                <wp:docPr id="2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    9.代理机构组织采购招投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81.1pt;margin-top:-1.3pt;width:279.6pt;height:3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    9.代理机构组织采购招投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966470</wp:posOffset>
                </wp:positionH>
                <wp:positionV relativeFrom="line">
                  <wp:posOffset>-1224280</wp:posOffset>
                </wp:positionV>
                <wp:extent cx="3516630" cy="359410"/>
                <wp:effectExtent l="5080" t="5080" r="5715" b="5715"/>
                <wp:wrapNone/>
                <wp:docPr id="2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35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    11.合同履约及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76.1pt;margin-top:-96.4pt;width:276.85pt;height:28.2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    11.合同履约及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628900</wp:posOffset>
                </wp:positionH>
                <wp:positionV relativeFrom="line">
                  <wp:posOffset>-407035</wp:posOffset>
                </wp:positionV>
                <wp:extent cx="1270" cy="200025"/>
                <wp:effectExtent l="37465" t="635" r="38100" b="0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7pt;margin-top:32.05pt;width:0.05pt;height:15.7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2628900</wp:posOffset>
                </wp:positionH>
                <wp:positionV relativeFrom="line">
                  <wp:posOffset>-1016635</wp:posOffset>
                </wp:positionV>
                <wp:extent cx="1270" cy="200025"/>
                <wp:effectExtent l="37465" t="635" r="38100" b="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7pt;margin-top:80.05pt;width:0.05pt;height:15.75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7T02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