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90" w:before="0" w:after="296"/>
        <w:jc w:val="center"/>
        <w:rPr/>
      </w:pPr>
      <w:r>
        <w:rPr/>
        <w:t>2014</w:t>
      </w:r>
      <w:r>
        <w:rPr/>
        <w:t>年</w:t>
      </w:r>
      <w:r>
        <w:rPr/>
        <w:t>2</w:t>
      </w:r>
      <w:r>
        <w:rPr/>
        <w:t>月份违法药品广告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90"/>
        <w:gridCol w:w="1560"/>
        <w:gridCol w:w="1835"/>
        <w:gridCol w:w="1753"/>
        <w:gridCol w:w="3120"/>
        <w:gridCol w:w="1404"/>
        <w:gridCol w:w="1872"/>
        <w:gridCol w:w="780"/>
      </w:tblGrid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媒体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刊播时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次数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木通养血荣筋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养血荣筋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未标示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药广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1005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东升制药有限公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方都市报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2.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医山大风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风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14021936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晋药广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50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西昂生药业有限责任公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羊城晚报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2.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致和舒肤止痒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肤止痒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0020103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豫药广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700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州致和药业有限公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羊城晚报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2.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阳胶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阳胶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0021017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摩美得制药有限公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文摘报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2.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苑子胶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苑子胶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09061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北医科大学制药厂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人报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2.12</w:t>
              <w:br/>
              <w:t>2014.2.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致和舒肤止痒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肤止痒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0020103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州致和药业有限公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人报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2.19</w:t>
              <w:br/>
              <w:t>2014.2.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姜胃痛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姜胃痛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双版纳版纳药业有限责任公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电视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频道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2.21</w:t>
              <w:br/>
              <w:t>2014.2.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肾健骨胶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肾健骨胶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090765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春新安药业有限公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电视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频道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2.21-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名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媒体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刊播时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洪桂龙药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龙药膏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45022017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邦琪药业集团有限公司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电视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频道）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2.11-15</w:t>
              <w:br/>
              <w:t>2014.2.17-2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花消渴茶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花消渴茶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0020426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鞍山德善药业有限公司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香港明珠台插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茂名）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2.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连翘败毒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连翘败毒丸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模糊不清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蒙药广审（视）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1010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呼伦贝尔松鹿制药有限公司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香港明珠台插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茂名）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2.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滴耳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滴耳油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Z36020974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赣药广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X002X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德成制药有限公司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香港明珠台插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茂名）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2.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滴耳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滴耳油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Z36020974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赣药广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X002X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德成制药有限公司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茂名电视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频道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2.3-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陆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参再造丸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标示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标示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省辉南三和制药有限公司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香港明珠台插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茂名）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2.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陆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参再造丸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标示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标示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省辉南三和制药有限公司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香港国际台插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茂名）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2.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陆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参再造丸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标示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标示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省辉南三和制药有限公司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茂名电视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频道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2.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陆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参再造丸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标示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标示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省辉南三和制药有限公司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茂名电视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频道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2.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sectPr>
      <w:type w:val="nextPage"/>
      <w:pgSz w:orient="landscape" w:w="16838" w:h="11906"/>
      <w:pgMar w:left="1701" w:right="2098" w:gutter="0" w:header="0" w:top="1588" w:footer="0" w:bottom="1588"/>
      <w:pgNumType w:fmt="decimal"/>
      <w:formProt w:val="false"/>
      <w:textDirection w:val="lrTb"/>
      <w:docGrid w:type="line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18:00Z</dcterms:created>
  <dc:creator>雨林木风</dc:creator>
  <dc:description/>
  <cp:keywords/>
  <dc:language>en-US</dc:language>
  <cp:lastModifiedBy>雨林木风</cp:lastModifiedBy>
  <dcterms:modified xsi:type="dcterms:W3CDTF">2014-04-29T01:23:00Z</dcterms:modified>
  <cp:revision>4</cp:revision>
  <dc:subject/>
  <dc:title/>
</cp:coreProperties>
</file>