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0" w:after="62"/>
        <w:jc w:val="center"/>
        <w:rPr/>
      </w:pPr>
      <w:r>
        <w:rPr/>
        <w:t>2014</w:t>
      </w:r>
      <w:r>
        <w:rPr/>
        <w:t>年</w:t>
      </w:r>
      <w:r>
        <w:rPr/>
        <w:t>7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47"/>
        <w:gridCol w:w="1356"/>
        <w:gridCol w:w="1884"/>
        <w:gridCol w:w="1872"/>
        <w:gridCol w:w="2808"/>
        <w:gridCol w:w="2184"/>
        <w:gridCol w:w="1716"/>
        <w:gridCol w:w="747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百木通养血荣筋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血荣筋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东升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6</w:t>
              <w:br/>
              <w:t>2014.7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仲补腰合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仲补腰合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202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1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威仕生物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9</w:t>
              <w:br/>
              <w:t>2014.7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仲补腰合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仲补腰合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2020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10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威仕生物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佗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佗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5102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40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明日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佗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佗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51020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400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明日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快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7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心沉香八味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心沉香八味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36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10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奥特奇蒙药股份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药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羊城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宝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宝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6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金北药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2-13</w:t>
              <w:br/>
              <w:t>2014.7.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宝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宝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6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金北药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9</w:t>
              <w:br/>
              <w:t>2014.7.16</w:t>
              <w:br/>
              <w:t>2014.7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镒堂大风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风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140219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9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昂生药业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镒大风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风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4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9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医学院制药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文摘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忠镒大风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风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4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90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医学院制药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6</w:t>
              <w:br/>
              <w:t>2014.7.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聪明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气聪明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545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医学院制药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朦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朦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100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7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蓝海洋生物药业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快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朦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朦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100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70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海蓝海洋生物药业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N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癣夏塔热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55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400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双龙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仁除障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障则海浦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药广审（文）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0700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省济仁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方都市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安宁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安宁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30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溢堂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安宁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安宁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30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溢堂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电视台电视剧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-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龙药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潮州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耆鹿逐痹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耆鹿逐痹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大红鹰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电视台影视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6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耆鹿逐痹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耆鹿逐痹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大红鹰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电视台综合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6-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9</w:t>
              <w:br/>
              <w:t>2014.7.14</w:t>
              <w:br/>
              <w:t>2014.7.16</w:t>
              <w:br/>
              <w:t>2014.7.23</w:t>
              <w:br/>
              <w:t>2014.7.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电视台综合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-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3-25</w:t>
              <w:br/>
              <w:t>2014.7.27</w:t>
              <w:br/>
              <w:t>2014.7.29</w:t>
              <w:br/>
              <w:t>2014.7.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花消渴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心肾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心肾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方大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子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苑子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906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400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医科大学制药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力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力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530216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龙润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人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代宗师止痛透骨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止痛透骨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渭南华仁制药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文摘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栓脑通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栓脑通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25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通用善美制药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源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7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栓脑通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溶栓脑通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25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通用善美制药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源电视台综合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7-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贝咳喘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贝咳喘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25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自力中药集团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羚十五味乳鹏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味乳鹏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03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佛阁藏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羚十五味乳鹏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五味乳鹏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03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佛阁藏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时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耳舒筋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耳舒筋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554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50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都制药集团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江时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李济胃疡宁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胃疡宁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40226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李济养心宁神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心宁神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40226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疗癣卡西甫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疗癣卡西甫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546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科学院制药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州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薏辛除湿止痛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揭阳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薏辛除湿止痛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电视台综合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  <w:br/>
              <w:t>2014.7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琰清肝宁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肝宁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20240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经开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  <w:br/>
              <w:t>2014.7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丹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丹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39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勃然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丹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丹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639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勃然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6</w:t>
              <w:br/>
              <w:t>2014.7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石清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胆石清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109200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集团新疆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天宝腰椎痹痛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椎痹痛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40235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华天宝药业集团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2</w:t>
              <w:br/>
              <w:t>2014.7.15</w:t>
              <w:br/>
              <w:t>2014.7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筋健腰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筋健腰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440210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粤药广审（视）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州白云山陈李济药厂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茂名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压平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压平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2022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亚泰明星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压平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压平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2022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亚泰明星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3</w:t>
              <w:br/>
              <w:t>2014.7.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龙补天灵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天灵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10200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贝尔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  <w:br/>
              <w:t>2014.7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泰降糖舒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糖舒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507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泰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氏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露聚糖肽口服溶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H200453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必康制药集团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茂名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肺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肺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620205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西峰制药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电视台时政综合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补金秋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补金秋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2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药广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0800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远洋生物制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州日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电视台财经生活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电视台都市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-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-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电视台娱乐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-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血双补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电视台财经生活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-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全鹿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全鹿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320200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同仁堂药业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金口服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金口服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1020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平光信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电视台公共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1-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金口服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金口服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41020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平光信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焦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药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电视台新闻综合频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1-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秘通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便秘通软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500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恒和维康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泰降糖舒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降糖舒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507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天泰药业股份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众生缘牌芪龙通络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芪龙通络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0207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中鼎药业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5</w:t>
              <w:br/>
              <w:t>2014.7.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尔眠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尔眠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药准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Z20090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河西制药有限责任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云眼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云眼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楚雄老拨云堂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尾蒿软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尾蒿油软胶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海鲁抗大地药业有限公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晚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7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rPr>
          <w:rFonts w:ascii="仿宋;新宋体" w:hAnsi="仿宋;新宋体" w:eastAsia="仿宋;新宋体" w:cs="仿宋;新宋体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8:00Z</dcterms:created>
  <dc:creator>雨林木风</dc:creator>
  <dc:description/>
  <cp:keywords/>
  <dc:language>en-US</dc:language>
  <cp:lastModifiedBy>雨林木风</cp:lastModifiedBy>
  <dcterms:modified xsi:type="dcterms:W3CDTF">2014-09-19T02:59:00Z</dcterms:modified>
  <cp:revision>2</cp:revision>
  <dc:subject/>
  <dc:title/>
</cp:coreProperties>
</file>