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0" w:after="296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份违法医疗器械广告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5"/>
        <w:gridCol w:w="1500"/>
        <w:gridCol w:w="2235"/>
        <w:gridCol w:w="1860"/>
        <w:gridCol w:w="2205"/>
        <w:gridCol w:w="1770"/>
        <w:gridCol w:w="1515"/>
        <w:gridCol w:w="1097"/>
      </w:tblGrid>
      <w:tr>
        <w:trPr>
          <w:tblHeader w:val="true"/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违法广告的媒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刊播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的次数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美睡立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美减肥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食药监械（准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天地仁医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（深圳卫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/12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速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并食药监械（准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6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圣彼德医疗器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身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身轻腰椎间盘突出症治疗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1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2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身轻腰椎间盘突出症治疗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刻通排便清肠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便清肠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和兴医疗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刻通排便清肠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便清肠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苏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20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和兴医疗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草骨痛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关节痛消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寸草心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0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4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2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草活骨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腰椎痛消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寸草心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4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2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6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0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4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玄黄金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眩晕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润德医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并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6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圣彼德医疗器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速安腰部解压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并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6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圣彼德医疗器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解压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并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6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圣彼德医疗器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草骨痛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关节痛消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00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寸草心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9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波纳米远红外疼痛治疗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疼痛治疗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名实生物医药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5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草活骨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腰椎痛消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0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寸草心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中医热磁疗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磁疗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李济堂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广播电视台时政综合频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/1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古康穴位磁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位磁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吉大医疗器械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广播电视台时政综合频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雨林木风</dc:creator>
  <dc:description/>
  <cp:keywords/>
  <dc:language>en-US</dc:language>
  <cp:lastModifiedBy>雨林木风</cp:lastModifiedBy>
  <dcterms:modified xsi:type="dcterms:W3CDTF">2014-03-19T07:24:00Z</dcterms:modified>
  <cp:revision>4</cp:revision>
  <dc:subject/>
  <dc:title/>
</cp:coreProperties>
</file>