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296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份违法医疗器械广告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44"/>
        <w:gridCol w:w="1422"/>
        <w:gridCol w:w="1756"/>
        <w:gridCol w:w="1663"/>
        <w:gridCol w:w="1814"/>
        <w:gridCol w:w="1949"/>
        <w:gridCol w:w="1919"/>
        <w:gridCol w:w="1012"/>
      </w:tblGrid>
      <w:tr>
        <w:trPr>
          <w:trHeight w:val="8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违法广告的媒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法广告刊播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法广告的次数</w:t>
            </w:r>
          </w:p>
        </w:tc>
      </w:tr>
      <w:tr>
        <w:trPr>
          <w:trHeight w:val="8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便宝洗肠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便清肠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翔锐医疗器械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城晚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草骨痛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红外关节痛消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药监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0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寸草心生物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快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4</w:t>
              <w:tab/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9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1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4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草活骨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红外腰椎痛消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药监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0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寸草心生物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快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4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7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速安腰部解压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部解压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圣彼德医疗器械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城晚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身轻腰椎间盘突出症治疗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腰椎支撑牵引理疗康复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食药械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0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军威医疗保健器械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人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违法广告的媒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法广告刊播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法广告的次数</w:t>
            </w:r>
          </w:p>
        </w:tc>
      </w:tr>
      <w:tr>
        <w:trPr>
          <w:trHeight w:val="8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身轻腰椎间盘突出症治疗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腰椎支撑牵引理疗康复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食药械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0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020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军威医疗保健器械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2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8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0</w:t>
            </w:r>
          </w:p>
          <w:p>
            <w:pPr>
              <w:pStyle w:val="Normal"/>
              <w:tabs>
                <w:tab w:val="clear" w:pos="420"/>
                <w:tab w:val="center" w:pos="883" w:leader="none"/>
                <w:tab w:val="right" w:pos="1646" w:leader="none"/>
              </w:tabs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笑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灸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笑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百笑医疗设备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人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草骨痛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红外关节痛消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0900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寸草心生物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文摘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6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草活骨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红外腰椎痛消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090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寸草心生物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文摘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9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草骨痛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红外关节痛消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100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寸草心生物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人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部解压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部解压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并食药监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0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医械广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60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圣彼德医疗器械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文摘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6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9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希宝筋骨消痛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筋骨消痛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默森药业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电视台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频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/1/8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/1/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雨林木风</dc:creator>
  <dc:description/>
  <cp:keywords/>
  <dc:language>en-US</dc:language>
  <cp:lastModifiedBy>雨林木风</cp:lastModifiedBy>
  <dcterms:modified xsi:type="dcterms:W3CDTF">2014-03-19T07:31:00Z</dcterms:modified>
  <cp:revision>4</cp:revision>
  <dc:subject/>
  <dc:title/>
</cp:coreProperties>
</file>