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超声多普勒胎儿心率仪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 w:before="0" w:after="118"/>
        <w:rPr>
          <w:rFonts w:ascii="仿宋" w:hAnsi="仿宋" w:cs="宋体"/>
          <w:kern w:val="0"/>
        </w:rPr>
      </w:pPr>
      <w:r>
        <w:rPr>
          <w:rFonts w:ascii="仿宋" w:hAnsi="仿宋" w:cs="宋体"/>
          <w:kern w:val="0"/>
        </w:rPr>
        <w:t>填表单位：广东省食品药品监督管理局                            填表时间：</w:t>
      </w:r>
      <w:r>
        <w:rPr>
          <w:rFonts w:cs="宋体" w:ascii="仿宋" w:hAnsi="仿宋"/>
          <w:kern w:val="0"/>
        </w:rPr>
        <w:t>2018</w:t>
      </w:r>
      <w:r>
        <w:rPr>
          <w:rFonts w:ascii="仿宋" w:hAnsi="仿宋" w:cs="宋体"/>
          <w:kern w:val="0"/>
        </w:rPr>
        <w:t>年</w:t>
      </w:r>
      <w:r>
        <w:rPr>
          <w:rFonts w:cs="宋体" w:ascii="仿宋" w:hAnsi="仿宋"/>
          <w:kern w:val="0"/>
        </w:rPr>
        <w:t>3</w:t>
      </w:r>
      <w:r>
        <w:rPr>
          <w:rFonts w:ascii="仿宋" w:hAnsi="仿宋" w:cs="宋体"/>
          <w:kern w:val="0"/>
        </w:rPr>
        <w:t>月</w:t>
      </w:r>
      <w:r>
        <w:rPr>
          <w:rFonts w:cs="宋体" w:ascii="仿宋" w:hAnsi="仿宋"/>
          <w:kern w:val="0"/>
        </w:rPr>
        <w:t>1</w:t>
      </w:r>
      <w:r>
        <w:rPr>
          <w:rFonts w:ascii="仿宋" w:hAnsi="仿宋" w:cs="宋体"/>
          <w:kern w:val="0"/>
        </w:rPr>
        <w:t>日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65"/>
        <w:gridCol w:w="726"/>
        <w:gridCol w:w="1834"/>
        <w:gridCol w:w="1833"/>
        <w:gridCol w:w="1414"/>
        <w:gridCol w:w="2270"/>
        <w:gridCol w:w="1693"/>
        <w:gridCol w:w="1232"/>
        <w:gridCol w:w="644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多普勒胎儿心率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澳戈健医疗器械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澳戈健医疗器械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AG-21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91004A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多普勒胎儿心率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安保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安保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A8200S2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A8200S2P1612010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多普勒胎心音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贝斯曼精密仪器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都市医药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BF-500D+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SN</w:t>
            </w: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501528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多普勒胎儿心率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凯沃尔电子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凯沃尔电子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CFD-20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FB1410100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多普勒胎儿心率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科曼医疗设备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科曼医疗设备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STAR6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SN</w:t>
            </w: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881903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多普勒胎儿心率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安保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妇产医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A8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5081706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多普勒胎儿心率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康泰医学系统</w:t>
            </w: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秦皇岛</w:t>
            </w: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股份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海王星辰健康药房连锁有限公司中山竹苑二药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Baby Sound 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FD16041016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多普勒胎儿心率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科瑞康实业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市榕城区纽键医疗器械经营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PC-860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号</w:t>
            </w: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1310-16-01000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号</w:t>
            </w: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8032100SM244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多普勒胎儿心率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长兴超声设备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长兴超声设备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F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批</w:t>
            </w:r>
            <w:r>
              <w:rPr>
                <w:rFonts w:ascii="宋体" w:hAnsi="宋体" w:cs="Calibri" w:eastAsia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607AF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厂编码：</w:t>
            </w: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607AF21643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超声多普勒胎音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长兴超声设备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顺德区长兴超声设备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F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sz w:val="21"/>
                <w:szCs w:val="21"/>
              </w:rPr>
              <w:t>611FF21811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 9706.1-20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Y 0448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03-12T0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