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rPr>
          <w:rFonts w:ascii="黑体" w:hAnsi="黑体" w:eastAsia="黑体" w:cs="宋体"/>
          <w:b/>
          <w:b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表</w:t>
      </w:r>
      <w:r>
        <w:rPr>
          <w:rFonts w:eastAsia="黑体" w:cs="宋体" w:ascii="黑体" w:hAnsi="黑体"/>
          <w:color w:val="000000"/>
          <w:kern w:val="0"/>
          <w:szCs w:val="32"/>
        </w:rPr>
        <w:t>2</w:t>
      </w:r>
    </w:p>
    <w:p>
      <w:pPr>
        <w:pStyle w:val="Normal"/>
        <w:widowControl/>
        <w:shd w:fill="FFFFFF" w:val="clear"/>
        <w:spacing w:lineRule="exact" w:line="590" w:before="296" w:after="296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下半年医疗器械注册核查抽验合格产品名单</w:t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47"/>
        <w:gridCol w:w="1837"/>
        <w:gridCol w:w="2463"/>
        <w:gridCol w:w="2240"/>
        <w:gridCol w:w="1736"/>
        <w:gridCol w:w="1273"/>
        <w:gridCol w:w="1111"/>
      </w:tblGrid>
      <w:tr>
        <w:trPr>
          <w:tblHeader w:val="true"/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检验结果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呼吸机管路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斯莱达医疗用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斯莱达医疗用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普通回路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828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雾化器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博罗其乐康医疗用品有限公司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博罗其乐康医疗用品有限公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口含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051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灌肠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龙心医疗器械有限公司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龙心医疗器械有限公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0m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729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真空采血管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健福医疗科技有限公司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健福医疗科技有限公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普通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ml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玻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1509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无菌医用雾化器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南海凤华医疗器械有限公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南海凤华医疗器械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面罩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人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1509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麻醉面罩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南海宝康宁医疗用品有限公司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南海宝康宁医疗用品有限公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非无菌气垫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MZF-M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201509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溶药用注射器（带针）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保安医疗用品有限公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保安医疗用品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601J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磁疗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养和生物科技有限公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养和生物科技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09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卫信工贸有限公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卫信工贸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方形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09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位治疗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健明希医疗仪器有限公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健明希医疗仪器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MC-9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00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磁场治疗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龙之杰科技有限公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龙之杰科技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GT-2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13008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体温传感器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泰嘉电子有限公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泰嘉电子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JW0011B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09A0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整体反射式手术无影灯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市福利医疗器械厂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市福利医疗器械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S600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090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安全采血针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瑞福医疗器械科技有限公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瑞福医疗器械科技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28G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45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妇科功能性敷料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健力源医疗用品有限公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健力源医疗用品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g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08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科纱布敷料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恒健制药有限公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恒健制药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cm×40cm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8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脱脂棉纱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润安卫生材料制造有限公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润安卫生材料制造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cm×40cm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09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牙科综合治疗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山立医疗器械有限公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山立医疗器械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L8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字化医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射线摄影系统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安健科技有限公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安健科技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T580A-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X01020150723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超声医学图文工作站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市超声仪器研究所有限公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市超声仪器研究所有限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IE-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4891101500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9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9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3-07T07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