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12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责令深圳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保科技有限公司停产整改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深圳市安保科技有限公司：</w:t>
      </w:r>
    </w:p>
    <w:p>
      <w:pPr>
        <w:pStyle w:val="Normal"/>
        <w:spacing w:lineRule="exact" w:line="620"/>
        <w:ind w:firstLine="624"/>
        <w:rPr/>
      </w:pPr>
      <w:r>
        <w:rPr>
          <w:rFonts w:ascii="仿宋" w:hAnsi="仿宋" w:cs="仿宋"/>
          <w:szCs w:val="32"/>
        </w:rPr>
        <w:t>按照《关于印发广东省医疗器械生产飞行检查工作制度的通知》（食药监办械安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512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我局于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7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t>-28</w:t>
      </w:r>
      <w:r>
        <w:rPr>
          <w:rFonts w:ascii="仿宋" w:hAnsi="仿宋" w:cs="仿宋"/>
          <w:szCs w:val="32"/>
        </w:rPr>
        <w:t>日对你企业进行了飞行检查，发现你企业质量管理体系存在严重缺陷，不符合医疗器械生产质量管理规范相关规定。根据《医疗器械监督管理条例》（国务院令第</w:t>
      </w:r>
      <w:r>
        <w:rPr>
          <w:rFonts w:cs="仿宋" w:ascii="仿宋" w:hAnsi="仿宋"/>
          <w:szCs w:val="32"/>
        </w:rPr>
        <w:t>650</w:t>
      </w:r>
      <w:r>
        <w:rPr>
          <w:rFonts w:ascii="仿宋" w:hAnsi="仿宋" w:cs="仿宋"/>
          <w:szCs w:val="32"/>
        </w:rPr>
        <w:t>号）、《医疗器械生产监督管理办法》（国家</w:t>
      </w:r>
      <w:r>
        <w:rPr>
          <w:rFonts w:ascii="仿宋" w:hAnsi="仿宋" w:cs="仿宋"/>
          <w:szCs w:val="32"/>
        </w:rPr>
        <w:t>食品药品监管</w:t>
      </w:r>
      <w:r>
        <w:rPr>
          <w:rFonts w:ascii="仿宋" w:hAnsi="仿宋" w:cs="仿宋"/>
          <w:szCs w:val="32"/>
        </w:rPr>
        <w:t>总局令第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号）、国家</w:t>
      </w:r>
      <w:r>
        <w:rPr>
          <w:rFonts w:ascii="仿宋" w:hAnsi="仿宋" w:cs="仿宋"/>
          <w:szCs w:val="32"/>
        </w:rPr>
        <w:t>食品药品监管总局</w:t>
      </w:r>
      <w:r>
        <w:rPr>
          <w:rFonts w:ascii="仿宋" w:hAnsi="仿宋" w:cs="仿宋"/>
          <w:szCs w:val="32"/>
        </w:rPr>
        <w:t>《</w:t>
      </w:r>
      <w:r>
        <w:rPr>
          <w:rFonts w:ascii="仿宋" w:hAnsi="仿宋" w:cs="仿宋"/>
          <w:szCs w:val="32"/>
        </w:rPr>
        <w:t>关于印发医疗器械生产质量管理规范现场检查指导原则等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个指导原则的通知</w:t>
      </w:r>
      <w:r>
        <w:rPr>
          <w:rFonts w:ascii="仿宋" w:hAnsi="仿宋" w:cs="仿宋"/>
          <w:szCs w:val="32"/>
        </w:rPr>
        <w:t>》（</w:t>
      </w:r>
      <w:r>
        <w:rPr>
          <w:rFonts w:ascii="仿宋" w:hAnsi="仿宋" w:cs="仿宋"/>
          <w:szCs w:val="32"/>
        </w:rPr>
        <w:t>食药监械监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18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等相关法规文件的规定，现责令你企业立即针对发现的问题停产整改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监督停产整改工作由深圳市食品药品监督管理局负责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全部缺陷项目整改完成后，需要恢复生产，应向深圳市食品药品监督管理局提出书面复产申请。深圳市食品药品监督管理局跟踪检查符合要求，上报广东省食品药品监督管理局同意后方可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特此通知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69215</wp:posOffset>
                </wp:positionV>
                <wp:extent cx="1626870" cy="1626870"/>
                <wp:effectExtent l="0" t="0" r="0" b="2185194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FQiX2Myb2LhzvQTMAKSP3LzPsPSD4LxzyPSYANSP3Pif0Mz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DzHB=wMinzMSnvNC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iHvYCklLCTzYCTvYFEjXlIhX1YjMCL4XyTzMiX1LCIl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HvYCklLCTzYCTvYFEjXlIhX1YjMCL4XyTzMiX1LCI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.45pt;width:128.1pt;height:128.1pt" coordorigin="5049,109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13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FQiX2Myb2LhzvQTMAKSP3LzPsPSD4LxzyPSYANSP3Pif0Mz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DzHB=wMinzMSnvNC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iHvYCklLCTzYCTvYFEjXlIhX1YjMCL4XyTzMiX1LCIl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HvYCklLCTzYCTvYFEjXlIhX1YjMCL4XyTzMiX1LCI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109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09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09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09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深圳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8-14T08:45:00Z</dcterms:modified>
  <cp:revision>24</cp:revision>
  <dc:subject/>
  <dc:title/>
</cp:coreProperties>
</file>