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</w:p>
    <w:p>
      <w:pPr>
        <w:pStyle w:val="Normal"/>
        <w:spacing w:lineRule="exact" w:line="600" w:before="0" w:after="296"/>
        <w:jc w:val="center"/>
        <w:rPr>
          <w:rFonts w:ascii="方正小标宋简体;微软雅黑" w:hAnsi="方正小标宋简体;微软雅黑" w:eastAsia="方正小标宋简体;微软雅黑" w:cs="仿宋;微软雅黑"/>
          <w:bCs/>
          <w:kern w:val="0"/>
          <w:sz w:val="44"/>
          <w:szCs w:val="44"/>
        </w:rPr>
      </w:pPr>
      <w:r>
        <w:rPr>
          <w:rFonts w:eastAsia="方正小标宋简体;微软雅黑" w:cs="仿宋;微软雅黑" w:ascii="方正小标宋简体;微软雅黑" w:hAnsi="方正小标宋简体;微软雅黑"/>
          <w:bCs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仿宋;微软雅黑" w:eastAsia="方正小标宋简体;微软雅黑"/>
          <w:bCs/>
          <w:kern w:val="0"/>
          <w:sz w:val="44"/>
          <w:szCs w:val="44"/>
        </w:rPr>
        <w:t>年</w:t>
      </w:r>
      <w:r>
        <w:rPr>
          <w:rFonts w:eastAsia="方正小标宋简体;微软雅黑" w:cs="仿宋;微软雅黑" w:ascii="方正小标宋简体;微软雅黑" w:hAnsi="方正小标宋简体;微软雅黑"/>
          <w:bCs/>
          <w:kern w:val="0"/>
          <w:sz w:val="44"/>
          <w:szCs w:val="44"/>
        </w:rPr>
        <w:t>5</w:t>
      </w:r>
      <w:r>
        <w:rPr>
          <w:rFonts w:ascii="方正小标宋简体;微软雅黑" w:hAnsi="方正小标宋简体;微软雅黑" w:cs="仿宋;微软雅黑" w:eastAsia="方正小标宋简体;微软雅黑"/>
          <w:bCs/>
          <w:kern w:val="0"/>
          <w:sz w:val="44"/>
          <w:szCs w:val="44"/>
        </w:rPr>
        <w:t>月药品、医疗器械、保健食品违法广告</w:t>
      </w:r>
    </w:p>
    <w:tbl>
      <w:tblPr>
        <w:tblW w:w="1436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"/>
        <w:gridCol w:w="1456"/>
        <w:gridCol w:w="1456"/>
        <w:gridCol w:w="2029"/>
        <w:gridCol w:w="1960"/>
        <w:gridCol w:w="2436"/>
        <w:gridCol w:w="1245"/>
        <w:gridCol w:w="1554"/>
        <w:gridCol w:w="770"/>
      </w:tblGrid>
      <w:tr>
        <w:trPr>
          <w:tblHeader w:val="true"/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列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通用名称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或证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持有者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糖灵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糖灵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43020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正清制药集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多乐平牌消糖灵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消糖灵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430201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湖南正清制药集团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江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霍氏小药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气聪明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545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003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中医学院制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芙克疗癣卡西甫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疗癣卡西甫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435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黔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贵阳济仁堂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  <w:br/>
              <w:t>2015.5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枣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0020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1103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金象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3</w:t>
              <w:br/>
              <w:t>2015.5.11</w:t>
              <w:br/>
              <w:t>2015.5.17</w:t>
              <w:br/>
              <w:t>2015.5.25</w:t>
              <w:br/>
              <w:t>2015.5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味葡萄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味葡萄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27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库伦蒙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味葡萄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七味葡萄散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27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库伦蒙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血八味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血八味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908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蒙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10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内蒙古蒙奇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  <w:br/>
              <w:t>2015.5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90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医科大学制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</w:t>
              <w:br/>
              <w:t>2015.5.18</w:t>
              <w:br/>
              <w:t>2015.5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90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医科大学制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4</w:t>
              <w:br/>
              <w:t>2015.5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沙苑子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906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冀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2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北医科大学制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6</w:t>
              <w:br/>
              <w:t>2015.5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味痹通搽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二味痹通搽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25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贵州瑞成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台卫星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味乳香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味乳香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3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青海普兰特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乌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首乌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25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3008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紫光辰济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9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6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0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障眼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障眼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1020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丹东医创中药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  <w:br/>
              <w:t>2015.5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障眼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退障眼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10205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丹东医创中药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</w:t>
              <w:br/>
              <w:t>2015.5.10</w:t>
              <w:br/>
              <w:t>2015.5.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中医发狠话耳聋耳鸣一朝还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气聪明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545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1003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中医学院制药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尼迩牌滴耳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滴耳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360209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德成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佛山电视台影视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  <w:br/>
              <w:t xml:space="preserve">2015.5.13 </w:t>
              <w:br/>
              <w:t>2015.5.16</w:t>
              <w:br/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叔和蛤蚧党参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蛤蚧党参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45021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百琪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佛山电视台影视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叔和蛤蚧党参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蛤蚧党参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450217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百琪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佛山电视台综合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川通痹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川通痹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804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春海外制药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文摘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补金秋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补金秋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0020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洛阳远洋生物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  <w:br/>
              <w:t>2015.5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补金秋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力补金秋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00202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800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洛阳远洋生物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3</w:t>
              <w:br/>
              <w:t>2015.5.6</w:t>
              <w:br/>
              <w:t>2015.5.16</w:t>
              <w:br/>
              <w:t>2015.5.23</w:t>
              <w:br/>
              <w:t>2015.5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致和牌舒肤止痒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肤止痒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00201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药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4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致和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老人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敖东龟芪参口服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龟芪参口服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敖东延边药业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广播电视台综合广播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M94.8 FM101.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仁雪莲归芪口服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雪莲归芪口服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明仁福瑞达制药股份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州广播电视台综合广播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FM94.8 FM101.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  <w:br/>
              <w:t>2015.5.16</w:t>
              <w:br/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智康脑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智康脑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药广审（文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13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强寿药业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周报（梅州广播电视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2</w:t>
              <w:br/>
              <w:t>2015.5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用无敌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用无敌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无敌制药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  <w:br/>
              <w:t>2015.5.13</w:t>
              <w:br/>
              <w:t>2015.5.16</w:t>
              <w:br/>
              <w:t>2015.5.19</w:t>
              <w:br/>
              <w:t>2015.5.22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用无敌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外用无敌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云南无敌制药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财经生活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  <w:br/>
              <w:t>2015.5.13</w:t>
              <w:br/>
              <w:t>2015.5.16</w:t>
              <w:br/>
              <w:t>2015.5.19</w:t>
              <w:br/>
              <w:t>2015.5.22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63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溢堂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63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溢堂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安宁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630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溢堂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公共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洪牌桂龙药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邦琪药业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洪牌桂龙药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邦琪药业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葛洪牌桂龙药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桂龙药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西邦琪药业集团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公共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谷博士大风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风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00636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河南百年康鑫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福堂牌锁阳固精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锁阳固精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2024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省力胜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湛江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药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锁阳固精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锁阳固精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Z220242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吉林省力胜制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江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脉立平清凉膜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凉膜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皖合食药监械（准）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02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肥润德医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9</w:t>
              <w:br/>
              <w:t>2015.5.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脉立平清凉膜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清凉膜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皖合食药监械（准）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4021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肥润德医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羊城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4</w:t>
              <w:br/>
              <w:t>2015.5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中医热磁疗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磁疗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李济堂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中医热磁疗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磁疗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汉李济堂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医疗器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金瑞牌黄金波化唐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半导体激光治疗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豫食药监械（准）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4028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州康金瑞健康产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珠江晚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昂力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十杰牌劲健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0607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圣天方医药科技研究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科技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长寿破壁灵芝孢子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一力牌参茸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渝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重庆市生物技术研究所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子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子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葡萄籽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食健字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7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京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12022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秋生堂生物科技（北京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九鲸鱼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蓓健牌鱼油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琼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20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康斯宝生物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九鲸鱼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蓓健牌鱼油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琼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200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康斯宝生物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都市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棵草牌舒美佳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棵草牌舒美佳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三棵草生物保健有限责任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电视台卫星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糖力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创美牌糖力宁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食健广审（文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07006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西安创美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快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银杏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活化石牌中国银杏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卫食健字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9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随州活化石生物保健工程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东科技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1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鲁食健广审（视）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04004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圣海保健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电视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VS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  <w:br/>
              <w:t>2015.5.16</w:t>
              <w:br/>
              <w:t>2015.5.19</w:t>
              <w:br/>
              <w:t>2015.5.22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圣海保健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南方电视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TVS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3</w:t>
              <w:br/>
              <w:t>2015.5.16</w:t>
              <w:br/>
              <w:t>2015.5.19</w:t>
              <w:br/>
              <w:t>2015.5.22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圣海保健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财经生活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4-5</w:t>
              <w:br/>
              <w:t>2015.5.22</w:t>
              <w:br/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圣海保健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少儿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2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益普利生牌玛咖西洋参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山东圣海保健品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27-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财经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娱乐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少儿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中蜂胶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澳益佰牌蜂胶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402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广州市雅博生物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公共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藻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阳牌盐藻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10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玉匾国健医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盐藻软胶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红阳牌盐藻软胶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1103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玉匾国健医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都市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健食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人参海狗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源生堂牌海狗人参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食健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G200409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标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海南正康药业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深圳电视台电视剧频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5.5.1-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</w:tr>
    </w:tbl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cs="仿宋;微软雅黑" w:ascii="仿宋;微软雅黑" w:hAnsi="仿宋;微软雅黑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0:00Z</dcterms:created>
  <dc:creator>gdfda</dc:creator>
  <dc:description/>
  <cp:keywords/>
  <dc:language>en-US</dc:language>
  <cp:lastModifiedBy>雨林木风</cp:lastModifiedBy>
  <dcterms:modified xsi:type="dcterms:W3CDTF">2015-07-29T09:28:00Z</dcterms:modified>
  <cp:revision>3</cp:revision>
  <dc:subject/>
  <dc:title/>
</cp:coreProperties>
</file>