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  <w:t>9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月违法保健食品广告</w:t>
      </w:r>
    </w:p>
    <w:tbl>
      <w:tblPr>
        <w:tblW w:w="1440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16"/>
        <w:gridCol w:w="1404"/>
        <w:gridCol w:w="2040"/>
        <w:gridCol w:w="2281"/>
        <w:gridCol w:w="2590"/>
        <w:gridCol w:w="1469"/>
        <w:gridCol w:w="1386"/>
        <w:gridCol w:w="686"/>
      </w:tblGrid>
      <w:tr>
        <w:trPr>
          <w:tblHeader w:val="true"/>
          <w:trHeight w:val="5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通用名称或产品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批准文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或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持有者名称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艾德布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海斯莱福牌艾德布兰软胶囊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G200905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沪食健广审（文）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010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上海海斯莱福保健食品有限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-9-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诺特参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发龙牌诺特参胶囊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卫食健进字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）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00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滇食健广审（文）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050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云南盘龙云海药业有限公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-9-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-9-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-9-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甘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余甘保健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食健广审（文）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05003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西安杨健药业有限公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3-9-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妙巢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妙巢牌妙巢胶囊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10649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皖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120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徽高山药业有限公司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舞台与银幕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9-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9-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9-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-9-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474" w:footer="1418" w:bottom="1474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994" w:leader="none"/>
                              <w:tab w:val="center" w:pos="4153" w:leader="none"/>
                              <w:tab w:val="right" w:pos="8306" w:leader="none"/>
                            </w:tabs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994" w:leader="none"/>
                        <w:tab w:val="center" w:pos="4153" w:leader="none"/>
                        <w:tab w:val="right" w:pos="8306" w:leader="none"/>
                      </w:tabs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8:00Z</dcterms:created>
  <dc:creator>Lenovo User</dc:creator>
  <dc:description/>
  <cp:keywords/>
  <dc:language>en-US</dc:language>
  <cp:lastModifiedBy>Lenovo User</cp:lastModifiedBy>
  <dcterms:modified xsi:type="dcterms:W3CDTF">2013-11-20T06:38:00Z</dcterms:modified>
  <cp:revision>2</cp:revision>
  <dc:subject/>
  <dc:title/>
</cp:coreProperties>
</file>