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 xml:space="preserve">附件   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月药品、医疗器械、保健食品违法广告汇总</w:t>
      </w:r>
    </w:p>
    <w:tbl>
      <w:tblPr>
        <w:tblW w:w="1437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2"/>
        <w:gridCol w:w="1932"/>
        <w:gridCol w:w="1484"/>
        <w:gridCol w:w="2057"/>
        <w:gridCol w:w="1848"/>
        <w:gridCol w:w="1932"/>
        <w:gridCol w:w="1861"/>
        <w:gridCol w:w="1232"/>
        <w:gridCol w:w="644"/>
      </w:tblGrid>
      <w:tr>
        <w:trPr>
          <w:tblHeader w:val="true"/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列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通用名称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或证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持有者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乌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乌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25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300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紫光辰济药业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4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11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18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耳鸣一吃就停耳聋一用就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耳聋通窍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5013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华西制药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/8/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祖治丹舒筋活络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筋活络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葫芦岛国帝药业有限责任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电视台卫星频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/8/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风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风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54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11033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华西制药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人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5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1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智康脑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智康脑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1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强寿药业集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电视周报（梅州广播电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/8/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溪牌益气聪明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气聪明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548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华西制药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晚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/8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枣胶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枣胶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200201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110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金象制药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老人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5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8-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枣胶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枣胶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200201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110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金象制药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文摘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/8/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于泰牌辅助降血糖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于泰牌辅助降血糖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食肽灵（北京）生物科技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电视台卫星频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/8/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倍健蜂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蜂胶胶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0500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威海紫光科技园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人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/8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6:00Z</dcterms:created>
  <dc:creator>雨林木风</dc:creator>
  <dc:description/>
  <cp:keywords/>
  <dc:language>en-US</dc:language>
  <cp:lastModifiedBy>雨林木风</cp:lastModifiedBy>
  <dcterms:modified xsi:type="dcterms:W3CDTF">2015-11-04T02:57:00Z</dcterms:modified>
  <cp:revision>2</cp:revision>
  <dc:subject/>
  <dc:title/>
</cp:coreProperties>
</file>