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ind w:right="-231" w:hanging="0"/>
        <w:jc w:val="center"/>
        <w:rPr>
          <w:spacing w:val="20"/>
          <w:sz w:val="56"/>
          <w:szCs w:val="56"/>
          <w:lang w:val="en-US" w:eastAsia="en-US"/>
        </w:rPr>
      </w:pPr>
      <w:r>
        <w:rPr>
          <w:spacing w:val="2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4pt;margin-top:0pt;width:395.2pt;height:38.2pt;mso-wrap-style:none;v-text-anchor:middle" type="_x0000_t136">
            <v:path textpathok="t"/>
            <v:textpath on="t" fitshape="t" string="广东省食品药品监督管理局" style="font-family:&quot;创艺简标宋&quot;;font-size:28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304165</wp:posOffset>
                </wp:positionH>
                <wp:positionV relativeFrom="paragraph">
                  <wp:posOffset>584835</wp:posOffset>
                </wp:positionV>
                <wp:extent cx="6152515" cy="8192770"/>
                <wp:effectExtent l="0" t="28575" r="635" b="28575"/>
                <wp:wrapNone/>
                <wp:docPr id="2" name=""/>
                <a:graphic xmlns:a="http://schemas.openxmlformats.org/drawingml/2006/main">
                  <a:graphicData uri="http://schemas.microsoft.com/office/word/2010/wordprocessingGroup">
                    <wpg:wgp>
                      <wpg:cNvGrpSpPr/>
                      <wpg:grpSpPr>
                        <a:xfrm>
                          <a:off x="0" y="0"/>
                          <a:ext cx="6152400" cy="8192880"/>
                          <a:chOff x="0" y="0"/>
                          <a:chExt cx="6152400" cy="8192880"/>
                        </a:xfrm>
                      </wpg:grpSpPr>
                      <wps:wsp>
                        <wps:cNvSpPr/>
                        <wps:spPr>
                          <a:xfrm>
                            <a:off x="0" y="0"/>
                            <a:ext cx="6144840" cy="0"/>
                          </a:xfrm>
                          <a:prstGeom prst="line">
                            <a:avLst/>
                          </a:prstGeom>
                          <a:ln w="57240">
                            <a:solidFill>
                              <a:srgbClr val="ff0000"/>
                            </a:solidFill>
                            <a:miter/>
                          </a:ln>
                        </wps:spPr>
                        <wps:style>
                          <a:lnRef idx="0"/>
                          <a:fillRef idx="0"/>
                          <a:effectRef idx="0"/>
                          <a:fontRef idx="minor"/>
                        </wps:style>
                        <wps:bodyPr/>
                      </wps:wsp>
                      <wps:wsp>
                        <wps:cNvSpPr/>
                        <wps:spPr>
                          <a:xfrm>
                            <a:off x="7560" y="8183880"/>
                            <a:ext cx="6144840" cy="90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95pt;margin-top:46.05pt;width:484.4pt;height:645.05pt" coordorigin="-479,921" coordsize="9688,12901">
                <v:line id="shape_0" from="-479,921" to="9197,921" stroked="t" o:allowincell="f" style="position:absolute">
                  <v:stroke color="red" weight="57240" joinstyle="miter" endcap="flat"/>
                  <v:fill o:detectmouseclick="t" on="false"/>
                  <w10:wrap type="none"/>
                </v:line>
                <v:line id="shape_0" from="-467,13809" to="9209,13822" stroked="t" o:allowincell="f" style="position:absolute">
                  <v:stroke color="red" weight="57240" joinstyle="miter" endcap="flat"/>
                  <v:fill o:detectmouseclick="t" on="false"/>
                  <w10:wrap type="none"/>
                </v:line>
              </v:group>
            </w:pict>
          </mc:Fallback>
        </mc:AlternateContent>
      </w:r>
    </w:p>
    <w:p>
      <w:pPr>
        <w:pStyle w:val="Normal"/>
        <w:spacing w:lineRule="exact" w:line="620"/>
        <w:jc w:val="right"/>
        <w:rPr>
          <w:rFonts w:ascii="仿宋" w:hAnsi="仿宋" w:cs="仿宋"/>
        </w:rPr>
      </w:pPr>
      <w:bookmarkStart w:id="0" w:name="Zihao"/>
      <w:r>
        <w:rPr>
          <w:rFonts w:ascii="仿宋" w:hAnsi="仿宋" w:cs="仿宋"/>
          <w:lang w:val="en-US" w:eastAsia="en-US"/>
        </w:rPr>
        <w:t>粤食药监械安专〔</w:t>
      </w:r>
      <w:r>
        <w:rPr>
          <w:rFonts w:cs="仿宋" w:ascii="仿宋" w:hAnsi="仿宋"/>
          <w:lang w:val="en-US" w:eastAsia="en-US"/>
        </w:rPr>
        <w:t>2017</w:t>
      </w:r>
      <w:r>
        <w:rPr>
          <w:rFonts w:ascii="仿宋" w:hAnsi="仿宋" w:cs="仿宋"/>
          <w:lang w:val="en-US" w:eastAsia="en-US"/>
        </w:rPr>
        <w:t>〕</w:t>
      </w:r>
      <w:r>
        <w:rPr>
          <w:rFonts w:cs="仿宋" w:ascii="仿宋" w:hAnsi="仿宋"/>
          <w:lang w:val="en-US" w:eastAsia="en-US"/>
        </w:rPr>
        <w:t>9</w:t>
      </w:r>
      <w:r>
        <w:rPr>
          <w:rFonts w:ascii="仿宋" w:hAnsi="仿宋" w:cs="仿宋"/>
          <w:lang w:val="en-US" w:eastAsia="en-US"/>
        </w:rPr>
        <w:t>号</w:t>
      </w:r>
      <w:bookmarkEnd w:id="0"/>
    </w:p>
    <w:p>
      <w:pPr>
        <w:pStyle w:val="Normal"/>
        <w:tabs>
          <w:tab w:val="clear" w:pos="420"/>
          <w:tab w:val="left" w:pos="156" w:leader="none"/>
        </w:tabs>
        <w:spacing w:lineRule="exact" w:line="650"/>
        <w:rPr>
          <w:rFonts w:ascii="仿宋" w:hAnsi="仿宋" w:cs="仿宋"/>
        </w:rPr>
      </w:pPr>
      <w:r>
        <w:rPr>
          <w:rFonts w:cs="仿宋" w:ascii="仿宋" w:hAnsi="仿宋"/>
        </w:rPr>
      </w:r>
    </w:p>
    <w:p>
      <w:pPr>
        <w:pStyle w:val="Normal"/>
        <w:spacing w:lineRule="exact" w:line="650"/>
        <w:jc w:val="center"/>
        <w:rPr>
          <w:rFonts w:ascii="方正小标宋简体" w:hAnsi="方正小标宋简体" w:eastAsia="方正小标宋简体"/>
          <w:sz w:val="44"/>
        </w:rPr>
      </w:pPr>
      <w:bookmarkStart w:id="1" w:name="Matter"/>
      <w:bookmarkEnd w:id="1"/>
      <w:r>
        <w:rPr>
          <w:rFonts w:ascii="方正小标宋简体" w:hAnsi="方正小标宋简体" w:eastAsia="方正小标宋简体"/>
          <w:sz w:val="44"/>
        </w:rPr>
        <w:t>广东省食品药品监督管理局</w:t>
      </w:r>
      <w:r>
        <w:rPr>
          <w:rFonts w:ascii="方正小标宋简体" w:hAnsi="方正小标宋简体" w:eastAsia="方正小标宋简体"/>
          <w:sz w:val="44"/>
        </w:rPr>
        <w:t>关于责令</w:t>
      </w:r>
    </w:p>
    <w:p>
      <w:pPr>
        <w:pStyle w:val="Normal"/>
        <w:spacing w:lineRule="exact" w:line="650"/>
        <w:jc w:val="center"/>
        <w:rPr>
          <w:rFonts w:ascii="方正小标宋简体" w:hAnsi="方正小标宋简体" w:eastAsia="方正小标宋简体"/>
          <w:sz w:val="44"/>
        </w:rPr>
      </w:pPr>
      <w:r>
        <w:rPr>
          <w:rFonts w:ascii="方正小标宋简体" w:hAnsi="方正小标宋简体" w:eastAsia="方正小标宋简体"/>
          <w:sz w:val="44"/>
        </w:rPr>
        <w:t>广州市万和整形材料有限公司</w:t>
      </w:r>
    </w:p>
    <w:p>
      <w:pPr>
        <w:pStyle w:val="Normal"/>
        <w:spacing w:lineRule="exact" w:line="650"/>
        <w:jc w:val="center"/>
        <w:rPr>
          <w:rFonts w:ascii="方正小标宋简体" w:hAnsi="方正小标宋简体" w:eastAsia="方正小标宋简体"/>
          <w:sz w:val="44"/>
        </w:rPr>
      </w:pPr>
      <w:r>
        <w:rPr>
          <w:rFonts w:ascii="方正小标宋简体" w:hAnsi="方正小标宋简体" w:eastAsia="方正小标宋简体"/>
          <w:sz w:val="44"/>
        </w:rPr>
        <w:t>停产整改的通知</w:t>
      </w:r>
    </w:p>
    <w:p>
      <w:pPr>
        <w:pStyle w:val="Normal"/>
        <w:spacing w:lineRule="exact" w:line="65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650"/>
        <w:rPr/>
      </w:pPr>
      <w:r>
        <w:rPr>
          <w:rFonts w:ascii="仿宋" w:hAnsi="仿宋" w:cs="仿宋"/>
          <w:szCs w:val="32"/>
        </w:rPr>
        <w:t>广州市万和整形材料有限公司</w:t>
      </w:r>
      <w:r>
        <w:rPr>
          <w:rFonts w:ascii="仿宋" w:hAnsi="仿宋" w:cs="仿宋"/>
          <w:szCs w:val="32"/>
        </w:rPr>
        <w:t>：</w:t>
      </w:r>
    </w:p>
    <w:p>
      <w:pPr>
        <w:pStyle w:val="Normal"/>
        <w:spacing w:lineRule="exact" w:line="650"/>
        <w:ind w:firstLine="624"/>
        <w:rPr/>
      </w:pPr>
      <w:r>
        <w:rPr>
          <w:rFonts w:ascii="仿宋" w:hAnsi="仿宋" w:cs="仿宋"/>
          <w:szCs w:val="32"/>
        </w:rPr>
        <w:t>国家食品药品监督管理总局</w:t>
      </w:r>
      <w:r>
        <w:rPr>
          <w:rFonts w:ascii="仿宋" w:hAnsi="仿宋" w:cs="仿宋"/>
          <w:szCs w:val="32"/>
        </w:rPr>
        <w:t>于</w:t>
      </w:r>
      <w:r>
        <w:rPr>
          <w:rFonts w:cs="仿宋" w:ascii="仿宋" w:hAnsi="仿宋"/>
          <w:szCs w:val="32"/>
        </w:rPr>
        <w:t>201</w:t>
      </w:r>
      <w:r>
        <w:rPr>
          <w:rFonts w:cs="仿宋" w:ascii="仿宋" w:hAnsi="仿宋"/>
          <w:szCs w:val="32"/>
        </w:rPr>
        <w:t>7</w:t>
      </w:r>
      <w:r>
        <w:rPr>
          <w:rFonts w:ascii="仿宋" w:hAnsi="仿宋" w:cs="仿宋"/>
          <w:szCs w:val="32"/>
        </w:rPr>
        <w:t>年</w:t>
      </w:r>
      <w:r>
        <w:rPr>
          <w:rFonts w:cs="仿宋" w:ascii="仿宋" w:hAnsi="仿宋"/>
          <w:szCs w:val="32"/>
        </w:rPr>
        <w:t>6</w:t>
      </w:r>
      <w:r>
        <w:rPr>
          <w:rFonts w:ascii="仿宋" w:hAnsi="仿宋" w:cs="仿宋"/>
          <w:szCs w:val="32"/>
        </w:rPr>
        <w:t>月组织对你企业进行了飞行检查，发现你企业生产质量管理体系存在严重缺陷，不符合医疗器械生产质量管理规范相关规定。根据《总局关于广州市万和整形材料有限公司停产整改的通告》（</w:t>
      </w:r>
      <w:r>
        <w:rPr>
          <w:rFonts w:cs="仿宋" w:ascii="仿宋" w:hAnsi="仿宋"/>
          <w:szCs w:val="32"/>
        </w:rPr>
        <w:t>201</w:t>
      </w:r>
      <w:r>
        <w:rPr>
          <w:rFonts w:cs="仿宋" w:ascii="仿宋" w:hAnsi="仿宋"/>
          <w:szCs w:val="32"/>
        </w:rPr>
        <w:t>7</w:t>
      </w:r>
      <w:r>
        <w:rPr>
          <w:rFonts w:ascii="仿宋" w:hAnsi="仿宋" w:cs="仿宋"/>
          <w:szCs w:val="32"/>
        </w:rPr>
        <w:t>年第</w:t>
      </w:r>
      <w:r>
        <w:rPr>
          <w:rFonts w:cs="仿宋" w:ascii="仿宋" w:hAnsi="仿宋"/>
          <w:szCs w:val="32"/>
        </w:rPr>
        <w:t>108</w:t>
      </w:r>
      <w:r>
        <w:rPr>
          <w:rFonts w:ascii="仿宋" w:hAnsi="仿宋" w:cs="仿宋"/>
          <w:szCs w:val="32"/>
        </w:rPr>
        <w:t>号），现责令你企业针对发现的问题停产整改</w:t>
      </w:r>
      <w:r>
        <w:rPr>
          <w:rFonts w:ascii="仿宋" w:hAnsi="仿宋" w:cs="仿宋"/>
          <w:szCs w:val="32"/>
        </w:rPr>
        <w:t>，并组织评估产品安全风险，</w:t>
      </w:r>
      <w:r>
        <w:rPr>
          <w:rFonts w:ascii="仿宋" w:hAnsi="仿宋" w:cs="仿宋"/>
          <w:szCs w:val="32"/>
        </w:rPr>
        <w:t>对有可能导致安全隐患的，应按照《医疗器械召回管理办法》（国家食品药品监督管理总局令第</w:t>
      </w:r>
      <w:r>
        <w:rPr>
          <w:rFonts w:cs="仿宋" w:ascii="仿宋" w:hAnsi="仿宋"/>
          <w:szCs w:val="32"/>
        </w:rPr>
        <w:t>29</w:t>
      </w:r>
      <w:r>
        <w:rPr>
          <w:rFonts w:ascii="仿宋" w:hAnsi="仿宋" w:cs="仿宋"/>
          <w:szCs w:val="32"/>
        </w:rPr>
        <w:t>号）的规定，召回相关产品</w:t>
      </w:r>
      <w:r>
        <w:rPr>
          <w:rFonts w:ascii="仿宋" w:hAnsi="仿宋" w:cs="仿宋"/>
          <w:szCs w:val="32"/>
        </w:rPr>
        <w:t>。</w:t>
      </w:r>
    </w:p>
    <w:p>
      <w:pPr>
        <w:pStyle w:val="Normal"/>
        <w:spacing w:lineRule="exact" w:line="650"/>
        <w:ind w:firstLine="624"/>
        <w:rPr>
          <w:rFonts w:ascii="仿宋" w:hAnsi="仿宋" w:cs="仿宋"/>
          <w:szCs w:val="32"/>
        </w:rPr>
      </w:pPr>
      <w:r>
        <w:rPr>
          <w:rFonts w:ascii="仿宋" w:hAnsi="仿宋" w:cs="仿宋"/>
          <w:szCs w:val="32"/>
        </w:rPr>
        <w:t>监督停产整改、跟踪检查工作由</w:t>
      </w:r>
      <w:r>
        <w:rPr>
          <w:rFonts w:ascii="仿宋" w:hAnsi="仿宋" w:cs="仿宋"/>
          <w:szCs w:val="32"/>
        </w:rPr>
        <w:t>韶关</w:t>
      </w:r>
      <w:r>
        <w:rPr>
          <w:rFonts w:ascii="仿宋" w:hAnsi="仿宋" w:cs="仿宋"/>
          <w:szCs w:val="32"/>
        </w:rPr>
        <w:t>市食品药品监督管理局负责</w:t>
      </w:r>
      <w:r>
        <w:rPr>
          <w:rFonts w:ascii="仿宋" w:hAnsi="仿宋" w:cs="仿宋"/>
          <w:szCs w:val="32"/>
        </w:rPr>
        <w:t>。你企业完成全部项目整改后，分别向广东省食品药品监督管理局和韶关市食品药品监督管理局书面上报整改情况，需要恢复生产的，应向广东省食品药品监督管理局提出恢复生产申请，经广东省</w:t>
      </w:r>
      <w:r>
        <w:rPr>
          <w:rFonts w:ascii="仿宋" w:hAnsi="仿宋" w:cs="仿宋"/>
          <w:szCs w:val="32"/>
        </w:rPr>
        <w:t>食品药品监督管理局跟踪复查合格后方可恢复生产。</w:t>
      </w:r>
    </w:p>
    <w:p>
      <w:pPr>
        <w:pStyle w:val="Normal"/>
        <w:spacing w:lineRule="exact" w:line="650"/>
        <w:ind w:firstLine="624"/>
        <w:rPr>
          <w:rFonts w:ascii="仿宋" w:hAnsi="仿宋" w:cs="仿宋"/>
          <w:szCs w:val="32"/>
        </w:rPr>
      </w:pPr>
      <w:r>
        <w:rPr>
          <w:rFonts w:ascii="仿宋" w:hAnsi="仿宋" w:cs="仿宋"/>
          <w:szCs w:val="32"/>
        </w:rPr>
        <w:t>特此通知。</w:t>
      </w:r>
    </w:p>
    <w:p>
      <w:pPr>
        <w:pStyle w:val="Normal"/>
        <w:spacing w:lineRule="exact" w:line="650"/>
        <w:rPr>
          <w:rFonts w:ascii="仿宋" w:hAnsi="仿宋" w:cs="仿宋"/>
          <w:szCs w:val="32"/>
          <w:lang w:val="en-US" w:eastAsia="en-US"/>
        </w:rPr>
      </w:pPr>
      <w:r>
        <w:rPr>
          <w:rFonts w:cs="仿宋" w:ascii="仿宋" w:hAnsi="仿宋"/>
          <w:szCs w:val="32"/>
          <w:lang w:val="en-US" w:eastAsia="en-US"/>
        </w:rPr>
        <mc:AlternateContent>
          <mc:Choice Requires="wpg">
            <w:drawing>
              <wp:anchor behindDoc="1" distT="0" distB="0" distL="114935" distR="114935" simplePos="0" locked="0" layoutInCell="0" allowOverlap="1" relativeHeight="3">
                <wp:simplePos x="0" y="0"/>
                <wp:positionH relativeFrom="column">
                  <wp:posOffset>3187065</wp:posOffset>
                </wp:positionH>
                <wp:positionV relativeFrom="paragraph">
                  <wp:posOffset>80010</wp:posOffset>
                </wp:positionV>
                <wp:extent cx="1626870" cy="1626870"/>
                <wp:effectExtent l="0" t="0" r="0" b="2185194385"/>
                <wp:wrapNone/>
                <wp:docPr id="3"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CQjL1MjLxLB0BMij0KSPzPybsPiH2LR0AMSHyPjL0MTPvLDM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2KSD3HB=wMSnyLCnxLivuT1kmalEzcWIkUFksYS3MBiwCa10vcWQkbjkPOiDvKi=tLSPxKiDxOB8Ca10vcWQkbjkPOfzJODMuaWA0cFUxSTECPVQjbi3zPx0CPxz1PRz2LBzzQB0CQCvuP18sbGUzYWIMPTMAYFQxOfzJOEAoXzU3cC3tY1klOB8PZVMEdGP9CPn7TFkiU1kjcFf9MB30Li=vLC=7K0AoX0coYGQnOfzJOEAoXzgkZVcncC3zKiTxLC=vLCvuTFkiRFUoY1gzOfzJOEMoY14kYDMuamQkdGP9OB8SZVctYVQCa14zYWgzOfzJOEMoY14gcGUxYUYgaGUkOiAkMVX1LiHyMCb3MSAlYCUgYFIkLFTyMCIkXlQjYFUl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xMFP8PmMEambzQVsRP1IDUmMhNUYCYGUHSTUAYWMjc0=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8MiUBdDIzQFHwOUIwdC0VOT0SYVgRbB7xQTTqYVg5X1DwMjMYcGgYcljwYSYBLVLxYWQgXmgqM1QsRkIqZkj0LUIUPUYBSGEoRjf8PmgALyIkSmYpPjEJRmIYSDEyYigoTTUrMlMidGT8LUkzRjgALT0tNWAYSC0uRmUhTGc3OVQGSlU3dVLxUzH8LmYCQVf8aSYkTykAVTIxNC0iRmgQUDIKaEj0LUcnbGo0QyA0L2=xPkkWZzf3MmAWRjkFLyEJPif1RlgLZCcHdEERPV0KVSAKS2UsXSYJcVQDbCUwaVUBM0n8aSUVcScULSInJ2AgMUQuYFXvLzLwdDoOYToOOTbxPUc3T18HTyIXXlr1cTsvOSUrdGABdDoFZzD8SVr2XzowXjsibCEhOUQCLyEWcCIwUjgORmEBZm=8M1vxSj40KyEUUzcYZjoJLmg3REkSOVoiXmn3UiURVjEJMkXwZyYJTlMYUkMOPWQ3dUUTQ2fzdDkuL2Q3bToKP2cqRjcUaSY3aUMjPVgIdS0Ham=1dlMkLjMSS0Dxcy0JdF8qTzn8dFEBLmglb0b4RmQibEIHdWIBYVfzNU=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wcDcnNDouQkAZQUAiVFDwVFsSSjoPcEj0cUo5QCUpLiHyNTQBZ0MVdG=8dkMnXjoKbVMhPWUEK2buQl0qUiU0RmAWLiDwNG=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8X0L1cCX0REk4Zzs2UmITZlIVRl43RCX0OVEJLTX4PUgxckMhbSYBS0oxcVMPVWfwXSgiR141aCggPlvqVUM4NGD3L18ObjIvcFIYLVwOVToxaznwNGYKZzgMSSESQDUwRCQSRmP1aWf8UjXybmP8LVs0cjszVVnwQTnzRkkTUSEYcScSXkkWT0gJTDoJMmQwPj73RiM5cjoJMEIJPkIKOT8JaDoSdljwTUMqXzgVU0kDdj4YQSEQRiE5VTnwQigJcTgHX2=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1OVowbDn8UyXqPjMHRhrzZiEANDHwdl8kVUYoayENYmXwPmMvTiAoZDorM2IJPmkJSzIqZWA2RFfwVRruMEkJREcjZVnwUlY1LTEwMmP0XUQBZ0P1cTwPQ0=1TWAJNEMvRjcGdlUGb0kvKzMvbFY2ckMFZkQVTTMYVTsPPiEHXiYvRi0JVSYHbEczbWAATzUvRkEFLSEYamIzNSYxSzTvX1L1SDf8RGkYZCMxZS0zRzo5RkMBVCYzMjYAajoHbiMvRlkoVSModG=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yQlwJXToBLUEhZm=zUSz0SF4rTFQHQF8ER0kKcxsvZ0HxRjQWRTH3cFsJVEYJOUc0RzozSTsSdDs5ZTDwXkUVXSE5ZCYvZWYOajIzRSD8bVg1VSEFdGUxPyH0ZCgjcSEUNTHqc180YT8kRlggUmAJcToJLVYjZUMPSkj8aUUJPlouRjgoRiIwbTI5dDowMTsDcjoVdSkJOS=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1LTIZYWPzbjozTEkObEYyRjIwYUk5LEQNX0ABbTEyRyUvUlDxZlsxQmEBbDsGSiMANFPzQWQ0VmD1LUEuNUkJMFkvVVoPLUkBTRrxLh8KaDz1UmgiRmEXUTHwTVf1LVLyRiEqMCXwZi=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8K2QVLWTyZWIHLF8xZmcobjnvX2I1ZVgiUyDyUWICbGgwMTwzUiTqMSj3YFL0c1QWbyYKdm=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8aUkYJyX0Q1j8bzMidlX3YGIvVS0uSEDwXygxLmH8UjswZV78LUf1RjItRi0vMy0zVV4oUTIORET4RzXwU2DvQTYzViEXM0clbj8YTDo4biY0cDIrREMBTDIqbjcJcmkkZ2osQSX1ZUkgayTwUFooLTgLLGADMDPwZiYBMVE2MkcWUD0iOTr1cTowXTIJcDw5VUDzKzzwdFMARD0SSFggMjHxbVsBZCAqJ2gRUm=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0aV0Mbi0kRjnyR2=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uRigIaFwPbikLUm=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wU10JSiIpTUkHVTEwZzIBSVYUOUUIQ0PwOT0JZCYIQGktVm=qXSIgLyHwQjoJcWQpdDIIQmoKUkYkbkkqZWEHbBsAPlr8R2gBUzwNcmILTxsKYSTzSV0CQyIWcWgWMiT2XVs2aT0ERSX4dGURLjgWPToxXicOVTgFXkcKNDohVWP2SDj8Uzn3Z1URLTX4ZyIJSzc0dG=3UCYUYGL0PSEqbi=0MjMCZl8JRzs3UCb3cDoROSbyTyYAcz8JUknvdC01RiMKTiUIaVEtYUkYNVkWc2g2PV4sPUcqUkgrU2=8UFkSTVUSSygJbjgXcFMJblIYTxslSkckVVs5RGP1MUnwMWQKLC03LmH0QGg0axsZVjIDbiXqQjsVZlIVT0QSTzjxbGkNQCkwTFIzXVM1ZyYCOWTwQCX1VTIzMjDwR2g1PjL4czHwRkENRjoPbUL8aGH8LRsncTH4ZyYzThsIcTr0ZCMyS0IxMmj1VSkuNVrxTVLwZ2=8RiDzU0oWMSXxRjH1RknwdDoEOToBT0cBTj4lL0UhS1okQVkpVCDxPVEiMyDwQWMJRjMxVVIMXiEXQ2gJUzo2azIYRmT4XygJRlM3Zl8oSyAJPVkZaEUURTIxPjz8PjoJJyQOOSkkREILPzrvMiEWYVIZcWIYLDktUB8YLFoSRjIJR2UOMkoYJz84MWg2YFsiOTEARjoSRTowOV8yPUMBPlY1S0n0YFgzaBr3K2=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2Z2oMJ0ADMWnzVTcJVSEyPiYYdF8OLTQpLVMLQl4zdDsJU0bxRmYQMS0uOVMwS2MKQWPvbGYHVTQpTVkgXm=0Q0TxQSEBZBsJZCYzPjgxRDoJcyH0JyHzQFzvQTggLTH8TEowRhsZVFMvPzEiaSkJTWgJcEEEPUPyVTEBS1ENNGkFdB83LWAOdCAYSjn3VW=wT0j4RiYzMiYOXiQvXloydDIMTUcXNUotdFv1TWIhSzQFZknuQz4BUCHqYGgzSyYMZ103VlshUzQJcSAkU2Q</w:t>
                              </w:r>
                            </w:p>
                            <w:p>
                              <w:pPr>
                                <w:overflowPunct w:val="false"/>
                                <w:bidi w:val="0"/>
                                <w:jc w:val="both"/>
                                <w:rPr/>
                              </w:pPr>
                              <w:r>
                                <w:rPr>
                                  <w:sz w:val="10"/>
                                  <w:kern w:val="2"/>
                                  <w:szCs w:val="20"/>
                                  <w:rFonts w:ascii="Times New Roman" w:hAnsi="Times New Roman" w:eastAsia="仿宋" w:cs="Times New Roman"/>
                                  <w:color w:val="auto"/>
                                  <w:lang w:val="en-US" w:eastAsia="zh-CN" w:bidi="ar-SA"/>
                                </w:rPr>
                                <w:t>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8Mm=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yRlr3az8VbzwLcWc2KzwqaUALbiEiUSA0dU=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kMVX1LiHyMCb3MSAlYCUgYFIkLFTyMCIkXlQjYFU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50.95pt;margin-top:6.3pt;width:128.1pt;height:128.1pt" coordorigin="5019,126" coordsize="2562,2562">
                <v:shapetype id="_x0000_t202" coordsize="21600,21600" o:spt="202" path="m,l,21600l21600,21600l21600,xe">
                  <v:stroke joinstyle="miter"/>
                  <v:path gradientshapeok="t" o:connecttype="rect"/>
                </v:shapetype>
                <v:shape id="shape_0" stroked="f" o:allowincell="f" style="position:absolute;left:6284;top:1391;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CQjL1MjLxLB0BMij0KSPzPybsPiH2LR0AMSHyPjL0MTPvLDM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2KSD3HB=wMSnyLCnxLivuT1kmalEzcWIkUFksYS3MBiwCa10vcWQkbjkPOiDvKi=tLSPxKiDxOB8Ca10vcWQkbjkPOfzJODMuaWA0cFUxSTECPVQjbi3zPx0CPxz1PRz2LBzzQB0CQCvuP18sbGUzYWIMPTMAYFQxOfzJOEAoXzU3cC3tY1klOB8PZVMEdGP9CPn7TFkiU1kjcFf9MB30Li=vLC=7K0AoX0coYGQnOfzJOEAoXzgkZVcncC3zKiTxLC=vLCvuTFkiRFUoY1gzOfzJOEMoY14kYDMuamQkdGP9OB8SZVctYVQCa14zYWgzOfzJOEMoY14gcGUxYUYgaGUkOiAkMVX1LiHyMCb3MSAlYCUgYFIkLFTyMCIkXlQjYFUl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xMFP8PmMEambzQVsRP1IDUmMhNUYCYGUHSTUAYWMjc0=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8MiUBdDIzQFHwOUIwdC0VOT0SYVgRbB7xQTTqYVg5X1DwMjMYcGgYcljwYSYBLVLxYWQgXmgqM1QsRkIqZkj0LUIUPUYBSGEoRjf8PmgALyIkSmYpPjEJRmIYSDEyYigoTTUrMlMidGT8LUkzRjgALT0tNWAYSC0uRmUhTGc3OVQGSlU3dVLxUzH8LmYCQVf8aSYkTykAVTIxNC0iRmgQUDIKaEj0LUcnbGo0QyA0L2=xPkkWZzf3MmAWRjkFLyEJPif1RlgLZCcHdEERPV0KVSAKS2UsXSYJcVQDbCUwaVUBM0n8aSUVcScULSInJ2AgMUQuYFXvLzLwdDoOYToOOTbxPUc3T18HTyIXXlr1cTsvOSUrdGABdDoFZzD8SVr2XzowXjsibCEhOUQCLyEWcCIwUjgORmEBZm=8M1vxSj40KyEUUzcYZjoJLmg3REkSOVoiXmn3UiURVjEJMkXwZyYJTlMYUkMOPWQ3dUUTQ2fzdDkuL2Q3bToKP2cqRjcUaSY3aUMjPVgIdS0Ham=1dlMkLjMSS0Dxcy0JdF8qTzn8dFEBLmglb0b4RmQibEIHdWIBYVfzNU=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wcDcnNDouQkAZQUAiVFDwVFsSSjoPcEj0cUo5QCUpLiHyNTQBZ0MVdG=8dkMnXjoKbVMhPWUEK2buQl0qUiU0RmAWLiDwNG=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8X0L1cCX0REk4Zzs2UmITZlIVRl43RCX0OVEJLTX4PUgxckMhbSYBS0oxcVMPVWfwXSgiR141aCggPlvqVUM4NGD3L18ObjIvcFIYLVwOVToxaznwNGYKZzgMSSESQDUwRCQSRmP1aWf8UjXybmP8LVs0cjszVVnwQTnzRkkTUSEYcScSXkkWT0gJTDoJMmQwPj73RiM5cjoJMEIJPkIKOT8JaDoSdljwTUMqXzgVU0kDdj4YQSEQRiE5VTnwQigJcTgHX2=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1OVowbDn8UyXqPjMHRhrzZiEANDHwdl8kVUYoayENYmXwPmMvTiAoZDorM2IJPmkJSzIqZWA2RFfwVRruMEkJREcjZVnwUlY1LTEwMmP0XUQBZ0P1cTwPQ0=1TWAJNEMvRjcGdlUGb0kvKzMvbFY2ckMFZkQVTTMYVTsPPiEHXiYvRi0JVSYHbEczbWAATzUvRkEFLSEYamIzNSYxSzTvX1L1SDf8RGkYZCMxZS0zRzo5RkMBVCYzMjYAajoHbiMvRlkoVSModG=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yQlwJXToBLUEhZm=zUSz0SF4rTFQHQF8ER0kKcxsvZ0HxRjQWRTH3cFsJVEYJOUc0RzozSTsSdDs5ZTDwXkUVXSE5ZCYvZWYOajIzRSD8bVg1VSEFdGUxPyH0ZCgjcSEUNTHqc180YT8kRlggUmAJcToJLVYjZUMPSkj8aUUJPlouRjgoRiIwbTI5dDowMTsDcjoVdSkJOS=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1LTIZYWPzbjozTEkObEYyRjIwYUk5LEQNX0ABbTEyRyUvUlDxZlsxQmEBbDsGSiMANFPzQWQ0VmD1LUEuNUkJMFkvVVoPLUkBTRrxLh8KaDz1UmgiRmEXUTHwTVf1LVLyRiEqMCXwZi=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8K2QVLWTyZWIHLF8xZmcobjnvX2I1ZVgiUyDyUWICbGgwMTwzUiTqMSj3YFL0c1QWbyYKdm=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8aUkYJyX0Q1j8bzMidlX3YGIvVS0uSEDwXygxLmH8UjswZV78LUf1RjItRi0vMy0zVV4oUTIORET4RzXwU2DvQTYzViEXM0clbj8YTDo4biY0cDIrREMBTDIqbjcJcmkkZ2osQSX1ZUkgayTwUFooLTgLLGADMDPwZiYBMVE2MkcWUD0iOTr1cTowXTIJcDw5VUDzKzzwdFMARD0SSFggMjHxbVsBZCAqJ2gRUm=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0aV0Mbi0kRjnyR2=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uRigIaFwPbikLUm=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wU10JSiIpTUkHVTEwZzIBSVYUOUUIQ0PwOT0JZCYIQGktVm=qXSIgLyHwQjoJcWQpdDIIQmoKUkYkbkkqZWEHbBsAPlr8R2gBUzwNcmILTxsKYSTzSV0CQyIWcWgWMiT2XVs2aT0ERSX4dGURLjgWPToxXicOVTgFXkcKNDohVWP2SDj8Uzn3Z1URLTX4ZyIJSzc0dG=3UCYUYGL0PSEqbi=0MjMCZl8JRzs3UCb3cDoROSbyTyYAcz8JUknvdC01RiMKTiUIaVEtYUkYNVkWc2g2PV4sPUcqUkgrU2=8UFkSTVUSSygJbjgXcFMJblIYTxslSkckVVs5RGP1MUnwMWQKLC03LmH0QGg0axsZVjIDbiXqQjsVZlIVT0QSTzjxbGkNQCkwTFIzXVM1ZyYCOWTwQCX1VTIzMjDwR2g1PjL4czHwRkENRjoPbUL8aGH8LRsncTH4ZyYzThsIcTr0ZCMyS0IxMmj1VSkuNVrxTVLwZ2=8RiDzU0oWMSXxRjH1RknwdDoEOToBT0cBTj4lL0UhS1okQVkpVCDxPVEiMyDwQWMJRjMxVVIMXiEXQ2gJUzo2azIYRmT4XygJRlM3Zl8oSyAJPVkZaEUURTIxPjz8PjoJJyQOOSkkREILPzrvMiEWYVIZcWIYLDktUB8YLFoSRjIJR2UOMkoYJz84MWg2YFsiOTEARjoSRTowOV8yPUMBPlY1S0n0YFgzaBr3K2=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2Z2oMJ0ADMWnzVTcJVSEyPiYYdF8OLTQpLVMLQl4zdDsJU0bxRmYQMS0uOVMwS2MKQWPvbGYHVTQpTVkgXm=0Q0TxQSEBZBsJZCYzPjgxRDoJcyH0JyHzQFzvQTggLTH8TEowRhsZVFMvPzEiaSkJTWgJcEEEPUPyVTEBS1ENNGkFdB83LWAOdCAYSjn3VW=wT0j4RiYzMiYOXiQvXloydDIMTUcXNUotdFv1TWIhSzQFZknuQz4BUCHqYGgzSyYMZ103VlshUzQJcSAkU2Q</w:t>
                        </w:r>
                      </w:p>
                      <w:p>
                        <w:pPr>
                          <w:overflowPunct w:val="false"/>
                          <w:bidi w:val="0"/>
                          <w:jc w:val="both"/>
                          <w:rPr/>
                        </w:pPr>
                        <w:r>
                          <w:rPr>
                            <w:sz w:val="10"/>
                            <w:kern w:val="2"/>
                            <w:szCs w:val="20"/>
                            <w:rFonts w:ascii="Times New Roman" w:hAnsi="Times New Roman" w:eastAsia="仿宋" w:cs="Times New Roman"/>
                            <w:color w:val="auto"/>
                            <w:lang w:val="en-US" w:eastAsia="zh-CN" w:bidi="ar-SA"/>
                          </w:rPr>
                          <w:t>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8Mm=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yRlr3az8VbzwLcWc2KzwqaUALbiEiUSA0dU=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kMVX1LiHyMCb3MSAlYCUgYFIkLFTyMCIkXlQjYFU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126;width:2561;height:2561;mso-wrap-style:none;v-text-anchor:middle" type="_x0000_t75">
                  <v:imagedata r:id="rId6" o:detectmouseclick="t"/>
                  <v:stroke color="#3465a4" joinstyle="round" endcap="flat"/>
                  <w10:wrap type="none"/>
                </v:shape>
                <v:shape id="shape_0" stroked="f" o:allowincell="f" style="position:absolute;left:5019;top:126;width:2561;height:2561;mso-wrap-style:none;v-text-anchor:middle" type="_x0000_t75">
                  <v:imagedata r:id="rId7" o:detectmouseclick="t"/>
                  <v:stroke color="#3465a4" joinstyle="round" endcap="flat"/>
                  <w10:wrap type="none"/>
                </v:shape>
                <v:shape id="shape_0" stroked="f" o:allowincell="f" style="position:absolute;left:5019;top:126;width:2561;height:2561;mso-wrap-style:none;v-text-anchor:middle" type="_x0000_t75">
                  <v:imagedata r:id="rId8" o:detectmouseclick="t"/>
                  <v:stroke color="#3465a4" joinstyle="round" endcap="flat"/>
                  <w10:wrap type="none"/>
                </v:shape>
                <v:shape id="shape_0" stroked="f" o:allowincell="f" style="position:absolute;left:5019;top:126;width:2561;height:2561;mso-wrap-style:none;v-text-anchor:middle" type="_x0000_t75">
                  <v:imagedata r:id="rId9" o:detectmouseclick="t"/>
                  <v:stroke color="#3465a4" joinstyle="round" endcap="flat"/>
                  <w10:wrap type="none"/>
                </v:shape>
              </v:group>
            </w:pict>
          </mc:Fallback>
        </mc:AlternateContent>
      </w:r>
      <w:bookmarkStart w:id="2" w:name="Matter"/>
      <w:bookmarkStart w:id="3" w:name="Matter"/>
      <w:bookmarkEnd w:id="3"/>
    </w:p>
    <w:p>
      <w:pPr>
        <w:pStyle w:val="Normal"/>
        <w:spacing w:lineRule="exact" w:line="650"/>
        <w:rPr>
          <w:rFonts w:ascii="仿宋" w:hAnsi="仿宋" w:cs="仿宋"/>
        </w:rPr>
      </w:pPr>
      <w:r>
        <w:rPr>
          <w:rFonts w:cs="仿宋" w:ascii="仿宋" w:hAnsi="仿宋"/>
        </w:rPr>
      </w:r>
    </w:p>
    <w:p>
      <w:pPr>
        <w:pStyle w:val="Normal"/>
        <w:spacing w:lineRule="exact" w:line="650"/>
        <w:jc w:val="right"/>
        <w:rPr>
          <w:rFonts w:ascii="仿宋" w:hAnsi="仿宋" w:cs="仿宋"/>
          <w:szCs w:val="32"/>
        </w:rPr>
      </w:pPr>
      <w:r>
        <w:rPr/>
        <w:t>广东省食品药品监督管理局</w:t>
      </w:r>
      <w:r>
        <w:rPr>
          <w:rFonts w:eastAsia="Times New Roman"/>
        </w:rPr>
        <w:t xml:space="preserve">    </w:t>
      </w:r>
    </w:p>
    <w:p>
      <w:pPr>
        <w:pStyle w:val="Normal"/>
        <w:spacing w:lineRule="exact" w:line="650"/>
        <w:ind w:right="1247" w:hanging="0"/>
        <w:jc w:val="right"/>
        <w:rPr>
          <w:rFonts w:ascii="仿宋" w:hAnsi="仿宋" w:cs="仿宋"/>
          <w:szCs w:val="32"/>
        </w:rPr>
      </w:pPr>
      <w:bookmarkStart w:id="4" w:name="StatuteDate"/>
      <w:r>
        <w:rPr>
          <w:rFonts w:cs="仿宋" w:ascii="仿宋" w:hAnsi="仿宋"/>
          <w:szCs w:val="32"/>
        </w:rPr>
        <w:t>2017</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17</w:t>
      </w:r>
      <w:r>
        <w:rPr>
          <w:rFonts w:ascii="仿宋" w:hAnsi="仿宋" w:cs="仿宋"/>
          <w:szCs w:val="32"/>
        </w:rPr>
        <w:t>日</w:t>
      </w:r>
      <w:bookmarkEnd w:id="4"/>
    </w:p>
    <w:p>
      <w:pPr>
        <w:pStyle w:val="Normal"/>
        <w:spacing w:lineRule="exact" w:line="650"/>
        <w:jc w:val="left"/>
        <w:rPr>
          <w:rFonts w:ascii="仿宋" w:hAnsi="仿宋" w:cs="仿宋"/>
          <w:szCs w:val="32"/>
        </w:rPr>
      </w:pPr>
      <w:r>
        <w:rPr>
          <w:rFonts w:cs="仿宋" w:ascii="仿宋" w:hAnsi="仿宋"/>
          <w:szCs w:val="32"/>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jc w:val="left"/>
        <w:rPr>
          <w:rFonts w:ascii="仿宋" w:hAnsi="仿宋" w:cs="仿宋"/>
        </w:rPr>
      </w:pPr>
      <w:r>
        <w:rPr>
          <w:rFonts w:cs="仿宋" w:ascii="仿宋" w:hAnsi="仿宋"/>
        </w:rPr>
      </w:r>
    </w:p>
    <w:p>
      <w:pPr>
        <w:pStyle w:val="Normal"/>
        <w:spacing w:lineRule="exact" w:line="650"/>
        <w:ind w:left="815" w:hanging="815"/>
        <w:jc w:val="left"/>
        <w:rPr/>
      </w:pPr>
      <w:r>
        <w:rPr>
          <w:rFonts w:ascii="仿宋" w:hAnsi="仿宋" w:cs="仿宋"/>
          <w:sz w:val="28"/>
          <w:szCs w:val="28"/>
        </w:rPr>
        <w:t>抄送：</w:t>
      </w:r>
      <w:bookmarkStart w:id="5" w:name="ccGov"/>
      <w:r>
        <w:rPr>
          <w:rFonts w:ascii="仿宋" w:hAnsi="仿宋" w:cs="仿宋"/>
          <w:sz w:val="28"/>
          <w:szCs w:val="28"/>
        </w:rPr>
        <w:t>广州市食品药品监督管理局、</w:t>
      </w:r>
      <w:r>
        <w:rPr>
          <w:rFonts w:ascii="仿宋" w:hAnsi="仿宋" w:cs="仿宋"/>
          <w:sz w:val="28"/>
          <w:szCs w:val="28"/>
        </w:rPr>
        <w:t>韶关市食品药品监督管理局</w:t>
      </w:r>
      <w:bookmarkEnd w:id="5"/>
      <w:r>
        <w:rPr>
          <w:rFonts w:ascii="仿宋" w:hAnsi="仿宋" w:cs="仿宋"/>
          <w:sz w:val="28"/>
          <w:szCs w:val="28"/>
        </w:rPr>
        <w:t>。</w:t>
      </w:r>
    </w:p>
    <w:sectPr>
      <w:footerReference w:type="default" r:id="rId10"/>
      <w:footerReference w:type="first" r:id="rId11"/>
      <w:type w:val="continuous"/>
      <w:pgSz w:w="11906" w:h="16838"/>
      <w:pgMar w:left="1588" w:right="1588" w:gutter="0" w:header="0" w:top="1588" w:footer="1247" w:bottom="1588"/>
      <w:formProt w:val="tru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4:00Z</dcterms:created>
  <dc:creator>Administrator</dc:creator>
  <dc:description/>
  <cp:keywords/>
  <dc:language>en-US</dc:language>
  <cp:lastModifiedBy>吴迪</cp:lastModifiedBy>
  <dcterms:modified xsi:type="dcterms:W3CDTF">2017-07-18T07:30:00Z</dcterms:modified>
  <cp:revision>23</cp:revision>
  <dc:subject/>
  <dc:title/>
</cp:coreProperties>
</file>