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90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份违法药品广告</w:t>
      </w:r>
    </w:p>
    <w:tbl>
      <w:tblPr>
        <w:tblW w:w="1497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90"/>
        <w:gridCol w:w="1560"/>
        <w:gridCol w:w="1835"/>
        <w:gridCol w:w="2097"/>
        <w:gridCol w:w="2152"/>
        <w:gridCol w:w="2028"/>
        <w:gridCol w:w="1751"/>
        <w:gridCol w:w="901"/>
      </w:tblGrid>
      <w:tr>
        <w:trPr>
          <w:trHeight w:val="48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木通养血荣筋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养血荣筋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京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10056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东升制药有限公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4</w:t>
              <w:br/>
              <w:t>2014.5.18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补肺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补肺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6202055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省西峰制药有限责任公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电视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VS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补肺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补肺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6202055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省西峰制药有限责任公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电视台新闻频道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补肺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补肺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62020558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肃省西峰制药有限责任公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州电视台时政综合频道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蛤平喘胶囊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蛤平喘胶囊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25863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海鲁抗大地药业有限公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0</w:t>
              <w:br/>
              <w:t>2014.5.13</w:t>
              <w:br/>
              <w:t>2014.5.17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忠镒大风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风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64299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0903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中医学院制药厂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郭忠镒大风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风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64299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中医学院制药厂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济仁除障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除障则海甫片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93302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06006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龙江省济仁药业有限公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0</w:t>
              <w:br/>
              <w:t>2014.5.13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仁堂痔疮止血颗粒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痔疮止血颗粒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10093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同仁堂药业有限责任公司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羊城晚报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0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5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薏辛除湿止痛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电视台珠江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薏辛除湿止痛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电视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VS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薏辛除湿止痛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电视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VS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薏辛除湿止痛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揭阳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薏辛除湿止痛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揭阳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薏辛除湿止痛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薏辛除湿止痛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薏辛除湿止痛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薏辛除湿止痛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曹清华牌薏辛除湿止痛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薏辛除湿止痛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阿房宫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前列腺肥大增生尿频尿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蛾温肾口服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2004001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1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林金泉宝山药业集团股份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药师小药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益气聪明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33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华西制药股份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0</w:t>
              <w:br/>
              <w:t>2014.5.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45022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电视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VS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45022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电视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VS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山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45022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源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药广审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07003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揭阳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揭阳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州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州电视台影视文艺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州电视台时政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45022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清远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电视台娱乐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山电视台教育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45022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山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洪牌桂龙药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龙药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4502201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邦琪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山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朦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朦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06009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海蓝海洋生物药业有限责任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快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朦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朦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06009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海蓝海洋生物药业有限责任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都市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0</w:t>
              <w:br/>
              <w:t>2014.5.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朦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朦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06009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海蓝海洋生物药业有限责任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羊城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创黄豆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豆苷元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2102374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辽宁天铖制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医山大风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风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晋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0500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西昂生药业有限责任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人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心肾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心肾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2002013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方大药业股份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人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草丹参保心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丹参保心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龙江北奇神药业有限责任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电视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VS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  <w:br/>
              <w:t>2014.5.17</w:t>
              <w:br/>
              <w:t>2014.5.19</w:t>
              <w:br/>
              <w:t>2014.5.21</w:t>
              <w:br/>
              <w:t>2014.5.23</w:t>
              <w:br/>
              <w:t>2014.5.25</w:t>
              <w:br/>
              <w:t>2014.5.2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草丹参保心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丹参保心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龙江北奇神药业有限责任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电视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VS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  <w:br/>
              <w:t>2014.5.3</w:t>
              <w:br/>
              <w:t>2014.5.11</w:t>
              <w:br/>
              <w:t>2014.5.13</w:t>
              <w:br/>
              <w:t>2014.5.19</w:t>
              <w:br/>
              <w:t>2014.5.21</w:t>
              <w:br/>
              <w:t>2014.5.23</w:t>
              <w:br/>
              <w:t>2014.5.27</w:t>
              <w:br/>
              <w:t>2014.5.2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草丹参保心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丹参保心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龙江北奇神药业有限责任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电视台新闻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  <w:br/>
              <w:t>2014.5.3</w:t>
              <w:br/>
              <w:t>2014.5.7</w:t>
              <w:br/>
              <w:t>2014.5.9</w:t>
              <w:br/>
              <w:t>2014.5.11</w:t>
              <w:br/>
              <w:t>2014.5.13</w:t>
              <w:br/>
              <w:t>2014.5.15</w:t>
              <w:br/>
              <w:t>2014.5.2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草丹参保心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丹参保心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龙江北奇神药业有限责任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方电视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TVS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  <w:br/>
              <w:t>2014.5.7</w:t>
              <w:br/>
              <w:t>2014.5.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草牌丹参保心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丹参保心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龙江北奇神药业有限责任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  <w:br/>
              <w:t>2014.5.3-5</w:t>
              <w:br/>
              <w:t>2014.5.9</w:t>
              <w:br/>
              <w:t>2014.5.11</w:t>
              <w:br/>
              <w:t>2014.5.13</w:t>
              <w:br/>
              <w:t>2014.5.17</w:t>
              <w:br/>
              <w:t>2014.5.19</w:t>
              <w:br/>
              <w:t>2014.5.21</w:t>
              <w:br/>
              <w:t>2014.5.23</w:t>
              <w:br/>
              <w:t>2014.5.25</w:t>
              <w:br/>
              <w:t>2014.5.27</w:t>
              <w:br/>
              <w:t>2014.5.29</w:t>
              <w:br/>
              <w:t>2014.5.3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草丹参保心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丹参保心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黑龙江北奇神药业有限责任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5-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鹿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鹿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202526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林省华侨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人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肤体癣顽癣手足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癣夏塔热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5531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双龙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文摘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致和牌舒肤止痒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肤止痒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2002010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07005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郑州致和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人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4</w:t>
              <w:br/>
              <w:t>2014.5.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李济舒筋健腰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筋健腰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揭阳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李济舒筋健腰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筋健腰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揭阳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李济舒筋健腰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筋健腰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  <w:br/>
              <w:t>2014.5.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李济舒筋健腰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筋健腰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李济舒筋健腰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筋健腰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清远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李济舒筋健腰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筋健腰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李济舒筋健腰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筋健腰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4402105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李济舒筋健腰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筋健腰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山电视台教育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李济舒筋健腰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舒筋健腰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白云山陈李济药厂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唐敏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糖灵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537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尚瑞和药业股份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艾唐敏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糖灵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5372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东尚瑞和药业股份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齐门滴耳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滴耳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3602097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西德成制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-13</w:t>
              <w:br/>
              <w:t>2014.5.16-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龙补天灵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补天灵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102009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连贝尔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5</w:t>
              <w:br/>
              <w:t>2014.5.7</w:t>
              <w:br/>
              <w:t>2014.5.12</w:t>
              <w:br/>
              <w:t>2014.5.16</w:t>
              <w:br/>
              <w:t>2014.5.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纪星脑心安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脑心安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林意达生物技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6</w:t>
              <w:br/>
              <w:t>2014.5.18</w:t>
              <w:br/>
              <w:t>2014.5.20-22</w:t>
              <w:br/>
              <w:t>2014.5.27</w:t>
              <w:br/>
              <w:t>2014.5.2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世纪星脑心安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脑心安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林意达生物技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花消渴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花消渴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2002042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鞍山德善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7-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花消渴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花消渴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2002042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鞍山德善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8-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氏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露聚糖肽口服溶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2004533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必康制药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方氏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露聚糖肽口服溶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H2004533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必康制药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6</w:t>
              <w:br/>
              <w:t>2014.5.8</w:t>
              <w:br/>
              <w:t>2014.5.11</w:t>
              <w:br/>
              <w:t>2014.5.18</w:t>
              <w:br/>
              <w:t>2014.5.22</w:t>
              <w:br/>
              <w:t>2014.5.2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五味乳鹏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五味乳鹏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0320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甘南佛阁藏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东江时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2</w:t>
              <w:br/>
              <w:t>2014.5.2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千舒消朦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朦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4428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健民制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千舒消朦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消朦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4428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健民制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味乳香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十味乳香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11004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藏金哈达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州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益智康脑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益智康脑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桂药广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31101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西强寿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梅州日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药师壮腰补肾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壮腰补肾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1330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颈复康药业集团赤峰丹龙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尾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-9</w:t>
              <w:br/>
              <w:t>2014.5.11</w:t>
              <w:br/>
              <w:t>2014.5.13-14</w:t>
              <w:br/>
              <w:t>2014.5.1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药师壮腰补肾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壮腰补肾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13301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颈复康药业集团赤峰丹龙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尾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-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乌金口服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乌金口服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410204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平光信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3-9</w:t>
              <w:br/>
              <w:t>2014.5.14-1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乌金口服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乌金口服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410204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平光信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电视台公共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4-9</w:t>
              <w:br/>
              <w:t>2014.5.13-19</w:t>
              <w:br/>
              <w:t>2014.5.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乌金口服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乌金口服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4102041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平光信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焦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茂名电视台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批准文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发布媒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血双补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血双补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同鹤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电视台都市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血双补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气血双补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同鹤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电视台财经生活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0-2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耆鹿逐痹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耆鹿逐痹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1005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波大红鹰药业股份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电视台新闻综合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-2</w:t>
              <w:br/>
              <w:t>2014.5.4-9</w:t>
              <w:br/>
              <w:t>2014.5.1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教授牌雪莲虫草合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雪莲虫草合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都天银制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山电视台教育频道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-1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宅门偏瘫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偏瘫复原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北安国药业集团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珠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活力源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活力源片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5329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和治药业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珠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爵脉管康复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脉管复康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5071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陕西东泰制药有限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珠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8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众生缘牌芪龙通络胶囊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芪龙通络胶囊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2002074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标示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吉林省中鼎药业公司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珠江晚报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.5.17</w:t>
              <w:br/>
              <w:t>2014.5.21</w:t>
              <w:br/>
              <w:t>2014.5.2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仿宋;宋体" w:hAnsi="仿宋;宋体" w:cs="仿宋;宋体"/>
          <w:kern w:val="0"/>
          <w:szCs w:val="32"/>
        </w:rPr>
      </w:pPr>
      <w:r>
        <w:rPr>
          <w:rFonts w:cs="仿宋;宋体" w:ascii="仿宋;宋体" w:hAnsi="仿宋;宋体"/>
          <w:kern w:val="0"/>
          <w:szCs w:val="32"/>
        </w:rPr>
      </w:r>
    </w:p>
    <w:p>
      <w:pPr>
        <w:pStyle w:val="Normal"/>
        <w:rPr>
          <w:rFonts w:ascii="仿宋_GB2312" w:hAnsi="仿宋_GB2312" w:cs="仿宋;宋体"/>
          <w:kern w:val="0"/>
          <w:szCs w:val="32"/>
        </w:rPr>
      </w:pPr>
      <w:r>
        <w:rPr>
          <w:rFonts w:cs="仿宋;宋体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6:00Z</dcterms:created>
  <dc:creator>雨林木风</dc:creator>
  <dc:description/>
  <cp:keywords/>
  <dc:language>en-US</dc:language>
  <cp:lastModifiedBy>雨林木风</cp:lastModifiedBy>
  <dcterms:modified xsi:type="dcterms:W3CDTF">2014-07-11T08:39:00Z</dcterms:modified>
  <cp:revision>2</cp:revision>
  <dc:subject/>
  <dc:title/>
</cp:coreProperties>
</file>