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;微软雅黑" w:hAnsi="仿宋;微软雅黑" w:eastAsia="仿宋;微软雅黑" w:cs="仿宋;微软雅黑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 w:before="0" w:after="118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份违法药品广告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34"/>
        <w:gridCol w:w="1417"/>
        <w:gridCol w:w="2134"/>
        <w:gridCol w:w="2097"/>
        <w:gridCol w:w="1942"/>
        <w:gridCol w:w="1973"/>
        <w:gridCol w:w="1630"/>
        <w:gridCol w:w="764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5-19</w:t>
              <w:br/>
              <w:t>2014.9.22-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不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视台</w:t>
            </w:r>
            <w:r>
              <w:rPr>
                <w:rFonts w:cs="宋体;SimSun" w:ascii="宋体;SimSun" w:hAnsi="宋体;SimSun"/>
                <w:szCs w:val="21"/>
              </w:rPr>
              <w:t>TVS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5-19</w:t>
              <w:br/>
              <w:t>2014.9.22-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8-12</w:t>
              <w:br/>
              <w:t>2014.9.15-19</w:t>
              <w:br/>
              <w:t>2014.9.22-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财经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2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养血荣筋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6</w:t>
              <w:br/>
              <w:t>2014.9.9</w:t>
              <w:br/>
              <w:t>2014.9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百木通养血荣筋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升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4</w:t>
              <w:br/>
              <w:t>2014.9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百木通养血荣筋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升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百木通养血荣筋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升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8</w:t>
              <w:br/>
              <w:t>2014.9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6</w:t>
              <w:br/>
              <w:t>2014.9.11</w:t>
              <w:br/>
              <w:t>2014.9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</w:t>
              <w:br/>
              <w:t>2014.9.8</w:t>
              <w:br/>
              <w:t>2014.9.15</w:t>
              <w:br/>
              <w:t>2014.9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902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4</w:t>
              <w:br/>
              <w:t>2014.9.11</w:t>
              <w:br/>
              <w:t>2014.9.16</w:t>
              <w:br/>
              <w:t>2014.9.18</w:t>
              <w:br/>
              <w:t>2014.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爽益脑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脑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0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902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6</w:t>
              <w:br/>
              <w:t>2014.9.13</w:t>
              <w:br/>
              <w:t>2014.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</w:t>
              <w:br/>
              <w:t>2014.9.6</w:t>
              <w:br/>
              <w:t>2014.9.13</w:t>
              <w:br/>
              <w:t>2014.9.16</w:t>
              <w:br/>
              <w:t>2014.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3</w:t>
              <w:br/>
              <w:t>2014.9.20-21</w:t>
              <w:br/>
              <w:t>2014.9.23</w:t>
              <w:br/>
              <w:t>2014.9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1</w:t>
              <w:br/>
              <w:t>2014.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3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仁堂痔疮止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疮止血颗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100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仁堂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3</w:t>
              <w:br/>
              <w:t>2014.9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100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6</w:t>
              <w:br/>
              <w:t>2014.9.13-14</w:t>
              <w:br/>
              <w:t>2014.9.16</w:t>
              <w:br/>
              <w:t>2014.9.20</w:t>
              <w:br/>
              <w:t>2014.9.24</w:t>
              <w:br/>
              <w:t>2014.9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1</w:t>
              <w:br/>
              <w:t>2014.9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</w:t>
              <w:br/>
              <w:t>2014.9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  <w:br/>
              <w:t>2014.9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6</w:t>
              <w:br/>
              <w:t>2014.9.14</w:t>
              <w:br/>
              <w:t>2014.9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15</w:t>
              <w:br/>
              <w:t>2014.9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蓝通络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蓝通络口服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0207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黔药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20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润丰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6</w:t>
              <w:br/>
              <w:t>2014.9.14</w:t>
              <w:br/>
              <w:t>2014.9.21</w:t>
              <w:br/>
              <w:t>2014.9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肠通秘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肠通秘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1110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(2014030025)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电视台新闻综合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电视剧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娱乐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域正坍宝牌复方手参益智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手参益智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格拉丹东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-3</w:t>
              <w:br/>
              <w:t>2014.9.5-11</w:t>
              <w:br/>
              <w:t>2014.9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3</w:t>
              <w:br/>
              <w:t>2014.9.5-11</w:t>
              <w:br/>
              <w:t>2014.9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综合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3</w:t>
              <w:br/>
              <w:t>2014.9.5</w:t>
              <w:br/>
              <w:t>2014.9.8-9</w:t>
              <w:br/>
              <w:t>2014.9.11</w:t>
              <w:br/>
              <w:t>2014.9.15</w:t>
              <w:br/>
              <w:t>2014.9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活络止痛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止痛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综合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</w:t>
              <w:br/>
              <w:t>2014.9.3</w:t>
              <w:br/>
              <w:t>2014.9.5-12</w:t>
              <w:br/>
              <w:t>2014.9.14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活络止痛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止痛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40210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5-7</w:t>
              <w:br/>
              <w:t>2014.9.9-12</w:t>
              <w:br/>
              <w:t>2014.9.14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温阳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</w:t>
              <w:br/>
              <w:t>2014.9.5</w:t>
              <w:br/>
              <w:t>2014.9.11</w:t>
              <w:br/>
              <w:t>2014.9.13</w:t>
              <w:br/>
              <w:t>2014.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然参雄温阳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雄温阳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69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嘉美得科技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09200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集团新疆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40207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堂药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0</w:t>
              <w:br/>
              <w:t>2014.9.12</w:t>
              <w:br/>
              <w:t>2014.9.19</w:t>
              <w:br/>
              <w:t>2014.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平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2022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亚泰明星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00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同一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00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同一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溪耳聋通窍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聋通窍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制药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研列康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帕依麦孜彼子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806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康惠制药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广播电视周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康脑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康脑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强寿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广播电视周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5</w:t>
              <w:br/>
              <w:t>2014.9.12</w:t>
              <w:br/>
              <w:t>2014.9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新闻综合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-11</w:t>
              <w:br/>
              <w:t>2014.9.14-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尔眠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尔眠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河西制药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舒筋健腰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筋健腰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远洋生物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-3</w:t>
              <w:br/>
              <w:t>2014.9.5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补金秋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020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广审（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800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远洋生物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血双补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鹤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公共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姜胃痛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姜胃痛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版纳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教育频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3</w:t>
              <w:br/>
              <w:t>2014.9.5-7</w:t>
              <w:br/>
              <w:t>2014.9.9-11</w:t>
              <w:br/>
              <w:t>2014.9.14-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山风骨刺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刺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610208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雄风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少林维甜美降糖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甜美降糖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5020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少林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乐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乐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3020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中药六厂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云眼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云眼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老拨云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雨林木风</dc:creator>
  <dc:description/>
  <cp:keywords/>
  <dc:language>en-US</dc:language>
  <cp:lastModifiedBy>雨林木风</cp:lastModifiedBy>
  <dcterms:modified xsi:type="dcterms:W3CDTF">2014-11-20T08:47:00Z</dcterms:modified>
  <cp:revision>3</cp:revision>
  <dc:subject/>
  <dc:title/>
</cp:coreProperties>
</file>