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保健食品“双随机一公开” 监督检查流程图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2900</wp:posOffset>
                </wp:positionH>
                <wp:positionV relativeFrom="line">
                  <wp:posOffset>-238760</wp:posOffset>
                </wp:positionV>
                <wp:extent cx="6172200" cy="7528560"/>
                <wp:effectExtent l="0" t="5080" r="0" b="0"/>
                <wp:wrapNone/>
                <wp:docPr id="1" name="画布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28680"/>
                          <a:chOff x="0" y="0"/>
                          <a:chExt cx="61722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400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省局制定年度“双随机一公开”监督检查工作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00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立检查对象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000"/>
                            <a:ext cx="1485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立检查人员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3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定具体检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95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0897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476440"/>
                            <a:ext cx="49150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从检查人员库和检查对象库随机抽取检查人员和被检查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80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检查组按检查方案开展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36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4719960"/>
                            <a:ext cx="25146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保健食品监管处汇总整理检查结果。根据检查结果，采取下列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817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240960"/>
                            <a:ext cx="1256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省局政务网发布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1256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敦促市局跟踪落实整改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240960"/>
                            <a:ext cx="14853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责任约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产品召回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移交稽查部门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240960"/>
                            <a:ext cx="1142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检查结果及后续处理情况记入企业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5448240"/>
                            <a:ext cx="2056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448240"/>
                            <a:ext cx="45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48240"/>
                            <a:ext cx="13723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48240"/>
                            <a:ext cx="28580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5" style="position:absolute;margin-left:-27pt;margin-top:-18.8pt;width:486pt;height:592.8pt" coordorigin="-540,-376" coordsize="9720,11856">
                <v:rect id="shape_0" stroked="f" o:allowincell="f" style="position:absolute;left:-540;top:-376;width:971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27" fillcolor="white" stroked="t" o:allowincell="f" style="position:absolute;left:1980;top:-376;width:37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省局制定年度“双随机一公开”监督检查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027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立检查对象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27;width:23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立检查人员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43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定具体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04" to="3779,2431" ID="直线 13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77,1340" to="5937,1340" ID="直线 132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40,1340" to="3778,1340" ID="直线 13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;top:3524;width:773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从检查人员库和检查对象库随机抽取检查人员和被检查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900" to="3779,3523" ID="直线 13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20;top:5027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检查组按检查方案开展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248" to="3779,5026" ID="直线 13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32;top:7057;width:3959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保健食品监管处汇总整理检查结果。根据检查结果，采取下列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636" to="3779,7039" ID="直线 139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359;top:9452;width:19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省局政务网发布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452;width:19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敦促市局跟踪落实整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452;width:2338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责任约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产品召回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移交稽查部门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452;width:179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检查结果及后续处理情况记入企业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8204" to="3777,9451" ID="直线 144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59,8204" to="3777,9451" ID="直线 145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79,8204" to="5939,9451" ID="直线 14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79,8204" to="8279,9451" ID="直线 14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362075</wp:posOffset>
                </wp:positionH>
                <wp:positionV relativeFrom="line">
                  <wp:posOffset>-337185</wp:posOffset>
                </wp:positionV>
                <wp:extent cx="6057900" cy="7825740"/>
                <wp:effectExtent l="0" t="5715" r="0" b="0"/>
                <wp:wrapNone/>
                <wp:docPr id="2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5680"/>
                          <a:chOff x="0" y="0"/>
                          <a:chExt cx="6058080" cy="782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7432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确定年度省级直接监管企业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693360"/>
                            <a:ext cx="3085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制定年度省级日常监督检查工作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66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89720"/>
                            <a:ext cx="14860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“下沉两级”确定监管团队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3867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82080"/>
                            <a:ext cx="2742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针对检查对象制定具体检查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872800"/>
                            <a:ext cx="2742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保健食品监管处组织监管团队，按检查方案开展现场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67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67160"/>
                            <a:ext cx="9151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67160"/>
                            <a:ext cx="1028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259520"/>
                            <a:ext cx="685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54880"/>
                            <a:ext cx="17146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检查结果现场张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58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7548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停止生产经营活动，限期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59520"/>
                            <a:ext cx="913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547240"/>
                            <a:ext cx="17146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根据检查结果，采取下列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52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6735960"/>
                            <a:ext cx="109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通过省局政务网发布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735960"/>
                            <a:ext cx="1142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敦促市局跟踪落实整改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735600"/>
                            <a:ext cx="137088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责任约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产品召回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移交稽查部门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735960"/>
                            <a:ext cx="107712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检查结果及后续处理情况记入企业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20" y="6141600"/>
                            <a:ext cx="1943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14160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41600"/>
                            <a:ext cx="1485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41600"/>
                            <a:ext cx="3085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0615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基本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608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061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9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2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952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6" style="position:absolute;margin-left:-107.25pt;margin-top:-26.55pt;width:477pt;height:616.2pt" coordorigin="-2145,-531" coordsize="9540,12324">
                <v:rect id="shape_0" stroked="f" o:allowincell="f" style="position:absolute;left:-2145;top:-531;width:953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58" fillcolor="white" stroked="t" o:allowincell="f" style="position:absolute;left:-885;top:-531;width:431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确定年度省级直接监管企业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-1064;top:561;width:48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制定年度省级日常监督检查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4,-64" to="1634,560" ID="直线 6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35,1029" to="1635,2432" ID="直线 6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62" fillcolor="white" stroked="t" o:allowincell="f" style="position:absolute;left:3975;top:1185;width:233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“下沉两级”确定监管团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4,1653" to="3972,1653" ID="直线 63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64" fillcolor="white" stroked="t" o:allowincell="f" style="position:absolute;left:-704;top:2433;width:431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针对检查对象制定具体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-704;top:3993;width:4318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保健食品监管处组织监管团队，按检查方案开展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4929" to="1635,5864" ID="直线 66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93,4929" to="1633,5864" ID="直线 67" stroked="t" o:allowincell="f" style="position:absolute;flip:x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635,4929" to="3253,5864" ID="直线 68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-1245,6177" to="-166,6955" ID="直线 69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70" fillcolor="white" stroked="t" o:allowincell="f" style="position:absolute;left:374;top:6957;width:269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检查结果现场张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6333" to="1635,6955" ID="直线 7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55;top:6957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停止生产经营活动，限期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5,6177" to="5233,6956" ID="直线 7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74;top:8205;width:269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根据检查结果，采取下列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7425" to="1635,8203" ID="直线 7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086;top:10077;width:173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通过省局政务网发布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0077;width:17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敦促市局跟踪落实整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076;width:2158;height:1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责任约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产品召回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移交稽查部门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0077;width:1695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检查结果及后续处理情况记入企业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24,9141" to="1635,10076" ID="直线 80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75,9141" to="1634,10076" ID="直线 81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35,9141" to="3973,10076" ID="直线 82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35,9141" to="6493,10076" ID="直线 8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065;top:5865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基本符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5;top:5864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74;top:5865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35,2901" to="1635,3992" ID="直线 8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885,7269" to="374,7269" ID="直线 88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73,7269" to="4153,7269" ID="直线 89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保健食品日常监督检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772025</wp:posOffset>
                </wp:positionV>
                <wp:extent cx="1028065" cy="297815"/>
                <wp:effectExtent l="5715" t="5715" r="5080" b="5080"/>
                <wp:wrapNone/>
                <wp:docPr id="3" name="自选图形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限期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0" fillcolor="white" stroked="t" o:allowincell="f" style="position:absolute;margin-left:0.05pt;margin-top:375.75pt;width:80.9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限期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7825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58080" cy="782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6.95pt;height:616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7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