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296"/>
        <w:ind w:left="0" w:right="0" w:hanging="0"/>
        <w:jc w:val="center"/>
        <w:rPr>
          <w:rFonts w:ascii="方正小标宋简体;微软雅黑" w:hAnsi="方正小标宋简体;微软雅黑" w:eastAsia="方正小标宋简体;微软雅黑" w:cs="仿宋"/>
          <w:kern w:val="2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仿宋" w:eastAsia="方正小标宋简体;微软雅黑"/>
          <w:kern w:val="2"/>
          <w:sz w:val="44"/>
          <w:szCs w:val="44"/>
          <w:lang w:val="en-US" w:eastAsia="zh-CN" w:bidi="ar"/>
        </w:rPr>
        <w:t>广东省</w:t>
      </w:r>
      <w:r>
        <w:rPr>
          <w:rFonts w:eastAsia="方正小标宋简体;微软雅黑" w:cs="仿宋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仿宋" w:eastAsia="方正小标宋简体;微软雅黑"/>
          <w:kern w:val="2"/>
          <w:sz w:val="44"/>
          <w:szCs w:val="44"/>
          <w:lang w:val="en-US" w:eastAsia="zh-CN" w:bidi="ar"/>
        </w:rPr>
        <w:t>年五一端午期间化妆品专项监督抽检产品名单</w:t>
      </w:r>
    </w:p>
    <w:tbl>
      <w:tblPr>
        <w:tblW w:w="1440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3348"/>
        <w:gridCol w:w="2198"/>
        <w:gridCol w:w="682"/>
        <w:gridCol w:w="1908"/>
      </w:tblGrid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标示产品名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生产日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检验单位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州市石龙商业有限公司下郭福万家购物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衡美白洁面乳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制造商：深圳市丽色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6114E2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透美白保湿洁面乳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曼秀雷敦（中国）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JL40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赤坎区信和百货商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雪完美亚麻籽滋养亮肤天丝面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制造商：诺斯贝尔（中山）无纺日化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EG111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赤坎区信和百货商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七日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祛斑胎素美容膏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美晨集团股份有限公司；被委托方：广东喜派日化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宜市城南美资彩化妆品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隆力奇蛇油护手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厂商：江苏隆力奇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915FA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飞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去屑洗发露清爽去油型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440386GG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封开县江口镇嘉惠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玫瑰美容面贴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由美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屈臣氏个人用品商店有限公司肇庆怀集解放中路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滋润去屑洗发露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980386KC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大参林药业有限公司延年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痘洁面冰晶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克特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815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大参林药业有限公司延年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痘速清（祛痘修复霜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克特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815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黄岐嘉纯生物工程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健丽染发膏（黑色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剂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黄岐嘉纯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HJC-0410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里水从容化妆品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韩妙美白面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里水从容化妆品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6AA16SLL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丰岁宝百货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我的花果园蔚蓝焕采蜗牛面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澳谷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3.2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丰岁宝百货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我的花果园石榴南瓜妍展青春面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澳谷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.12.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小姐化妆品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名蔻 八倍水清盈保湿防晒乳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30PA++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胜梅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0503001W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小姐化妆品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寇 高效祛痘无痕膏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胜梅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0401001W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城镇凯迪雅化妆品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魔力鲜颜 魔力鲜萃精华原液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嘉妮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沃尔玛（广东）商业零售有限公司河源中山大道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加净 水润保湿防晒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20 PA++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家化联合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LHZS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沃尔玛（广东）商业零售有限公司河源中山大道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飞丝 去屑洗发露清爽去油型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260386GG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新强连锁贸易有限公司口岸商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飞丝 去屑洗发露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210386G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新强连锁贸易有限公司口岸商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飘柔滋润去屑洗发露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500386G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潮南区封面女郎金南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新碧 户外透薄防晒乳液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F 30+ PA++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曼秀雷敦（中国）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I950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潮阳区文光缤纷化妆品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蔻斯汀樱花纯露身体乳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国巴宝莉化妆品国际有限公司监制；广州巴宝莉化妆品有限公司生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9G145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福田新港凌姿日用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乐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芦荟多功能保湿啫喱（敷膜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INGKONGDFS Co.,Ltd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8Q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宁连锁商业有限公司深圳新港城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蛋白洁面乳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詹尼克（上海）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E00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福昌苑健康药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舒蜜尔牌补水保湿汉方面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曼特莉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Z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宁连锁商业有限公司深圳新港城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玫瑰面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斯美（广东）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490515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福田新港凌姿日用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丹牧滋润绵羊油手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elle Cosmetics Pty Ltd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314072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望牛墩微代日用品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欧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冰肌隔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白防晒乳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娇然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27HC16D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道滘创艺美发用品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浩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染发膏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浩鑫精细化工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/01/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限用日期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海狮龙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贝尔蜗牛修护眼纹消眼贴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海狮龙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01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海狮龙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贝尔蜗牛修护水凝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海狮龙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040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白里透红化妆品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靓丽美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焕亮颜卸妆水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委托方：广州德芙化妆品有限公司；委托方：梅州市白里透红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食品药品监督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白里透红化妆品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靓丽美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焕亮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委托方：广州德芙化妆品有限公司；委托方：梅州市白里透红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食品药品监督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新源昌百货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采诗多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手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采诗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930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新源昌百货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七日香祛斑胎素美容膏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美晨集团股份有限公司；被委托方：广东喜派日化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17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市清城区新城婴为爱儿童百货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花儿滋宝贝草本原液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珠海市天真商贸有限公司；被委托商：广州科玛化妆品制造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市清城区新城佳信商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七日香爆拆灵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美晨集团股份有限公司；被委托方：广东喜派日化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8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城区天旷化妆品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他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白补湿美即面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美即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2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云城区仙乐食品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洁芦荟晒后修复美白面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芭妍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信美佳商贸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宝集萃美白柔肤水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大宝化妆品有限公司；实际生产企业：上海嘉亨日用化学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50523HC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浈江区唯美化妆品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佰草肌秘芦荟保湿舒缓蚕丝面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媛邦生物科技有限公司；被委托方：广州百草园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CJM2015122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新会区会城董铭百货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幻颜草祛痘消印面贴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欧琪化妆品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01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、东莞市食品药品检验所（糖皮质激素项目委托东莞市食品药品检验所检验）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会区双水镇康宁街双兴百货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痘定清点痘膏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艾儿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E0160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、东莞市食品药品检验所（糖皮质激素项目委托东莞市食品药品检验所检验）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会区双水镇康宁街双兴百货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痘定清控油清痘洁面乳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艾儿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E0160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、东莞市食品药品检验所（糖皮质激素项目委托东莞市食品药品检验所检验）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新市乐信康药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康 解毒痤疮膏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九弘医药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新市乐信康药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纯美思忆 暗疮粉刺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委托方：广州桃氏企业有限公司；委托方：广州市康亦美医药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01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新市国药大药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水一百 汉典染发膏（自然黑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汉典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01/2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宁连锁商业有限公司百信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肌之志 亮肤净透面膜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衍生行贸易（深圳）有限公司；被委托方：广州市洁新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M201500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新市国药大药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韩金靓 清水黑发啫喱（黑色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御采堂化妆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1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592" w:charSpace="0"/>
        </w:sectPr>
        <w:pStyle w:val="Normal"/>
        <w:keepNext w:val="false"/>
        <w:keepLines w:val="false"/>
        <w:widowControl w:val="false"/>
        <w:snapToGrid w:val="fals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6-01T04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