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一次性使用灭菌橡胶外科手套专项监督抽验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9"/>
        <w:gridCol w:w="706"/>
        <w:gridCol w:w="2191"/>
        <w:gridCol w:w="2517"/>
        <w:gridCol w:w="2633"/>
        <w:gridCol w:w="1853"/>
        <w:gridCol w:w="1040"/>
        <w:gridCol w:w="741"/>
      </w:tblGrid>
      <w:tr>
        <w:trPr>
          <w:trHeight w:val="56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结果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北际医用塑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市中心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手 光面 有粉 加长袖型 配带粉球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10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北际医用塑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市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手 光面 有粉 加长袖型 配带粉球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20151218 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华新医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市潮安区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1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01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市新振康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  壹副装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15112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市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 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 壹副装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160305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望牛墩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PU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覆层无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麻涌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 有粉 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恒泽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麻面有粉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科美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道滘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 无菌 有粉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洪梅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无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1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三水区同方芦苞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麻面 规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三水区乐平欣华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区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 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第一人民医院脑科康复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27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高明区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721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扬州东风塑胶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禅城区澜石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0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方医科大学第五附属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1-CTP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M15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从化区中医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1-CTP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M15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增城区中医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无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中医药大学附属骨伤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增城区新塘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G15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黄埔区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G16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铁港航局集团第二工程有限公司职工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洞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荆州市金神手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南沙区第六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源城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源城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科美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无粉麻面无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科美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无菌有粉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鹤尔斯医疗设备贸易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科美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东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无菌有粉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科美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罗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科美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大亚湾经济技术开发区西区社区卫生服务中心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型无菌有粉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信惠州医院有限公司中信惠州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22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菌橡胶医用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瑞京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中心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有粉弯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2016 02 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北际医用塑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(1/2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0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江海区中西医结合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丹美实业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康门诊部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五邑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无粉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昌维薇乳胶制业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蓬江区杜阮镇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 有粉 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1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榕城区中心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1-CPP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4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慈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西县棉湖华侨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西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西县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313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州市第二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奥邦医疗器械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州市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有粉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永宁医疗器械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电白区东湖门诊部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7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茂南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有粉 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宜民生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弯曲手指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25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北际医用塑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华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(1/2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21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北际医用塑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埔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2016010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宁市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永宁医疗器械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蕉岭县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铁炉桥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麻面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216Q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山城东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6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南瑶族自治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 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迪优贸易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曲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冈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平安医疗器械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山壮族瑶族自治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型手指，麻面无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第二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华新医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南区成田镇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0 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12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华新医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龙湖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 1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 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澄海南方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05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南区陈店镇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09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大学医学院第一附属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21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华医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钦海贸易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40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橡胶外科手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灭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嘉乐威企业发展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麦迪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9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河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型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丰市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CTP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河县正康药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CPP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逸挥基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恒生实业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丰同济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型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铁路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曲江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康达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欧利来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光粉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22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中山泌尿外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中山泌尿外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曲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中山泌尿外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华新医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第二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0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11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华新医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第二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71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金香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上海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直型手指，光面，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金香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上海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直型手指，光面，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西药业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26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西药业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222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福田区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2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PU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覆层无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第一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G1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来西亚安全乳胶手套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售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高产贸易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勒流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大良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3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扬州东风塑胶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北滘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2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滨海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高新技术产业开发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6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丹美实业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7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丹美实业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西县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1601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昌维薇乳胶制业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市阳东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有粉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201512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无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康达药业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云城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建宏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定市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23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兴县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417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有粉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16031E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科美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中心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CTF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华新医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第二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 1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21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医学院附属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13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第二中医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615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扬州东风塑胶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农垦中心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麻面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鼎湖区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-CTF38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·TPU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覆层无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封开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洪达医疗器械集团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宁县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光面有粉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来西亚安全乳胶手套有限公司（售后：北京高产贸易有限公司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庆县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端州区华伦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弯曲手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8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菌橡胶医用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瑞京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中卫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 12 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-CTF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永宁医疗器械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协和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有粉麻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7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科邦医用乳胶器材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仲景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粉麻面弯曲手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12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扬州市吉康医疗器械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兴卫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(1/2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遵义医学院第五附属（珠海）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香洲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G15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 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M16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G16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中医院珠海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G15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第二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5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光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G15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无菌橡胶外科手套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桂林乳胶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红旗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弯形麻面有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M15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12-05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