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～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批准已有国家标准的药用辅料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137"/>
        <w:gridCol w:w="2210"/>
        <w:gridCol w:w="1660"/>
        <w:gridCol w:w="1703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受理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产品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产企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件号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YFS1500054</w:t>
            </w:r>
            <w:r>
              <w:rPr>
                <w:sz w:val="32"/>
                <w:szCs w:val="32"/>
              </w:rPr>
              <w:t>粤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微晶纤维素微丸丸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深圳国源国药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2016000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YFS1500050</w:t>
            </w:r>
            <w:r>
              <w:rPr>
                <w:sz w:val="32"/>
                <w:szCs w:val="32"/>
              </w:rPr>
              <w:t>粤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蔗糖丸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深圳国源国药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2016000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XFS1500006</w:t>
            </w:r>
            <w:r>
              <w:rPr>
                <w:sz w:val="32"/>
                <w:szCs w:val="32"/>
              </w:rPr>
              <w:t>粤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胶囊用明胶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罗赛洛（广东）明胶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2016000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16-11-18T08:3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