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丙氨酸氨基转移酶测定试剂盒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36"/>
        <w:gridCol w:w="674"/>
        <w:gridCol w:w="2012"/>
        <w:gridCol w:w="1587"/>
        <w:gridCol w:w="1904"/>
        <w:gridCol w:w="1244"/>
        <w:gridCol w:w="2176"/>
        <w:gridCol w:w="1159"/>
        <w:gridCol w:w="628"/>
      </w:tblGrid>
      <w:tr>
        <w:trPr>
          <w:tblHeader w:val="true"/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乳酸脱氢酶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达泰生物工程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达泰生物工程技术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×4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ml×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101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05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丙氨酸底物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生北控生物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医科大学附属第二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液体双剂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x4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x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7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京</w:t>
            </w:r>
            <w:r>
              <w:rPr>
                <w:rFonts w:eastAsia="宋体" w:cs="宋体" w:ascii="宋体" w:hAnsi="宋体"/>
                <w:sz w:val="21"/>
                <w:szCs w:val="21"/>
              </w:rPr>
              <w:t>1741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丙氨酸底物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伊川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伊川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x6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x1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4014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测定试剂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FCC</w:t>
            </w:r>
            <w:r>
              <w:rPr>
                <w:rFonts w:ascii="宋体" w:hAnsi="宋体" w:cs="宋体" w:eastAsia="宋体"/>
                <w:sz w:val="21"/>
                <w:szCs w:val="21"/>
              </w:rPr>
              <w:t>推荐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东林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东林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4×60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3×2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514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09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速率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方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方生物技术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1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6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19-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检测条（干式化学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菲康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菲康生物技术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67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0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丙氨酸底物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复星长征医学科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福田区中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50ml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×5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1610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沪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400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IFCC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×40 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×32 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117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177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测定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威尔德医疗电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威尔德医疗电子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x4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x1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308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06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FCC</w:t>
            </w:r>
            <w:r>
              <w:rPr>
                <w:rFonts w:ascii="宋体" w:hAnsi="宋体" w:cs="宋体" w:eastAsia="宋体"/>
                <w:sz w:val="21"/>
                <w:szCs w:val="21"/>
              </w:rPr>
              <w:t>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雷诺华科技实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雷诺华科技实业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／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×2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mL×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4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0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FCC</w:t>
            </w:r>
            <w:r>
              <w:rPr>
                <w:rFonts w:ascii="宋体" w:hAnsi="宋体" w:cs="宋体" w:eastAsia="宋体"/>
                <w:sz w:val="21"/>
                <w:szCs w:val="21"/>
              </w:rPr>
              <w:t>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库贝尔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库贝尔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ml×2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ml×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215-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方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同春和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1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19-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丙氨酸底物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森龙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森龙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×56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×14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4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4008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乳酸脱氢酶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中心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50mL+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25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UZ4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400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美康生物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第一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0mL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×65mL +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×7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228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2400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迈克生物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北第二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60mlx3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2 45mlx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60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川食药监械（准）字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00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速率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方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逸辉基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(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X6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x15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0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19-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液体</w:t>
            </w:r>
            <w:r>
              <w:rPr>
                <w:rFonts w:eastAsia="宋体" w:cs="宋体" w:ascii="宋体" w:hAnsi="宋体"/>
                <w:sz w:val="21"/>
                <w:szCs w:val="21"/>
              </w:rPr>
              <w:t>) (</w:t>
            </w:r>
            <w:r>
              <w:rPr>
                <w:rFonts w:ascii="宋体" w:hAnsi="宋体" w:cs="宋体" w:eastAsia="宋体"/>
                <w:sz w:val="21"/>
                <w:szCs w:val="21"/>
              </w:rPr>
              <w:t>紫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乳酸脱氢酶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科华生物工程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厚街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2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6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4525-40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标佳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标佳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 4×60 ml R2 4×15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3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标佳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标佳生物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 4×60 ml R2 4×15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0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检测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美康生物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农垦中心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0mL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×65mL +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×7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118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2400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丙氨酸底物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定生物工程（北京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X60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X3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京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24011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速率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UMAN Gesellschaft fur Biochemica und Diagnostica mbH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德国胡曼生化诊断有限责任公司北京代表处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第二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0 ml × 4 </w:t>
            </w:r>
            <w:r>
              <w:rPr>
                <w:rFonts w:ascii="宋体" w:hAnsi="宋体" w:cs="宋体" w:eastAsia="宋体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 ml× 4 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盒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GER6346-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丙氨酸底物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生北控生物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中心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x4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7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京</w:t>
            </w:r>
            <w:r>
              <w:rPr>
                <w:rFonts w:eastAsia="宋体" w:cs="宋体" w:ascii="宋体" w:hAnsi="宋体"/>
                <w:sz w:val="21"/>
                <w:szCs w:val="21"/>
              </w:rPr>
              <w:t>1741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测定试剂盒（乳酸脱氢酶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50mL+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25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UZ4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2400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丙氨酸底物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百奥泰康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庆县中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x5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mlx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320A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京</w:t>
            </w:r>
            <w:r>
              <w:rPr>
                <w:rFonts w:eastAsia="宋体" w:cs="宋体" w:ascii="宋体" w:hAnsi="宋体"/>
                <w:sz w:val="21"/>
                <w:szCs w:val="21"/>
              </w:rPr>
              <w:t>1100-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sz w:val="21"/>
                <w:szCs w:val="21"/>
              </w:rPr>
              <w:t>(ALT)</w:t>
            </w:r>
            <w:r>
              <w:rPr>
                <w:rFonts w:ascii="宋体" w:hAnsi="宋体" w:cs="宋体" w:eastAsia="宋体"/>
                <w:sz w:val="21"/>
                <w:szCs w:val="21"/>
              </w:rPr>
              <w:t>测定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速率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方生物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迈康医疗器械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x15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5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0919-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氨酸氨基转移酶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科华生物工程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0ml R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</w:rPr>
              <w:t>4525-40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5-02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