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葡萄糖测定试剂（盒）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118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填表单位：原广东省食品药品监督管理局                                                                       填表时间：</w:t>
      </w:r>
      <w:r>
        <w:rPr>
          <w:rFonts w:eastAsia="宋体" w:cs="宋体" w:ascii="宋体" w:hAnsi="宋体"/>
          <w:kern w:val="0"/>
          <w:sz w:val="21"/>
          <w:szCs w:val="21"/>
        </w:rPr>
        <w:t>2018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32"/>
        <w:gridCol w:w="668"/>
        <w:gridCol w:w="1946"/>
        <w:gridCol w:w="1945"/>
        <w:gridCol w:w="1904"/>
        <w:gridCol w:w="1568"/>
        <w:gridCol w:w="2211"/>
        <w:gridCol w:w="1246"/>
        <w:gridCol w:w="653"/>
      </w:tblGrid>
      <w:tr>
        <w:trPr>
          <w:tblHeader w:val="true"/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迈克生物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第二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60ml×3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 45ml×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17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川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0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葡萄牙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ml×4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ml×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3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3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康生物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药集团广东省医学检验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5ml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7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校准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7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×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101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5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×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301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5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伊川生物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伊川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4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6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4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东林生物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东林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4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0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118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9-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4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2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准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.5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51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4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4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.5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417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威尔德医疗电子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威尔德医疗电子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2×6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 2×30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29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6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威尔德医疗电子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威尔德医疗电子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1×4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 1×20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3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宝安中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53ml+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27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Z49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葡萄牙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库贝尔生物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库贝尔生物科技股份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l×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3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9-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森龙生物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森龙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56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4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8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大学医学院第一附属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25ml+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12.5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Z46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翁源县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6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康生物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川县妇幼保健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5ml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7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校准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7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53ml+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27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Z46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妇幼保健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×6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1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l×3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×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80103JAN-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2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4×6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 4×15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72401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×60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5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13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川迈克生物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60ml×3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 45ml×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17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97-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糖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执诚生物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中心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×60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CJANR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沪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迈克生物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高明区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60ml×3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 45ml×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17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97-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-O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科创新（厦门）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中心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×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082912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92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康生物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市中医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5ml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7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校准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124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华宇医疗器械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25ml+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12.5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Z49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2400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康生物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市妇幼保健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5ml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7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校准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124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九州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35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18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.5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517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已糖激酶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科华生物工程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7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70ml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准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3m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14-40-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11-30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