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340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before="0" w:after="302"/>
        <w:jc w:val="center"/>
        <w:rPr/>
      </w:pPr>
      <w:r>
        <w:rPr/>
        <w:t>注销《医疗器械经营企业许可证》证书证号</w:t>
      </w:r>
    </w:p>
    <w:tbl>
      <w:tblPr>
        <w:tblW w:w="1397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12"/>
        <w:gridCol w:w="3989"/>
        <w:gridCol w:w="4004"/>
        <w:gridCol w:w="1833"/>
        <w:gridCol w:w="1694"/>
      </w:tblGrid>
      <w:tr>
        <w:trPr>
          <w:tblHeader w:val="true"/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企 业 名 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注 册 地 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证书有效期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5304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高科健贸易有限公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佛山市禅城区江湾一路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协和大厦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层</w:t>
            </w:r>
            <w:r>
              <w:rPr>
                <w:sz w:val="24"/>
                <w:szCs w:val="24"/>
              </w:rPr>
              <w:t>2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1-16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1727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粤丰医疗器械有限公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市万江区黄龙街八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海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0-26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4700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草根生物科技有限公司松山湖分公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莞松山湖科技产业园区松科苑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号楼</w:t>
            </w:r>
            <w:r>
              <w:rPr>
                <w:sz w:val="24"/>
                <w:szCs w:val="24"/>
              </w:rPr>
              <w:t>1A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阳学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7-14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ZJ00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霞山区天伦高血压治疗仪专卖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霞山区民享东一路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10-11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CZ009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骏丰频谱科技有限公司饶平经营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平县黄冈镇河西新路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09-07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CZ01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骏丰频谱科技有限公司潮安经营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潮安县庵埠镇文化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号之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6-23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CZ01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骏丰频谱科技有限公司潮州经营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潮州市福安路富悦园</w:t>
            </w:r>
            <w:r>
              <w:rPr>
                <w:sz w:val="24"/>
                <w:szCs w:val="24"/>
              </w:rPr>
              <w:t>1/1</w:t>
            </w:r>
            <w:r>
              <w:rPr>
                <w:sz w:val="24"/>
                <w:szCs w:val="24"/>
              </w:rPr>
              <w:t>铺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06-23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CZ010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汕头市骏丰频谱科技有限公司奎元经营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潮州市葵园北路圆元园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幢首层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门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4-28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20405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康峰医药有限公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宁市建设路北二幢东侧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间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佩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2-04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2228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同瑞源生物科技有限公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福田区红荔西路鲁班大厦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7B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雨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8-08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1038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浙港医疗器械有限公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天河区员村四横路石东酒店三楼</w:t>
            </w:r>
            <w:r>
              <w:rPr>
                <w:sz w:val="24"/>
                <w:szCs w:val="24"/>
              </w:rPr>
              <w:t>A07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兆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1-09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A090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曼吉曼嘉医疗器械有限公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经济技术开发区宝石路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第七层第</w:t>
            </w:r>
            <w:r>
              <w:rPr>
                <w:sz w:val="24"/>
                <w:szCs w:val="24"/>
              </w:rPr>
              <w:t>70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0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菊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1-20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297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国药药材清平医药有限公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荔湾区中南街海南赤岗西约</w:t>
            </w:r>
            <w:r>
              <w:rPr>
                <w:sz w:val="24"/>
                <w:szCs w:val="24"/>
              </w:rPr>
              <w:t>45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F2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少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1-16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B091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福众德医药有限公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罗湖区东晓路布心村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号厂房四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小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6-24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ZJ01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州市雷城骏丰频谱雷湖医疗器械经营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州市雷城镇新城大道</w:t>
            </w:r>
            <w:r>
              <w:rPr>
                <w:sz w:val="24"/>
                <w:szCs w:val="24"/>
              </w:rPr>
              <w:t>06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9-01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ZJ010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霞山区骏丰频谱海宁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霞山区海宁小区海景路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8-12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ZJ01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霞山区骏丰频谱新园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霞山区录村路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一门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9-01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ZJ01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霞山区骏丰频谱录亭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霞山区录亭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8-12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ZJ01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坡头区骏丰频谱三区经营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坡头区南油第三生活区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幢</w:t>
            </w:r>
            <w:r>
              <w:rPr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8-12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ZJ010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赤坎区骏丰频谱民生医疗器械经营部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湛江市赤坎区大众路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号一层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商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8-12</w:t>
            </w:r>
          </w:p>
        </w:tc>
      </w:tr>
      <w:tr>
        <w:trPr>
          <w:trHeight w:val="6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粤</w:t>
            </w:r>
            <w:r>
              <w:rPr>
                <w:sz w:val="24"/>
                <w:szCs w:val="24"/>
              </w:rPr>
              <w:t>01063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华森药业有限公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市海珠区滨江西路</w:t>
            </w: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付国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6-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6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宋体;SimSun"/>
      <w:color w:val="00000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42:00Z</dcterms:created>
  <dc:creator>YYZ</dc:creator>
  <dc:description/>
  <cp:keywords/>
  <dc:language>en-US</dc:language>
  <cp:lastModifiedBy>Lenovo User</cp:lastModifiedBy>
  <cp:lastPrinted>2011-12-28T09:49:00Z</cp:lastPrinted>
  <dcterms:modified xsi:type="dcterms:W3CDTF">2011-12-29T07:05:00Z</dcterms:modified>
  <cp:revision>6</cp:revision>
  <dc:subject/>
  <dc:title>广东省药品监督管理局文件</dc:title>
</cp:coreProperties>
</file>