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 w:val="left" w:pos="7176" w:leader="none"/>
        </w:tabs>
        <w:rPr/>
      </w:pPr>
      <w:r>
        <w:rPr/>
      </w:r>
    </w:p>
    <w:tbl>
      <w:tblPr>
        <w:tblW w:w="8754" w:type="dxa"/>
        <w:jc w:val="center"/>
        <w:tblInd w:w="0" w:type="dxa"/>
        <w:tblLayout w:type="fixed"/>
        <w:tblCellMar>
          <w:top w:w="0" w:type="dxa"/>
          <w:left w:w="108" w:type="dxa"/>
          <w:bottom w:w="0" w:type="dxa"/>
          <w:right w:w="108" w:type="dxa"/>
        </w:tblCellMar>
      </w:tblPr>
      <w:tblGrid>
        <w:gridCol w:w="7304"/>
        <w:gridCol w:w="1450"/>
      </w:tblGrid>
      <w:tr>
        <w:trPr>
          <w:trHeight w:val="889" w:hRule="atLeast"/>
        </w:trPr>
        <w:tc>
          <w:tcPr>
            <w:tcW w:w="7304" w:type="dxa"/>
            <w:tcBorders/>
          </w:tcPr>
          <w:p>
            <w:pPr>
              <w:pStyle w:val="Normal"/>
              <w:tabs>
                <w:tab w:val="clear" w:pos="420"/>
                <w:tab w:val="left" w:pos="7020" w:leader="none"/>
                <w:tab w:val="left" w:pos="7176" w:leader="none"/>
              </w:tabs>
              <w:spacing w:lineRule="exact" w:line="1000"/>
              <w:jc w:val="distribute"/>
              <w:rPr>
                <w:rFonts w:ascii="Times" w:hAnsi="Times" w:eastAsia="创艺简标宋" w:cs="Times"/>
                <w:color w:val="FF0000"/>
                <w:spacing w:val="-25"/>
                <w:w w:val="78"/>
                <w:sz w:val="76"/>
                <w:szCs w:val="76"/>
              </w:rPr>
            </w:pPr>
            <w:r>
              <w:rPr>
                <w:rFonts w:ascii="Times" w:hAnsi="Times" w:cs="Times" w:eastAsia="创艺简标宋"/>
                <w:color w:val="FF0000"/>
                <w:spacing w:val="-25"/>
                <w:w w:val="78"/>
                <w:sz w:val="76"/>
                <w:szCs w:val="76"/>
              </w:rPr>
              <w:t>广东省食品安全委员会办公室</w:t>
            </w:r>
          </w:p>
          <w:p>
            <w:pPr>
              <w:pStyle w:val="Normal"/>
              <w:tabs>
                <w:tab w:val="clear" w:pos="420"/>
                <w:tab w:val="left" w:pos="7020" w:leader="none"/>
                <w:tab w:val="left" w:pos="7176" w:leader="none"/>
              </w:tabs>
              <w:spacing w:lineRule="exact" w:line="1000"/>
              <w:jc w:val="distribute"/>
              <w:rPr>
                <w:rFonts w:ascii="Times" w:hAnsi="Times" w:eastAsia="创艺简标宋" w:cs="Times"/>
                <w:color w:val="FF0000"/>
                <w:spacing w:val="-25"/>
                <w:w w:val="82"/>
                <w:sz w:val="80"/>
                <w:szCs w:val="80"/>
              </w:rPr>
            </w:pPr>
            <w:r>
              <w:rPr>
                <w:rFonts w:ascii="Times" w:hAnsi="Times" w:cs="Times" w:eastAsia="创艺简标宋"/>
                <w:color w:val="FF0000"/>
                <w:spacing w:val="-25"/>
                <w:w w:val="78"/>
                <w:sz w:val="76"/>
                <w:szCs w:val="76"/>
              </w:rPr>
              <w:t>广东省食品药品监督管理局</w:t>
            </w:r>
          </w:p>
        </w:tc>
        <w:tc>
          <w:tcPr>
            <w:tcW w:w="1450" w:type="dxa"/>
            <w:tcBorders/>
            <w:vAlign w:val="center"/>
          </w:tcPr>
          <w:p>
            <w:pPr>
              <w:pStyle w:val="Normal"/>
              <w:tabs>
                <w:tab w:val="clear" w:pos="420"/>
                <w:tab w:val="left" w:pos="7020" w:leader="none"/>
                <w:tab w:val="left" w:pos="7176" w:leader="none"/>
              </w:tabs>
              <w:ind w:left="-312" w:right="-312" w:hanging="0"/>
              <w:jc w:val="center"/>
              <w:rPr>
                <w:rFonts w:ascii="Times" w:hAnsi="Times" w:eastAsia="创艺简标宋" w:cs="Times"/>
                <w:color w:val="FF0000"/>
                <w:spacing w:val="-16"/>
                <w:w w:val="78"/>
                <w:sz w:val="92"/>
                <w:szCs w:val="92"/>
              </w:rPr>
            </w:pPr>
            <w:r>
              <w:rPr>
                <w:rFonts w:ascii="Times" w:hAnsi="Times" w:cs="Times" w:eastAsia="创艺简标宋"/>
                <w:color w:val="FF0000"/>
                <w:spacing w:val="-16"/>
                <w:w w:val="78"/>
                <w:sz w:val="92"/>
                <w:szCs w:val="92"/>
              </w:rPr>
              <w:t>文件</w:t>
            </w:r>
          </w:p>
        </w:tc>
      </w:tr>
    </w:tbl>
    <w:p>
      <w:pPr>
        <w:pStyle w:val="Normal"/>
        <w:tabs>
          <w:tab w:val="clear" w:pos="420"/>
          <w:tab w:val="left" w:pos="7020" w:leader="none"/>
          <w:tab w:val="left" w:pos="7176" w:leader="none"/>
        </w:tabs>
        <w:spacing w:lineRule="exact" w:line="560"/>
        <w:rPr>
          <w:rFonts w:ascii="仿宋" w:hAnsi="仿宋" w:cs="仿宋"/>
          <w:szCs w:val="32"/>
        </w:rPr>
      </w:pPr>
      <w:r>
        <w:rPr>
          <w:rFonts w:cs="仿宋" w:ascii="仿宋" w:hAnsi="仿宋"/>
          <w:szCs w:val="32"/>
        </w:rPr>
      </w:r>
    </w:p>
    <w:p>
      <w:pPr>
        <w:pStyle w:val="Normal"/>
        <w:spacing w:lineRule="exact" w:line="560"/>
        <w:jc w:val="center"/>
        <w:rPr>
          <w:rFonts w:ascii="仿宋" w:hAnsi="仿宋" w:cs="仿宋"/>
        </w:rPr>
      </w:pPr>
      <w:bookmarkStart w:id="0" w:name="Zihao"/>
      <w:r>
        <w:rPr>
          <w:rFonts w:ascii="仿宋" w:hAnsi="仿宋" w:cs="仿宋"/>
        </w:rPr>
        <w:t>粤食安办食营〔</w:t>
      </w:r>
      <w:r>
        <w:rPr>
          <w:rFonts w:cs="仿宋" w:ascii="仿宋" w:hAnsi="仿宋"/>
        </w:rPr>
        <w:t>2017</w:t>
      </w:r>
      <w:r>
        <w:rPr>
          <w:rFonts w:ascii="仿宋" w:hAnsi="仿宋" w:cs="仿宋"/>
        </w:rPr>
        <w:t>〕</w:t>
      </w:r>
      <w:r>
        <w:rPr>
          <w:rFonts w:cs="仿宋" w:ascii="仿宋" w:hAnsi="仿宋"/>
        </w:rPr>
        <w:t>28</w:t>
      </w:r>
      <w:r>
        <w:rPr>
          <w:rFonts w:ascii="仿宋" w:hAnsi="仿宋" w:cs="仿宋"/>
        </w:rPr>
        <w:t>号</w:t>
      </w:r>
      <w:bookmarkEnd w:id="0"/>
    </w:p>
    <w:p>
      <w:pPr>
        <w:pStyle w:val="Normal"/>
        <w:spacing w:lineRule="exact" w:line="540"/>
        <w:rPr>
          <w:rFonts w:ascii="仿宋" w:hAnsi="仿宋" w:cs="仿宋"/>
          <w:lang w:val="en-US" w:eastAsia="en-US"/>
        </w:rPr>
      </w:pPr>
      <w:r>
        <w:rPr>
          <w:rFonts w:cs="仿宋" w:ascii="仿宋" w:hAnsi="仿宋"/>
          <w:lang w:val="en-US" w:eastAsia="en-US"/>
        </w:rP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9558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15.4pt" to="445.55pt,15.4pt" stroked="t" o:allowincell="f" style="position:absolute">
                <v:stroke color="red" weight="9360" joinstyle="miter" endcap="flat"/>
                <v:fill o:detectmouseclick="t" on="false"/>
                <w10:wrap type="none"/>
              </v:line>
            </w:pict>
          </mc:Fallback>
        </mc:AlternateContent>
      </w:r>
    </w:p>
    <w:p>
      <w:pPr>
        <w:pStyle w:val="Normal"/>
        <w:spacing w:lineRule="exact" w:line="540"/>
        <w:rPr>
          <w:rFonts w:ascii="仿宋" w:hAnsi="仿宋" w:cs="仿宋"/>
        </w:rPr>
      </w:pPr>
      <w:r>
        <w:rPr>
          <w:rFonts w:cs="仿宋" w:ascii="仿宋" w:hAnsi="仿宋"/>
        </w:rPr>
      </w:r>
    </w:p>
    <w:p>
      <w:pPr>
        <w:pStyle w:val="Normal"/>
        <w:spacing w:lineRule="exact" w:line="540"/>
        <w:jc w:val="center"/>
        <w:rPr>
          <w:rFonts w:ascii="方正小标宋简体" w:hAnsi="方正小标宋简体" w:eastAsia="方正小标宋简体"/>
          <w:color w:val="000000"/>
          <w:sz w:val="44"/>
        </w:rPr>
      </w:pPr>
      <w:bookmarkStart w:id="1" w:name="Matter"/>
      <w:bookmarkEnd w:id="1"/>
      <w:r>
        <w:rPr>
          <w:rFonts w:ascii="方正小标宋简体" w:hAnsi="方正小标宋简体" w:eastAsia="方正小标宋简体"/>
          <w:color w:val="000000"/>
          <w:sz w:val="44"/>
        </w:rPr>
        <w:t>关于印发</w:t>
      </w:r>
      <w:r>
        <w:rPr>
          <w:rFonts w:eastAsia="方正小标宋简体" w:ascii="方正小标宋简体" w:hAnsi="方正小标宋简体"/>
          <w:color w:val="000000"/>
          <w:sz w:val="44"/>
        </w:rPr>
        <w:t>2017</w:t>
      </w:r>
      <w:r>
        <w:rPr>
          <w:rFonts w:ascii="方正小标宋简体" w:hAnsi="方正小标宋简体" w:eastAsia="方正小标宋简体"/>
          <w:color w:val="000000"/>
          <w:sz w:val="44"/>
        </w:rPr>
        <w:t>年广东省农村食品安全</w:t>
      </w:r>
    </w:p>
    <w:p>
      <w:pPr>
        <w:pStyle w:val="Normal"/>
        <w:spacing w:lineRule="exact" w:line="54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专项整治工作方案的通知</w:t>
      </w:r>
    </w:p>
    <w:p>
      <w:pPr>
        <w:pStyle w:val="Normal"/>
        <w:spacing w:lineRule="exact" w:line="540"/>
        <w:rPr>
          <w:rFonts w:ascii="仿宋" w:hAnsi="仿宋" w:eastAsia="方正小标宋简体" w:cs="仿宋"/>
          <w:color w:val="000000"/>
          <w:sz w:val="44"/>
        </w:rPr>
      </w:pPr>
      <w:r>
        <w:rPr>
          <w:rFonts w:eastAsia="方正小标宋简体" w:cs="仿宋" w:ascii="仿宋" w:hAnsi="仿宋"/>
          <w:color w:val="000000"/>
          <w:sz w:val="44"/>
        </w:rPr>
      </w:r>
    </w:p>
    <w:p>
      <w:pPr>
        <w:pStyle w:val="Normal"/>
        <w:spacing w:lineRule="exact" w:line="540"/>
        <w:rPr>
          <w:rFonts w:ascii="仿宋" w:hAnsi="仿宋" w:cs="仿宋"/>
          <w:color w:val="000000"/>
        </w:rPr>
      </w:pPr>
      <w:r>
        <w:rPr>
          <w:rFonts w:ascii="仿宋" w:hAnsi="仿宋" w:cs="仿宋"/>
          <w:color w:val="000000"/>
        </w:rPr>
        <w:t>各地级以上市及顺德区食安办、食品药品监督管理局：</w:t>
      </w:r>
    </w:p>
    <w:p>
      <w:pPr>
        <w:pStyle w:val="Normal"/>
        <w:spacing w:lineRule="exact" w:line="540"/>
        <w:ind w:firstLine="624"/>
        <w:rPr/>
      </w:pPr>
      <w:r>
        <w:rPr>
          <w:rFonts w:ascii="仿宋" w:hAnsi="仿宋" w:cs="仿宋"/>
          <w:color w:val="000000"/>
        </w:rPr>
        <w:t>根据省食品安全委员会第四次全体会议要求，现将《</w:t>
      </w:r>
      <w:r>
        <w:rPr>
          <w:rFonts w:cs="仿宋" w:ascii="仿宋" w:hAnsi="仿宋"/>
          <w:color w:val="000000"/>
        </w:rPr>
        <w:t>2017</w:t>
      </w:r>
      <w:r>
        <w:rPr>
          <w:rFonts w:ascii="仿宋" w:hAnsi="仿宋" w:cs="仿宋"/>
          <w:color w:val="000000"/>
        </w:rPr>
        <w:t>年广东省农村食品安全专项整治工作方案》印发给你们，请认真贯彻执行。执行中遇到的问题，请径向省食品药品监管局反映。</w:t>
      </w:r>
    </w:p>
    <w:p>
      <w:pPr>
        <w:pStyle w:val="Normal"/>
        <w:spacing w:lineRule="exact" w:line="540"/>
        <w:ind w:firstLine="624"/>
        <w:rPr>
          <w:rFonts w:ascii="仿宋" w:hAnsi="仿宋" w:cs="仿宋"/>
          <w:color w:val="000000"/>
          <w:szCs w:val="32"/>
        </w:rPr>
      </w:pPr>
      <w:r>
        <w:rPr>
          <w:rFonts w:ascii="仿宋" w:hAnsi="仿宋" w:cs="仿宋"/>
          <w:color w:val="000000"/>
          <w:szCs w:val="32"/>
        </w:rPr>
        <w:t>联系人：吴颖峰（省食品药品监管局食品经营安全监管处）</w:t>
      </w:r>
    </w:p>
    <w:p>
      <w:pPr>
        <w:pStyle w:val="Normal"/>
        <w:spacing w:lineRule="exact" w:line="540"/>
        <w:ind w:firstLine="624"/>
        <w:rPr>
          <w:rFonts w:ascii="仿宋" w:hAnsi="仿宋" w:cs="仿宋"/>
          <w:color w:val="000000"/>
          <w:szCs w:val="32"/>
        </w:rPr>
      </w:pPr>
      <w:r>
        <w:rPr>
          <w:rFonts w:ascii="仿宋" w:hAnsi="仿宋" w:cs="仿宋"/>
          <w:color w:val="000000"/>
          <w:szCs w:val="32"/>
        </w:rPr>
        <w:t>联系电话：</w:t>
      </w:r>
      <w:r>
        <w:rPr>
          <w:rFonts w:cs="仿宋" w:ascii="仿宋" w:hAnsi="仿宋"/>
          <w:color w:val="000000"/>
          <w:szCs w:val="32"/>
        </w:rPr>
        <w:t>020-37886596</w:t>
      </w:r>
    </w:p>
    <w:p>
      <w:pPr>
        <w:pStyle w:val="Normal"/>
        <w:spacing w:lineRule="exact" w:line="540"/>
        <w:ind w:firstLine="624"/>
        <w:rPr/>
      </w:pPr>
      <w:r>
        <w:rPr>
          <w:rFonts w:ascii="仿宋" w:hAnsi="仿宋" w:cs="仿宋"/>
          <w:color w:val="000000"/>
          <w:szCs w:val="32"/>
        </w:rPr>
        <w:t>电子邮箱：</w:t>
      </w:r>
      <w:r>
        <w:rPr>
          <w:rFonts w:cs="仿宋" w:ascii="仿宋" w:hAnsi="仿宋"/>
          <w:color w:val="000000"/>
          <w:szCs w:val="32"/>
        </w:rPr>
        <w:t>516357627@qq.com</w:t>
      </w:r>
    </w:p>
    <w:p>
      <w:pPr>
        <w:pStyle w:val="Normal"/>
        <w:spacing w:lineRule="exact" w:line="580"/>
        <w:rPr>
          <w:rFonts w:ascii="仿宋" w:hAnsi="仿宋" w:cs="仿宋"/>
          <w:color w:val="000000"/>
          <w:szCs w:val="32"/>
          <w:lang w:val="en-US" w:eastAsia="en-US"/>
        </w:rPr>
      </w:pPr>
      <w:r>
        <w:rPr>
          <w:rFonts w:cs="仿宋" w:ascii="仿宋" w:hAnsi="仿宋"/>
          <w:color w:val="000000"/>
          <w:szCs w:val="32"/>
          <w:lang w:val="en-US" w:eastAsia="en-US"/>
        </w:rPr>
        <mc:AlternateContent>
          <mc:Choice Requires="wpg">
            <w:drawing>
              <wp:anchor behindDoc="1" distT="0" distB="0" distL="114935" distR="114935" simplePos="0" locked="0" layoutInCell="0" allowOverlap="1" relativeHeight="9">
                <wp:simplePos x="0" y="0"/>
                <wp:positionH relativeFrom="column">
                  <wp:posOffset>646430</wp:posOffset>
                </wp:positionH>
                <wp:positionV relativeFrom="paragraph">
                  <wp:posOffset>44450</wp:posOffset>
                </wp:positionV>
                <wp:extent cx="1544320" cy="1522730"/>
                <wp:effectExtent l="0" t="0" r="0" b="1377006390"/>
                <wp:wrapNone/>
                <wp:docPr id="2" name=""/>
                <a:graphic xmlns:a="http://schemas.openxmlformats.org/drawingml/2006/main">
                  <a:graphicData uri="http://schemas.microsoft.com/office/word/2010/wordprocessingGroup">
                    <wpg:wgp>
                      <wpg:cNvGrpSpPr/>
                      <wpg:grpSpPr>
                        <a:xfrm>
                          <a:off x="0" y="0"/>
                          <a:ext cx="1544400" cy="1522800"/>
                          <a:chOff x="0" y="0"/>
                          <a:chExt cx="1544400" cy="1522800"/>
                        </a:xfrm>
                      </wpg:grpSpPr>
                      <wps:wsp>
                        <wps:cNvSpPr txBox="1"/>
                        <wps:spPr>
                          <a:xfrm>
                            <a:off x="762480" y="7516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FMTUFMSb0MRzyMyEFKSP1MibsPjD1PhzwPjMFLicBMzH1PSk8OB8Da1MIQC3MBiwDa1MNXV0kOlgualclXV3tYF8idBCVzKWDyrR0sSvuQF8iSlEsYS3MBiwSZVctXWQ0blUNXV0kOqmispuJnbpywqdvrrhqyp+TraugrNx4p7qROB8SZVctXWQ0blUNXV0kOfzJOEMoY14gcGUxYUUyYWINXV0kOqmispuJnbpywqdvrrhqyp+TraugrNx4p7qROB8SZVctXWQ0blUUb1UxSlEsYS3MBiwSZVctXWQ0blUUalkzSlEsYS5436ZqxpGJr7Z2zpmFs6yfsq142LCsusX7K0MoY14gcGUxYUUtZWQNXV0kOfzJOEMoY14gcGUxYTskdUMNOiTzNDTyLyT1LSDwNCH0LSH7K0MoY14gcGUxYTskdUMNOfzJOEMoY14gcGUxYUQoaVT9Li=wMxzvMBzxMR=fLCj5MS=5MS=7K0MoY14gcGUxYUQoaVT9CPn7P18sbGUzYWIITC3wLB3vKiDzLh33OB8Ca10vcWQkbjkPOfzJODMuaWA0cFUxSTECPVQjbi3zPx0CPxz1PRz2LBzzQB0CQCvuP18sbGUzYWIMPTMAYFQxOfzJOEAoXzU3cC3tY1klOB8PZVMEdGP9CPn7TFkiU1kjcFf9MB3xNS=vLC=7K0AoX0coYGQnOfzJOEAoXzgkZVcncC3zKiHyLC=vLCvuTFkiRFUoY1gzOfzJOEMoY14kYDMuamQkdGP9OB8SZVctYVQCa14zYWgzOfzJOEMoY14gcGUxYUYgaGUkOiD3LijvNVT2LS=4LlIkNFPyLyP0YlPxMlD1NCb3Lyj4OB8SZVctXWQ0blUVXVw0YS3MBiwSZVctYVQLYV4mcFf9LyH7K0MoY14kYDwkalczZC3MBiwSZVctXWQ0blUOblQkbi3wOB8SZVctXWQ0blUOblQkbi3MBiwVYWIyZV8tOkX3KiDtLB3xLSP7K0YkbmMoa139CPn7RV0gY1UDPy4yUGPuciP1RDs0SFsvZGEGNEIDVEYuOWgFSkj2blzvaiMpRkohUVkPJyEmXVwSXzkQNSUALlQlczUWdj84STMkPkHxUSYwK0UpJyMzL2MGbmMyb2MybzckYVUkdWMyQ2kyUDc4b2MIdWMyalwyUF4rb2MIbmMyamYTUGDqUEQGLmQyYWjuUFU4K0QGTR8TalvuUFU4ckQtdWYzaiI1UDkxckQtdSQTRUXzcGEVMGQIdSYTYWj1cDbqMmQtdTgzRUEHcFUQRGQGdTruQ0EKK13yR2QIdWUzYVw0KyAEcR8GdVruYWkqK14QbB8kaGA1ajYvcjc4ZGYtdWDuYWj3cjjyNCQtdUHzLDT3cl44ayQIdV71alIuMjcvUiQsQUfzQ2kYRDcVVTgIJ10HRWjvR2E4aTstaCMKPzrvRFU4XmUtdVEqQ2kAZDkEdjcGSUQRQ10yTlfqU2EISVsXQ10nVDkMQF8IZDQuQ103OTkWM2gGSToFYUUoSlUWY0kkSUExYWnuZjcYclotdjQhYS0xTDk4b0QkTWMTYWkTcF3qUGQIbkQTYSHucF44cmQCQWYzRSHzK13yMB8tdSXuRWAHK144Rx8kdTw1RTULMF3qSGYwQVrzaiMnMF4vZCQtdWDzRWkDMjkrQCYiL0H1Q2kuRF4vUiYIJ2gKQ2kNR144L2UIdUULYSMUZzk4TGAtQVMvYTr4bV4hLmEkP1kmalURLlUEcB8IUmY1YWjzcjkhcSQIdVf1YRsGRDkVQyYkdUIHajYDRzc4UjskJz40YWkYcV4QbmUkQmI0YTUtSFT3LWAkdVMwajUjQ1UEdkItU0QDYUc0UlUWSj4GUzn2Qz0ALFUCVFkIYWL4Q1Usc1U4RCYtdT4LYTTybF4EZWEGL0UnLGAmZFUWTmgIUyEsQ0cWZjcCMyEGZUAgajMSaFU4ZzsILlv3QyIMUjc5SEUtSVUZRTL0RWD0aFkIOSHqTyANRl4kayUiLF0ZamoEYzc5YVwtSyQiQ1UPQTj0J1ktOSfyZDMvalUkcUEtUEkDal85M2EYb10GLDYZamoILV4LLRsGYVMOQ1QoOVLwYEkIdmXvZCEWbjclbCMkdi0ZQ2oxUTcNVUYIZDn8akcSSjc0aDYMZln8bT3wQjcWPUkkVWYtbVYsZTc5YFwtYUklZEYZRFMKaGUkbDUvalg0NDkWVEgtUycVP1g3UjkWdl0tdlHqalkoJ1U5U0MkTWMyQ2kzb144MGMIdR8yYWkHUF4QMEQtdWUTRSIHUFU4Z2QGdTszQyIKcDc4SGQIaGAzRWkncFUrQx8tdTPuRWkVcjkQQGYIJ17zQxs3MDk4VSYGdSMHamYZRzkELWUtb1c0YTYmSDk4MVsILykvQ2k5ZDzqNVsCL1QnQ0cTQ14KSTbvLWQGRUcKTkMWSEIkaToFRUHwVTcpLmIkUz0tajMqRlTvbUotdl0oYWoiXV4CdTkGYTv0RVUkYSUHU0QycmMyb2YyZ2Myb2MycDoySGMyb2MZYWMGdWUHcjoQJ2=1K2QTbFc3bDoQJ2IwRGYzZDwPcjn4J1v8ZyXuZFc2RDn4ZWT4MmIIS1P8czrwcW=vVDvzZFkUcTbwUlcsckUzJz4KVkHqZiU1LFITdmU5VTr1c1bzcEAzLV0JRVg0LVz1VjwpXlQmTighQGQ1YTYOY2L0KzszRB8xQCYUcCMrTWYJZigFNEb8VVIKKzgzNUHyPWEEQRr8JzPxXV0iREAATVz0J1IJcEEFM0kgNUTyLkQpQDTqdF4SR2AEXmXqLiEpbyM3VDXvR2YzZmMFbGcvcFg5b0QJRjU4ZloZMT02MzEWUmoucF4wLVIyVWYSMUbxXyMuP1w4aSYgcj8MP2IIMVn3L0YDaVDzRknuSyP0VV4hUlsSYFsOXWD1UGYiTj4sUEUzMV0EaCUxJz84ZUIIMWAATD4nMhsFNScZPSQ4aV4GdCUwZykXZyEkP1bzLCbycyP8RSYiQx8TXT8USznwXjQTLFEDLygDRzwJUFwqZDkHcGU3SCz2Q0EEQWAqR2oXZmMZamIiZGL1R1M4YFMnb1wPNUEJNSMZUlgscEP1JyMrQkM0M1DuQEQJb1UUdGUvZGQzRjUxQigkK1cFJ1HudSUCayYtUET8J2IVTmUyVDQKQFovLygmKyAHMhshUj4DSDEtUUn0QEQxaR8ySmMlYDUVaCjuZUT8LkQzUmArQjsqR2gQblkyUl4pXWLzLSQSMVgqQyXzRjP3LmYycmEAQDENcjrqclMXcTgVUUYNRygyPzERUh7udiXyKzbuKyY1LCIrPy0RdWf4UDEsaUj2ZCQ1ZyE4LT0yUVkJUGf0UBsWVmg1ckIGXigjbEEFVmYzUiUDcjEYcWMzcFkvQkD8aTwCSloRRDEtQEMHRGUqbyIRTSIVa2gTNCT4cDwNPzcCNSk1ZCkCZ2Y0RyEsdW=qLzo1PWf4byL2TFMXKzsZUz0JMGAxdTYSNGcQb1o0M1gpNGXzLlvyYyEyT0QAMVIzMi0qcmU0cTsMbzU1bFk1YVkZTkPqaTEGK2QHS0D8VVQ1QGguQFoyNF8sPVsnQ0oRb0UhaEjxb1MVRlogbGTzVVruTzrxNCI4aGEtKykzMWP1MiEwZSgGdSDqdhrxMiLxcEogXjQtUDf1a0QhP1w1TVMCcmQ2QEIVMj3wbGMLNCIxRyIyNUQrTTQycEn1OTgvcSQyaloKT2=3Z1X2ZmLyNFQnVGAQXjf4YyghbyH1TikpSCIDZD81Y0HuLEESYFHyT0QCcigJZGPwXWATcDERQz8vckchcy0VcCE4LjwKaR8HcCQPQzUhalfzL0kXS0gAMmgZSCY1TjgALiL1dVUCYUfubkYRKyAwQ1guRygVRWguUFUpK1UVJ0Y2REgzNGI1MzwjRyQKcT34b0DybmgGXigVK2MrVh8ANGcRQlLxUifxZ2gLTkI5aTTudV0vMkQSLWYVcmIDYSMPUjoNQkgETjwTR0cyLzXyXiH3Szn4UkP0cRswUyXwcFIuciH3Kzv8PUIpVmExYTMwbCXyNSIvR2MnYzckKzozZDEYcCIRbEHxbkYtJ1UkJ2QgXkQKK0ITRDs1R0grTWQMMCkGb0EpcmY4cmYycFg4PVM2QkEqaSMrNFovRx8lVR8nbzsuQh74ckosayUzcmP8MyX4NDgGRTb3b2MnQCMTTVgzQigFUmcrRzcSRygpdFIxSmMpRlMKQlYSZyYlRi=8VmMMJ2MyVF85bB8lcB8ych8OdB8TRGMpZkQ1TzTqZjsEaEIMcGYZMj03cFIGcigLJ1o1cSYVNDUkcWQKcScSVmQKMWUTRkQPJ2MzRzMDbCYsYTUJUGX1SDT3UFMMQDUDdlsoMiYYQR7ycDYFQVHxclMrNF7qMGQvcSApUGMyLkj3ZjPxdUD8TSQLNEkLVU=3R2gULjo1LUEFL0EYJ0YVMmY5MjsvTjcQRDwSY0QyVCAEQif3YyI0T2PzTCYKaTX0RGYyLSD3Viz0bDYKU0MKUTckQ2PuZFE0UGMHLzsAQGQvQmY1aEkSNEUHOTPuUGQ4NGMCQW=xLygMcWYKTlnqZmQEYUcRRjf2L0EpTED1cF8zYkLuMl4CLyMzbzsWTj4QOVvqTlYMMkQrMVEzOSgPJykyUEYQcRs1LSLqQkkwLWMzcGYRNTsDZjYQL0A2LTsrUD4LbD34cVoxYUQJTVoJMlIySickbTsDOVkgcCYpUCUTKyI0VFoyMzn0cUQ4UCY1LFkkTTgwZjnxciQgLiIJX1YyUDspMmMzcB8JTkQoLy0NTTQLSFwtdWUnbkQib1fwQkohRzQrQmAUbS0vNGMZUWQyTC=3ch83bCg3dWQobmX0MBsLcUUiUWMyZyfqMWQpUjs1bSYncmAHSEMzMmQ4VkcPZV8yQiLxckEzSh8TZiYPakAzUEQRcyLyNDULaEITMBr1bCMNL0PvQ0AXUx74SxshQGMHKzX3UVUSMlsxJykJRzYARykzUSUQNGQ1cjn3OWX3cEn3LUD4b2czbzYyc0EFdTU4XVk1MiQmL1omTUTwZiUUNCMFLxsZcGYtb0kqal8vLkEhKybyQVokdWoLSmMWVmYlZmP3ZmQoJxspMTTychr3TFYzby0yPSXzcDEgVWYzOSMQUEEYVWAnS0omb0P2YEIZUBsTYGPuLTUQR1HqYSQVL0MPVmQyb2o0ch8uQjEQRiACXmIYQToyNDgANTwKLCL3TR78OUQpcko1cEQMYVYpMkX0RDQJcyckYjsybzESRWATUljyK0glND0JRFErR2YyYE=zUkkvMR8zPVMQNCgxLyApb2cuK2MtQ2UpXWUzMUIzUCgQMGPzPTwhbkcncWL1U0n2XiQzNCfybx8xaDsvTkkvbGAFMC0KK0ozbyMDVmAYVlf0LmM1cmAncEQIVGo1RD8lNCL4TzUxbyEqVTwKZzQhcCQKL0gyNDYXbDr4cFsVbCfyYWQzND4oVmMTQU=qb0ItdmT4b0c3cDsRXkQJclsIPUHyTTgxQScxRyUVblonT2IvaWP4RmQycUEWUT8DMUITaVI1XikPK2Y1cFr4UCMnbzMNb1k4Qlv3aT8gcCP3akElcigXTUEVQTbxJ0ETPWE1bSAiL2M4Q2P4b1QXYCMQaUAFLygPcCMYcSgiRjosQzkyb2MXUhsTUDUzcGMnYTQzMmgpX2AJYl8xJ0EzY10KZm=yX2YzUTQLUVT4ZFQyR2IlYjnzMFn0L0PqXlvyLx80SEIEXj8HR2YFQFjuUEX3RTQJNDw4KyjwaSYLJ0UXRVwGalwVRiQPUi0zcDgFcDD0cj8vbGIyYWPuMhs0TlHzTiMQb0YlaiLyZkMmcGPuLx8XSCYSL2MXZjQVb1c0Y1syNDgKPR8KVEkpLTQvTVkJUCkJb1sDUSYyQF4zLWXzTTrqTWQQTm=qLUU1cmMyQ0QjR2Y2S1c1bVopL2MRMTcVJzQwX2QnciczQjsPUxryNSMLQkIKUyYLRzgCa2QpNB8JZ1I3TCIQMEALNFfwbyc1clg1VjETUDUiL2I1dEDyNDssRmQHSjwvZTgzaGT4b2gKQ2Uydl7qbygJNFr0NF4RTiMHakcTNWQFLkYFaUouP2YwSyYQZzcQSkEpdCMLcUQVJ2AKSGMzRmQyOTErcmYQLCkpVEAyUjYuXSclNCf1QzLqZiMERkgsNDruRx8ZVCTuaCfqcUDxcz0Eb1n1YEYQNFokMGPzcSkyZzwVYCgQTWMxPzs4aR8LMCICMFnuLTQHRlomckkTUCHyb2Y1VSHqX0IDT1oHMlbvLFcQSWjqb2A3cDwyZDkJVTsGPz73UmgOL2QlczktUlwZVjkycl0qNB8HZl8NNUoJOSMEdVMvZ1wNSFfyXyIXXmQZVCQVJ0EyMDcrL1wWMGQvUmIDUFX3TGT4TWMVTTYpOVfyL2f1UGQyRSkkcGQPbygFSGTzVjENUFQrclggb1P2RyIUL0DuOVMhNFczcCYFL0TyVmYWUDkzL0EJQigYJ1f0J0YLTCETYFokQDoycR8OTiT0MSMwYTYvaGL2K0YpPUISTmMyOUArdDQzMmYyUFgkYCY0b1MZUEYvTigMLlsEbygKcFYTaTskOUnub2MFZlUFajTyb2QxYSMtYVshJyg4QmXqQikgdDYKRGX3cjMnVRr0L1P3az3yZj71LzsMdVQKckQQMDczRGEFL1UKQDYyTTQKUyUTMmYyOT4hYFv1LigZNDUyQEI0dD8YTWM0ciDuJ1sQb1HzR18ZL2MyMloNZjgCXmL2VTsyYjYNNR8CTWMvK2LuQlk4TT0qbGMyKzsycCXxUB8nJ2MLTmj0UVgQbzrqLEPuTyMycT8TNCICQmMNdVwyM1wQbzYmTSPxdRsyVTgVbzTwa0IzSSMyQSEQb2gsTijzSGYyUkYEb2TyLSgJREUySWnxb1goJ2L0PVIyL1Yxb0IgbGMTT2kHbDrxQlrzTSLwRCgHbx8EOUYkZEQyJ2LyYlvxbzjvNGLxLWLuMVkrb2AVb2MwJzYQXUUQbyHuQTg1Ulv3bCgKb2M3P2MCZFI1ORryTSE0UmL8RCIyVVHwNFw3R2MTRlwHVEQkYW=3LV0yUEL1bigiXWMwQUkyZDUXbygiUWMyQj8zb1UOb2DuMEQHMmU1RzsHb1gvU0PvTEgyb0QXUigoa2MHMmQVNDMwb2QQVGMKa0IycmokLDruXmYqdFYFSFU5b1srZGM1dWkybUEXcB8KNUQCYWoyclQMaSMySEYTTCIxYFrub1TvViL3cS0wbFUlbx8EVGL0YSgycScDRzgNRmMyOSgTS1MHLygxZmMvS0YxbVf2byQsdmL1ZlwySFwYbx8pZWMwMzwVNFgUb1f4ZWIRLEYFbjk0LygYdEQsblozZyElUjsqU2MoVWgycloIb2YAXl8jOWcvRzQZNCgmQmLuTkoyclQYcm=4ZGQzdR8yKyEMb1rzRGM1b13yQzQub2LzU2Q0MGg1R2Ynb2L0XkQqa10yLET4byQOYTYGJ2kyRGUkbDb3NWM1b0gyZzczUCAGVWMDXzkkNGQDUSkzdFgyOVrqL2MRXzDuL0H8cmQOLygLQmLuT0b3XiMpZmQZVSMNOVIPci0FL2UJSmg1MmoQXmUtTWQTMkEsOTjyREbxXkX1QWMYLlc0cko5Ly0GP1Y1SjX3by=zc2QSPWMYM1n3b2MQTScqQkEySCYUcCQoNEoyM0IzSSEyKyAjb2YNQigTaSDya2L4NWPvbEo1R1L3UF7xL2MwVWMKJ2j3OVItNEPqP2Y1JykpMDb2RF4YaiMyVl4WKzElL14yQ0HuT2YQZTcMTToQVkHuZEfyNFUhQmYXMSLuNCkQamLwUEfqRyETLiQPUFkiTWIIYWMRR2oKclHxTWM1PygGcGITK0Ysb2gSZWMyXUjycDEiNDXqaiHuNGUQdF0CMGMkcGLuYzkHcmQ4TWLyNSMxTh74clouYmQybSgyRTjyK2cMb0oDUVoTUFbybzYzciQqTFUKR10TLmL4Z2MydSQrb174LiMERSIyOSMiTh8LLh8IZ0P4Mijyb2UCdT4EZBr3ZiMNb0UxcmLzXRsyR2QNTkHwJ2MKXzYybUTxcEH1LigQZFwKK1kVb0QoNGYRMVw0cjfyNDkVaGL8VWX4MDwQMD8ScjgFR2j3UT34NDoVdWL3ZEY0aE=qdCMsQWMNVmAyQmnvTkgqR2MycT4yaGQFb2DuMFn1TEEyZyArb0YKdloTTyIyMF8ERCgYQSgUYDUHL0AENG=ucmMXSVwySiE4KyIPLkkyMVoQL1ICZh8AQWLxXiIHaDwrNDz2L2M1LTsLckg4NE=0aVoKbEUyQGorb2gpVUIDNSM0LVQpTjgTLh8nbj0pUCYvb2MVQmMEaEMAamE4b0H2dWM0YGkyNFbxSEYxJygidSj4MiEvb2UNNF8KZyH3QWAvb2Q3OUIzU0YyL1r8QCk0YT0yK0cVUFfydWMyRmnqQCLqJ0Ima2MwSEoyb1sMXifyVGMzcjQzXlYRQEo1LmAKTkcTcUMgbzcVVGQtQSbyKzUDb1goQSEVQiEyZDvwcGYjb2D2Ukb3RkA2bzf2aWMybGkyQ1cVb2LyTmQwbz01Z1sPb0P2YzX3P2Iyb0n4OUAkSWL1ZiTqNEkkb2X0NDoJZlwycTUmQjQUY2LuU18zXiECbx8HVWMTTDkJR1MLb2Q3Z2Q3Kz41cmM2b0QwT0QTLVMsQSUuaWgDY2M0VFQyMEomcCcLZmY1bWoycFoyb1gjUUUMa2=qTkIqcigAdmMGSWcyclIxUjcAXmQQTl0yK0E4SkX8NUQsPWkKb2YNUEITc2Y0VlIzMjoYb0QCdCMKVkUyRzopbzgvSxsRdkIVcjvzb2LxT1gpSTbycDsFaDQiZmM0byk1Z1L1b1sRT2LuL0kyRDYISUETaSP3UR8vb2MCZCMyUTT3b101L2MzJ2MFXTgybzn4L2MQS1oTZl33byYMYGYTdjEwSkLucC=2LzgEcygzQjEyJyg2NWMlVSMTJ0QTcDsVb2QXa1ETVlDybzUuNGQ0NEETclIQbyUWYyD8TGMTQDcNUFIwb0LwVSfudVXyUDb8dB8OYyMzUyAQK0cuNFb3YFoKLzwTcGcgb0Q2UCctU13yKx74b2gLOUDuZiIQUDskOWP4ViMoNGUpVl0PNEoyRikTZkH3b2EhLmQvX0AzcFHycjs3NGMFLCgTMCIHZlohTjwQcSfuaW=yKyfxb2MDZGTuaSgQMl8hNGL3ZygyTmb3QFrzTUMrY0DuXTUhUFICNDYPMSgTNDQyZVUvVUQ3Q0ETR1TyZmHxYkQhRTgxXlj3LEcUYC0mLGMyX183aWYkb2MLYUkVZG=3bygRc1kzP2MTMjkkQmMEcEX3UVMhcEAYQWLxPRs0UFrqSEYGJ0giLWDxRGIhbzwVbCg2ZSIyPUchMhsnNGMjSiAyZUo1b0ECQmMvXlwydmAzTTshL2MHJ2AybWUhRBssbmMHLmY5bzPxNCUwQTwvMmH3NEHxUGoWJ2UPYTYyLV8KRCkMYEYybED3ZkoybyQWQFozaSIyQkkKb2L3XmMLUVf4KzT3b2cLXmMoaSgyZWIrb1kGXjsnY2ALQkYhNDQjMSkVVmAyRyEQb1QiJ2Mia2AyL1wVb2LuTWMnRBsyMSfqbykgL2MKNEEybxrqb2YsdWQrLyH1VTTxb0cRcmL8Umk0LzQhNFUNTyMXL2YZUT8FL0MRXh8wLWAycCUKNWQCUijuZ0YybzY4bzwoVSjudTUvVForZ1sLJ0DyY0Yyb1cvRzYzTSgMTjUHMmAxcT8VRzghdCH3XlYvcGYZb2MKUlU5b1gqNWMKOTwKMloXb2QOVGM1TEjqcFQhL0P1K2MzaUcKcDwxb2L1X0QqRzMyREYAXkIDZmM0aTMyR0nwbyQxdWMHYU=uMk=zVUoxUCkRVT7wX2YHb0QUZzr3Rj8yMGXubx8zM2X1NC0ycjYSUCj4R2MKci0zdGMZMkAnaEQYMCI1R2Lyb2QQSTfuYiEzUygmch8jSGMTQyYyKzvwUCU1YEfzTTL3MmESb2MqPWL1ZlczTCQCcjcPLGM0YFr8Rjr4UEk5SWMyLCj8RGYDK0QiaGMncmQyMjLzXigJZmLzYGMzNUQ4cmQQbWAGRmIyRGIObyQjSUQmTFoycUgXXycDaB7zM1IKUF72byQ3SB8KbzMzYEk4cFbxU2MKdWUyZFr4UDQqL0QXMDwyUEkgbx7uRlETMjj1XlU4bzwLVmQFU10ybyLvbx8qdmMTUDwTU1b2K2MlRT0QLSMsUGP3LigNcTYoUEAmUmQHbEEyRCX0cCQHLzchQkITc1DyTSTyNDoIP1syQFDyK1z0L0QZbWMyQCkyMEo2NCkTRiMyQmH4cGEQS2YRMDE1Q1L3b1wHdh8lZCLqVEMQcGYHL2MlaWozVlgQRGovaGY1XSMxYxsWch8WT1MPMkEzRzYDUEc1L2MGYmc1dDf3UFLuL0PqcmMyaFbyKx8STWMRTigGKzYQcGQpL1L0Zig0cEIQb171b2Q1Yzw1MyIQUD8hb1fxUUEzKzwUUDoANGLuRCHuc2YyK2gNbGYwZmMya0TyXyguUDE1OTw1UCAoL0=wSSQ1SiLqQFb3RFYiL2g0QWkyJzgyb0QRNB8JXkD3VGc2ZijwTmQiciMTXVb3UDgAb2QtQyM1dWb3KzcvNEQHUz81bSMQb0QHNFQSUUYTVUMMcl73UkoRXykTbyjyYmM2YWYncTXxbig5QWMYL1IQcz3xb2MrUjgrSiH3VGQSNDUYLygEZGkyQEfvZmQ1b2TxaUkTRD0VbyMKRkH1aCgyZ0gQbyIsckQFTigyciM1byQIT0E5M1vyUkHxcUENQSgvcEEyaiANTjgRVCg2bkkRcCXxRzc2RUf8diIyb1gQb0XqaGYVVWYyMifqaUMELiLzM0YyOVcJZlr4T1oHTUf3REYXNFI5J2L1QFMAUmoZbyQldWH3TjswR0YQUGIsL2L1LD8nUFIiK173NUDuUl33RkQxdkE5bEEMX0gyMGAAZmIzU2MKPWYyclw4cVYLViX0QWEybD7uYxs1XigpTkEyK2kIK14oNGYCUED4bjYERBr0NSgVViMvXlYEbzr4YTYZSTUyR2IgTzTuQSgUcUoNNScFTVwRb2MLSEX8J0IQbx7qPWIwQ2AxdEUvb1rvQlgLajYhVCkkMWcPLRsvcDskK0UwT1gpcl4ycEcmbyYVVFIyOV0yK13wUDn1RWMzYjEVOWAxL0bwLWL1Sl45UkQOcmYuMWL1U1Dqc2nxb2MRNDsza1TxcmgYbzsZbmMGZjQyMjYMb2E2MEQIYkYyZFsWbzQJL2MHQDwyTlcNK1g2Rx8YUFg1QzY2b2gzTjgpS0E1ZEcZRyYJdiITOSAyMkQ1bmApP2L1K1syMCU3R1fuOWQIMmEHL1sUJygPSGQXLVEzRh8Fcls2VFYgcCU1RF41b2QHSmQ1VkQycVMmQjoCUGLzUmIQZGj4bDs5M0Y1a1s1MloKb2QpKyUhbz0ybzYjcEkNZyUJaizuVGQxMFrzbGMzS2UrMjkNYFQGbVkHSEMKMmf8byYKb2MTUjwDdVruTWMGXigzcjwTUyYScmEuQmMGMUAyRFwENGEgcED3X0nuZ2Q2cmYiJ1XxKzckTmL4XSgyUFIicjfzTTsDZSTuYCz3UEYOdSAiNVc1cUIybyQibzsyUiMxNUATb1T1J0QPOSgzdiAQb1YzLh8HYSg1bSHyK10RL0cQXikTcDUHaVT3SUQkK2cHXSbyZyMGNDoyS0QAR0M4NWQxTh8icj4zMWAQb2EZL0QoXjPucj33cEoFTTz3X1oyTUf3b2Y5YGY0aygTNDDycyLvZmQyZGM2UloTY2L3L0QSdiA1cS0uXVnzL2oTcUIzT2gyOScXNGL3cyMTYlIzK1QsL2QmTGMyK2QQcmAGcmMGPzwATTcybzwULGYKYzgWcVwRcEcOT0Pqdjc1RCXyUCMub2M1Zjk1MzgyUD4MdGPwbGk1MmEOcVsgJ0QCNGIzXzv3dV7wLGYvQSgydFTwTTwtNB81bUEyUyD0PVYWNUQybEEwbSYJT0onX2X2SkETS2g0byj8UmQpXVUQMFICUmMzMyMTcCkyQ2UJaGAqXSbyQkX3bx8DdkYgSlH0TWAFbCkILygpJz4RMmAxbyL0Vij1LmAybGAhUFohb0PudVUZZT8xP0AtRVYuSmITLmk5SGAyVkT3bCYDcSEycjgnSDshSm=4QkkVSGM3TSIibVoJPTwWRz4ybDTxRCP0UTQscFn3UTESdWQwa1r8aTcoNF73c1z8QkYiZGEPcCLzPUMIcCMCbjMKMmYFRCI3UhsUMyYsb2QZUGAmQUn3SGQHPTUnSFwZcDY0PWYXNGcQcl31TmkMaDc1XiT0UGQJMDPxY0IXcUYmcVwvdkT8S10iRST8dDMhTGIrQmEpXzQZQW=wQSU0QUQLRDsYUSTzczrqZUgiRUo1aCg0Zjv1OWIqcE=0Zj8gOSEvMWInLWf0aD8KQVk3MyEiSDQWVkIGdUoURiD8Y0AIc0UiMTwMPzw0YTUyVh8HcijyMh8iYFgQQS0uRzrqcSz0RigFSGL4QWAYcjbwUkoHVCIYazcUYSMvcjoLbEQjUiErNT4SK1csckTvZ1H1YVsORzvxUGX1M0YuNGEJZUUCZFnyQBsYSFgrUkYOYzMtOUf2aDQQRCMQcUQGbx81OV0iYlk1b0QIMRr0U2AKXVwoMlvqTS0rNC0YYTQmLmIqTjYWZlnyL0Q5QFMmXkXzTlnqQmP0djcSUWP1TSQrX2gTMCQhXj73J0QzQ1r0LSX3QhsKMiYpX0L2byMKKzn8RUf4TkclUlX1aE=vbz3qJ2U2TjwPTDoDcGP2aVsKX0Y4ZiEQR2MpThsiVh7yLTP1Q2U0Z1EIbDQ0UmUnUCMPMD0qOVc1VWMNMykVLmkSQTgmb2QPTzwwXmMFKyQDZlI1Sj4PYFD0cTg2YDLwMiY1K0AKVlsFQWESUFHycEP2YFItdWQzaCYJQGkVdDotbyjqR1woQEoITGMzSSMFayYFckoZLyMrPTPvZToybzo5YlEqcGU0PVcKTkfwYhsoMjgKa1w1MjvuTkAuVG=0byMTQiYXNR83cjUVcGA5Sj8pRyMFciAqaSkPb0QYZWIEMmQyTEPxZiM1NFkSY2UHMUADUWPyOScQTigRRlgFRmUZbSQDNTw5cjwidmENcTr3a0EASDj3ZSgpNEY0LCIuckn3NSMxUyYqZ1oyZUUjUlkVUEQSUCMpUyItaVIoZVklZTL3LDYHLGETTj4pbkjqRiQ1bVj3bS0zbyf1UkMALSMvQGQnVi0QUSgJYmMqcF4lcEImYzUhcFoJViEEQjwlbCAPSiggRzrqaE=qJ1oJVjoSNGn1cFruVmQKNSMyKxsoZSLyOVoyZmgxMB80QUDyXRslR0MTL1oKRlIJdi0NcSfwcjoKbzsRUSckSj34JzorOVcZNGY1SkXyTmMYS0kmQjYWXjoTZTglaTnyQEj8OWEqR1o0ZjY4UUUJRkHxcmYybUIsPyImLyLqbEYncCQiTEEJbyX1b10YVUo0UFEILiQJZiYoQUjvcjwxbEYqNDYKbyI5bFrzb0I5MTYEL14LL1cQYDQNVUPzLx8NcUMLcjQYR1gNVTsXLWIFMjgZRjUtPTLqcmLuUCDqYlENSR8pXWQ1RGcAVVL1bzg0SlbwLUQya2EPUFwqTEH1MSQxRjfyVCf3QC=0Z0f1UUQpVjYFcm=3R2fycVk0blotY2MTbzQCclryYmEzK1D3JykGSTwoRGMoTVsxYyQzdGMYPTzwQVITYFczXSX3MlcXclI3UFcLQUb0SmXvbTryNCzyK2UjTTPyQFMvLygMcyUvR1sTZSX1SCT3ZmEIXUEyb2=xbh8XSUo1Rzg2TFoTMCQDc1T4dUgsbUXyY0Hyb0AwSjPyMV0KZzQVQS0vb18kXkk3QjvuL2YyR0cRQGoxTTXwTmY1bGo4cx8ybzgYNEMCXlvqNGAARjsyZzQ1LEkGVjghKxrydjQzQSMVUCjuamX3TFMlcGMTbz0DRlw4aUQTbjghbGMKaEAJVEYAK1oTS0g5TijzTWUTYFn2R2LucGkTL1n3QijybzUKLzsoZSf3ZB8EZmMTclUEKyQkRD8TMSAJbGHvUigwbGD2aiUHckQzNCkEbTUKNDsnJzsKZl31SDwDMGMJRyI2NCgXcTUKTiIEbWEyUFrxKz4tJ2UAbygjJygKY1ImbmH1LTgVQ1fuRFH1NDMQQjozRmH3RicKSDsDMj4PUGYCQiL3RzX3QUEEVTs1ciICUWP4VjwXcCQtSEEpK2jxRxsQKzswb2ASXWAqZzE5bygHcV0DckAxY2YFLjkZL2guRTL3Qif3dlswNGMARSMvSDYQbCQpLjYQb2IAdSMnbSYTZCzuX2QzR0oDMVnuXjr0UDslbmIVRCA1VWYVbWMJMEkhNEQZSyIxQmkXcVsvMiDzRCQzayU2UFkTOToTbx7xRzXxcEoxVTf4b2MHNDEWbygpOVQVNBr2bUEtbTgzLEHwL0D0QUDqNEEzTVgKQVo1MmAXOSIDK2MTTzUQb1ImJzsVVFT1cigTLUEHK2L4TSMHTEkRTlP3QmAyaWIvXjoFLSMTbyUoLyMGPVkVJ1nqK2AzSFTxcB8TZTE3cEE1dT0TdT01cmP0ajsLbFspRlInRzYENUQKOSMFdVoOcGMYTlv8RCQTS1oTZzk4LzsSNCgyQCgMaGXzK2QRREkAaFopZif1TTsPaFswcmU5YiYKSGoKZkMPdVIKZhshLhshNB81UDs5M2QJMCkPNDfxQyU4Si05YiYGYWQpaUEQUGkCLkkXK2fvb2QVZ0ooVCg5TiIEbUD3QTUDckYFLlg0Y2U4RTo1KzsHRznuS1Y4clsDT2YKZzUPQyQ1dCIJVkQFQTYyclkvcC=3czcych7ucCMTbTwZRiT0TSIyKykUOSUiQyMoMjgscGghUkQFQlX3S2kVUlDvcmYqQEDqKyX3RjYpMVc1QTYgT0AmbFMQS0oTMB7yNGMJTiIYNGcyRGIyQUUZLGg3dB82TGMLQj8UTWXxa0knc2QwSjj2dGUzYzr4ZjQhbjsyRCMKLmI2RVIyREQTNSMzL0oyXSIMQGH3QR8GbGMqSGEoQGAOXSgyb1Q1TWcjYi0xcmEuaG=3REIzL1wAaj4TND0mXhshdTsKcFIwaCPzcknqZkMjMTTqLzYoUmAFPTzqcjcRLEQZcFz0dWnyciAxR2MlamUpZzPqUGQnaScKOVEmTUEQdDkkMVXzbWQqbzE0LjsETWAZYVIxSTcZbzclYSEhMDzzTT4lTVUKb2YHZjruSCg1J2XzVTERRDY2X1oTUFQmZEITRlIyRz4YUEoyMmAyQlIjQGj3QkEncmMNaGApMGAWcGMTcGYFJ0I5LjY1bjf4cCY1Ll3ycGMFVi0DK0DyaUInTDQib0QTZmQpTBsEb1n3TyL3TWT1T0gvMzggciUpXyjuKx8rVmMzUFQyL1vuKzsycCIFcGPzSCgQUEcgaTsRSGH8bGAlMjkzXVkIL2QTVl73UCj0QDsFTlz0cm=vdj4ZbyQ0K0QzYGfqTSk3YEYybmQ1MGM1ZUDuVmMQPzXybzgxXmEVX2YxcmL1TUn3Y1X4MUnxUCf3LSIDVTX2bFzqK0MUQ0oZK1Pzb0ERJ2EVNEUqdmYvdDMMZjPuNEkQQhrxLjsRSGYLbygxcEU1RzQ1cDnuc1QyTVU4aiT1bzgwQWMpK1QjbyL4LSMyK1MndSYKMGctRmLzTyTyNEnxaUcTUCgKb2YqQFjyVGosXlIHU2oQLlP4SFv3VDYjYygDTGPyZCUIVkQZc0cybz02YTYKQi0rMkQGNEbyYzUQakcyTkIFNDsLQz8MNVsrY2gzbz7ub2ImRDf4TWMsMWYyLjvwcyIHdVkzMmgyJ0D3TmAEKyzqQCT3TlzwUDYTTFEyZjv0czQTMzkDb2MFQ0ozMCjqSl0KRVEEL0E1MW=1XjUmZFQzT0gJRCQJLSgyTkEhR1bzMWUEQlHucmQTcEP0bx8ucCzvYkUyRyg4Tz31bx81dUPuZUEiRWX8ZlwQaGINUmQYMDfxP0j8LUg2b0IETSgTXzwxRVkVRzwKbWM4L2L</w:t>
                              </w:r>
                            </w:p>
                            <w:p>
                              <w:pPr>
                                <w:overflowPunct w:val="false"/>
                                <w:bidi w:val="0"/>
                                <w:jc w:val="both"/>
                                <w:rPr/>
                              </w:pPr>
                              <w:r>
                                <w:rPr>
                                  <w:sz w:val="10"/>
                                  <w:kern w:val="2"/>
                                  <w:szCs w:val="20"/>
                                  <w:rFonts w:ascii="Times New Roman" w:hAnsi="Times New Roman" w:eastAsia="仿宋" w:cs="Times New Roman"/>
                                  <w:color w:val="auto"/>
                                  <w:lang w:val="en-US" w:eastAsia="zh-CN" w:bidi="ar-SA"/>
                                </w:rPr>
                                <w:t>zVDwQcDzudEQRVDjxbzszcUoyUDwVNGQjSEUGMUIqNGYyYFMJMmAzdkIyMj83alUvJyk0OSY1cGcWRmQHND8TQj0MXVoTRmIiRzrucVLudj4vLzoCThspUEgGLGMFbjX8cmYqXkAZXz01MmEpTVf3RygVZmQ1bGoYXzgMajzuVmQQJygQVEUwb2MNSDYyZz0waCQ1R0kRLyMpZGAKNGY0NGL2ZmQQP2AFSWQzMlkJUEQ0RmQXajo4P10wcSAARh8kSlMycEUzb2HxRjn4c1vzLCcyb1sRRjf1QyMzQzwJRGEhT2MoQWLuSCIJb0U2YyDvRDnzUmLyS0YIRiQHZ2MycicycEP2b2P1XmM1Tzcqb1MocGQKXznucF0JYWYQRh8vTCMHQkQzdi0Qb2P1M2MycD0zP2QrRh8HSWMVMjn3ZEjuL2YwXjoybiUJRR81L2M1biMTLEfyYVsgXiPvaCMTciApcCYoK2MGcDozQyQPcGoHLyYKajozUDcycEUMJ1UTa2MyYUErQUQoSjYTTj4NZl8IQUQ3bjYQVkjxLzo4NCMRSjUyMVf3NEoLbkooLCMTcmP3L0n2bjkQVDr3QFEvb2ggQVouLDXuVlbxTSU1XigpM0YyL2gFQzDwL2MjQTUQUh8xK1Yqb1nxcyfyLz44RSfwL0D4amAyQEPyZkUiQmQjMjUpVFExNFHwLkD4XyMyTiYENSQKbGMAL2MmUkcxXjQYL0PuVhsyMSkyTmYXaEEZSkXyKzrqbykPRyMRNUETYjcKLy0vQUQPbmMyZWAQUFooQkIyTygycFPqTUInR1n4SiL3QFMQL0ojLyL0cmL4MGc4cmg2L0Q1TDryTVgqL0QsLigQRTTyVlfqNEX3aCjyQEEyL1LqNVY0dSf8R1IQZlv3UGQLQUP0VTYQdFsrclH4TSMhQTUTch8EL0oyQSM3XWkRZiA4NTf0dUIpQlwRVmc4L0oAQmMjbzULbzwQMmkJaCMEUljxR105QTsRcGMKNDECRzsMYGMKSScKcjEiR2Y2cjr3czMKcjn3b2TzQjs0MFHuP2ETK1P1XjsuZmIycT0FbzsocmMNSSYKVV0IclkJZ2YmVjc1Y1IXclcUZ1r0b2Mybz7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3LijvNVT2LS=4LlIkNFPyLyP0YlPxMlD1NCb3Lyj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4400" cy="152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4400" cy="152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4400" cy="152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44400" cy="1522800"/>
                          </a:xfrm>
                          <a:prstGeom prst="rect">
                            <a:avLst/>
                          </a:prstGeom>
                          <a:ln w="0">
                            <a:noFill/>
                          </a:ln>
                        </pic:spPr>
                      </pic:pic>
                    </wpg:wgp>
                  </a:graphicData>
                </a:graphic>
              </wp:anchor>
            </w:drawing>
          </mc:Choice>
          <mc:Fallback>
            <w:pict>
              <v:group id="shape_0" style="position:absolute;margin-left:50.9pt;margin-top:3.5pt;width:121.6pt;height:119.9pt" coordorigin="1018,70" coordsize="2432,2398">
                <v:shapetype id="_x0000_t202" coordsize="21600,21600" o:spt="202" path="m,l,21600l21600,21600l21600,xe">
                  <v:stroke joinstyle="miter"/>
                  <v:path gradientshapeok="t" o:connecttype="rect"/>
                </v:shapetype>
                <v:shape id="shape_0" stroked="f" o:allowincell="f" style="position:absolute;left:2219;top:1253;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FMTUFMSb0MRzyMyEFKSP1MibsPjD1PhzwPjMFLicBMzH1PSk8OB8Da1MIQC3MBiwDa1MNXV0kOlgualclXV3tYF8idBCVzKWDyrR0sSvuQF8iSlEsYS3MBiwSZVctXWQ0blUNXV0kOqmispuJnbpywqdvrrhqyp+TraugrNx4p7qROB8SZVctXWQ0blUNXV0kOfzJOEMoY14gcGUxYUUyYWINXV0kOqmispuJnbpywqdvrrhqyp+TraugrNx4p7qROB8SZVctXWQ0blUUb1UxSlEsYS3MBiwSZVctXWQ0blUUalkzSlEsYS5436ZqxpGJr7Z2zpmFs6yfsq142LCsusX7K0MoY14gcGUxYUUtZWQNXV0kOfzJOEMoY14gcGUxYTskdUMNOiTzNDTyLyT1LSDwNCH0LSH7K0MoY14gcGUxYTskdUMNOfzJOEMoY14gcGUxYUQoaVT9Li=wMxzvMBzxMR=fLCj5MS=5MS=7K0MoY14gcGUxYUQoaVT9CPn7P18sbGUzYWIITC3wLB3vKiDzLh33OB8Ca10vcWQkbjkPOfzJODMuaWA0cFUxSTECPVQjbi3zPx0CPxz1PRz2LBzzQB0CQCvuP18sbGUzYWIMPTMAYFQxOfzJOEAoXzU3cC3tY1klOB8PZVMEdGP9CPn7TFkiU1kjcFf9MB3xNS=vLC=7K0AoX0coYGQnOfzJOEAoXzgkZVcncC3zKiHyLC=vLCvuTFkiRFUoY1gzOfzJOEMoY14kYDMuamQkdGP9OB8SZVctYVQCa14zYWgzOfzJOEMoY14gcGUxYUYgaGUkOiD3LijvNVT2LS=4LlIkNFPyLyP0YlPxMlD1NCb3Lyj4OB8SZVctXWQ0blUVXVw0YS3MBiwSZVctYVQLYV4mcFf9LyH7K0MoY14kYDwkalczZC3MBiwSZVctXWQ0blUOblQkbi3wOB8SZVctXWQ0blUOblQkbi3MBiwVYWIyZV8tOkX3KiDtLB3xLSP7K0YkbmMoa139CPn7RV0gY1UDPy4yUGPuciP1RDs0SFsvZGEGNEIDVEYuOWgFSkj2blzvaiMpRkohUVkPJyEmXVwSXzkQNSUALlQlczUWdj84STMkPkHxUSYwK0UpJyMzL2MGbmMyb2MybzckYVUkdWMyQ2kyUDc4b2MIdWMyalwyUF4rb2MIbmMyamYTUGDqUEQGLmQyYWjuUFU4K0QGTR8TalvuUFU4ckQtdWYzaiI1UDkxckQtdSQTRUXzcGEVMGQIdSYTYWj1cDbqMmQtdTgzRUEHcFUQRGQGdTruQ0EKK13yR2QIdWUzYVw0KyAEcR8GdVruYWkqK14QbB8kaGA1ajYvcjc4ZGYtdWDuYWj3cjjyNCQtdUHzLDT3cl44ayQIdV71alIuMjcvUiQsQUfzQ2kYRDcVVTgIJ10HRWjvR2E4aTstaCMKPzrvRFU4XmUtdVEqQ2kAZDkEdjcGSUQRQ10yTlfqU2EISVsXQ10nVDkMQF8IZDQuQ103OTkWM2gGSToFYUUoSlUWY0kkSUExYWnuZjcYclotdjQhYS0xTDk4b0QkTWMTYWkTcF3qUGQIbkQTYSHucF44cmQCQWYzRSHzK13yMB8tdSXuRWAHK144Rx8kdTw1RTULMF3qSGYwQVrzaiMnMF4vZCQtdWDzRWkDMjkrQCYiL0H1Q2kuRF4vUiYIJ2gKQ2kNR144L2UIdUULYSMUZzk4TGAtQVMvYTr4bV4hLmEkP1kmalURLlUEcB8IUmY1YWjzcjkhcSQIdVf1YRsGRDkVQyYkdUIHajYDRzc4UjskJz40YWkYcV4QbmUkQmI0YTUtSFT3LWAkdVMwajUjQ1UEdkItU0QDYUc0UlUWSj4GUzn2Qz0ALFUCVFkIYWL4Q1Usc1U4RCYtdT4LYTTybF4EZWEGL0UnLGAmZFUWTmgIUyEsQ0cWZjcCMyEGZUAgajMSaFU4ZzsILlv3QyIMUjc5SEUtSVUZRTL0RWD0aFkIOSHqTyANRl4kayUiLF0ZamoEYzc5YVwtSyQiQ1UPQTj0J1ktOSfyZDMvalUkcUEtUEkDal85M2EYb10GLDYZamoILV4LLRsGYVMOQ1QoOVLwYEkIdmXvZCEWbjclbCMkdi0ZQ2oxUTcNVUYIZDn8akcSSjc0aDYMZln8bT3wQjcWPUkkVWYtbVYsZTc5YFwtYUklZEYZRFMKaGUkbDUvalg0NDkWVEgtUycVP1g3UjkWdl0tdlHqalkoJ1U5U0MkTWMyQ2kzb144MGMIdR8yYWkHUF4QMEQtdWUTRSIHUFU4Z2QGdTszQyIKcDc4SGQIaGAzRWkncFUrQx8tdTPuRWkVcjkQQGYIJ17zQxs3MDk4VSYGdSMHamYZRzkELWUtb1c0YTYmSDk4MVsILykvQ2k5ZDzqNVsCL1QnQ0cTQ14KSTbvLWQGRUcKTkMWSEIkaToFRUHwVTcpLmIkUz0tajMqRlTvbUotdl0oYWoiXV4CdTkGYTv0RVUkYSUHU0QycmMyb2YyZ2Myb2MycDoySGMyb2MZYWMGdWUHcjoQJ2=1K2QTbFc3bDoQJ2IwRGYzZDwPcjn4J1v8ZyXuZFc2RDn4ZWT4MmIIS1P8czrwcW=vVDvzZFkUcTbwUlcsckUzJz4KVkHqZiU1LFITdmU5VTr1c1bzcEAzLV0JRVg0LVz1VjwpXlQmTighQGQ1YTYOY2L0KzszRB8xQCYUcCMrTWYJZigFNEb8VVIKKzgzNUHyPWEEQRr8JzPxXV0iREAATVz0J1IJcEEFM0kgNUTyLkQpQDTqdF4SR2AEXmXqLiEpbyM3VDXvR2YzZmMFbGcvcFg5b0QJRjU4ZloZMT02MzEWUmoucF4wLVIyVWYSMUbxXyMuP1w4aSYgcj8MP2IIMVn3L0YDaVDzRknuSyP0VV4hUlsSYFsOXWD1UGYiTj4sUEUzMV0EaCUxJz84ZUIIMWAATD4nMhsFNScZPSQ4aV4GdCUwZykXZyEkP1bzLCbycyP8RSYiQx8TXT8USznwXjQTLFEDLygDRzwJUFwqZDkHcGU3SCz2Q0EEQWAqR2oXZmMZamIiZGL1R1M4YFMnb1wPNUEJNSMZUlgscEP1JyMrQkM0M1DuQEQJb1UUdGUvZGQzRjUxQigkK1cFJ1HudSUCayYtUET8J2IVTmUyVDQKQFovLygmKyAHMhshUj4DSDEtUUn0QEQxaR8ySmMlYDUVaCjuZUT8LkQzUmArQjsqR2gQblkyUl4pXWLzLSQSMVgqQyXzRjP3LmYycmEAQDENcjrqclMXcTgVUUYNRygyPzERUh7udiXyKzbuKyY1LCIrPy0RdWf4UDEsaUj2ZCQ1ZyE4LT0yUVkJUGf0UBsWVmg1ckIGXigjbEEFVmYzUiUDcjEYcWMzcFkvQkD8aTwCSloRRDEtQEMHRGUqbyIRTSIVa2gTNCT4cDwNPzcCNSk1ZCkCZ2Y0RyEsdW=qLzo1PWf4byL2TFMXKzsZUz0JMGAxdTYSNGcQb1o0M1gpNGXzLlvyYyEyT0QAMVIzMi0qcmU0cTsMbzU1bFk1YVkZTkPqaTEGK2QHS0D8VVQ1QGguQFoyNF8sPVsnQ0oRb0UhaEjxb1MVRlogbGTzVVruTzrxNCI4aGEtKykzMWP1MiEwZSgGdSDqdhrxMiLxcEogXjQtUDf1a0QhP1w1TVMCcmQ2QEIVMj3wbGMLNCIxRyIyNUQrTTQycEn1OTgvcSQyaloKT2=3Z1X2ZmLyNFQnVGAQXjf4YyghbyH1TikpSCIDZD81Y0HuLEESYFHyT0QCcigJZGPwXWATcDERQz8vckchcy0VcCE4LjwKaR8HcCQPQzUhalfzL0kXS0gAMmgZSCY1TjgALiL1dVUCYUfubkYRKyAwQ1guRygVRWguUFUpK1UVJ0Y2REgzNGI1MzwjRyQKcT34b0DybmgGXigVK2MrVh8ANGcRQlLxUifxZ2gLTkI5aTTudV0vMkQSLWYVcmIDYSMPUjoNQkgETjwTR0cyLzXyXiH3Szn4UkP0cRswUyXwcFIuciH3Kzv8PUIpVmExYTMwbCXyNSIvR2MnYzckKzozZDEYcCIRbEHxbkYtJ1UkJ2QgXkQKK0ITRDs1R0grTWQMMCkGb0EpcmY4cmYycFg4PVM2QkEqaSMrNFovRx8lVR8nbzsuQh74ckosayUzcmP8MyX4NDgGRTb3b2MnQCMTTVgzQigFUmcrRzcSRygpdFIxSmMpRlMKQlYSZyYlRi=8VmMMJ2MyVF85bB8lcB8ych8OdB8TRGMpZkQ1TzTqZjsEaEIMcGYZMj03cFIGcigLJ1o1cSYVNDUkcWQKcScSVmQKMWUTRkQPJ2MzRzMDbCYsYTUJUGX1SDT3UFMMQDUDdlsoMiYYQR7ycDYFQVHxclMrNF7qMGQvcSApUGMyLkj3ZjPxdUD8TSQLNEkLVU=3R2gULjo1LUEFL0EYJ0YVMmY5MjsvTjcQRDwSY0QyVCAEQif3YyI0T2PzTCYKaTX0RGYyLSD3Viz0bDYKU0MKUTckQ2PuZFE0UGMHLzsAQGQvQmY1aEkSNEUHOTPuUGQ4NGMCQW=xLygMcWYKTlnqZmQEYUcRRjf2L0EpTED1cF8zYkLuMl4CLyMzbzsWTj4QOVvqTlYMMkQrMVEzOSgPJykyUEYQcRs1LSLqQkkwLWMzcGYRNTsDZjYQL0A2LTsrUD4LbD34cVoxYUQJTVoJMlIySickbTsDOVkgcCYpUCUTKyI0VFoyMzn0cUQ4UCY1LFkkTTgwZjnxciQgLiIJX1YyUDspMmMzcB8JTkQoLy0NTTQLSFwtdWUnbkQib1fwQkohRzQrQmAUbS0vNGMZUWQyTC=3ch83bCg3dWQobmX0MBsLcUUiUWMyZyfqMWQpUjs1bSYncmAHSEMzMmQ4VkcPZV8yQiLxckEzSh8TZiYPakAzUEQRcyLyNDULaEITMBr1bCMNL0PvQ0AXUx74SxshQGMHKzX3UVUSMlsxJykJRzYARykzUSUQNGQ1cjn3OWX3cEn3LUD4b2czbzYyc0EFdTU4XVk1MiQmL1omTUTwZiUUNCMFLxsZcGYtb0kqal8vLkEhKybyQVokdWoLSmMWVmYlZmP3ZmQoJxspMTTychr3TFYzby0yPSXzcDEgVWYzOSMQUEEYVWAnS0omb0P2YEIZUBsTYGPuLTUQR1HqYSQVL0MPVmQyb2o0ch8uQjEQRiACXmIYQToyNDgANTwKLCL3TR78OUQpcko1cEQMYVYpMkX0RDQJcyckYjsybzESRWATUljyK0glND0JRFErR2YyYE=zUkkvMR8zPVMQNCgxLyApb2cuK2MtQ2UpXWUzMUIzUCgQMGPzPTwhbkcncWL1U0n2XiQzNCfybx8xaDsvTkkvbGAFMC0KK0ozbyMDVmAYVlf0LmM1cmAncEQIVGo1RD8lNCL4TzUxbyEqVTwKZzQhcCQKL0gyNDYXbDr4cFsVbCfyYWQzND4oVmMTQU=qb0ItdmT4b0c3cDsRXkQJclsIPUHyTTgxQScxRyUVblonT2IvaWP4RmQycUEWUT8DMUITaVI1XikPK2Y1cFr4UCMnbzMNb1k4Qlv3aT8gcCP3akElcigXTUEVQTbxJ0ETPWE1bSAiL2M4Q2P4b1QXYCMQaUAFLygPcCMYcSgiRjosQzkyb2MXUhsTUDUzcGMnYTQzMmgpX2AJYl8xJ0EzY10KZm=yX2YzUTQLUVT4ZFQyR2IlYjnzMFn0L0PqXlvyLx80SEIEXj8HR2YFQFjuUEX3RTQJNDw4KyjwaSYLJ0UXRVwGalwVRiQPUi0zcDgFcDD0cj8vbGIyYWPuMhs0TlHzTiMQb0YlaiLyZkMmcGPuLx8XSCYSL2MXZjQVb1c0Y1syNDgKPR8KVEkpLTQvTVkJUCkJb1sDUSYyQF4zLWXzTTrqTWQQTm=qLUU1cmMyQ0QjR2Y2S1c1bVopL2MRMTcVJzQwX2QnciczQjsPUxryNSMLQkIKUyYLRzgCa2QpNB8JZ1I3TCIQMEALNFfwbyc1clg1VjETUDUiL2I1dEDyNDssRmQHSjwvZTgzaGT4b2gKQ2Uydl7qbygJNFr0NF4RTiMHakcTNWQFLkYFaUouP2YwSyYQZzcQSkEpdCMLcUQVJ2AKSGMzRmQyOTErcmYQLCkpVEAyUjYuXSclNCf1QzLqZiMERkgsNDruRx8ZVCTuaCfqcUDxcz0Eb1n1YEYQNFokMGPzcSkyZzwVYCgQTWMxPzs4aR8LMCICMFnuLTQHRlomckkTUCHyb2Y1VSHqX0IDT1oHMlbvLFcQSWjqb2A3cDwyZDkJVTsGPz73UmgOL2QlczktUlwZVjkycl0qNB8HZl8NNUoJOSMEdVMvZ1wNSFfyXyIXXmQZVCQVJ0EyMDcrL1wWMGQvUmIDUFX3TGT4TWMVTTYpOVfyL2f1UGQyRSkkcGQPbygFSGTzVjENUFQrclggb1P2RyIUL0DuOVMhNFczcCYFL0TyVmYWUDkzL0EJQigYJ1f0J0YLTCETYFokQDoycR8OTiT0MSMwYTYvaGL2K0YpPUISTmMyOUArdDQzMmYyUFgkYCY0b1MZUEYvTigMLlsEbygKcFYTaTskOUnub2MFZlUFajTyb2QxYSMtYVshJyg4QmXqQikgdDYKRGX3cjMnVRr0L1P3az3yZj71LzsMdVQKckQQMDczRGEFL1UKQDYyTTQKUyUTMmYyOT4hYFv1LigZNDUyQEI0dD8YTWM0ciDuJ1sQb1HzR18ZL2MyMloNZjgCXmL2VTsyYjYNNR8CTWMvK2LuQlk4TT0qbGMyKzsycCXxUB8nJ2MLTmj0UVgQbzrqLEPuTyMycT8TNCICQmMNdVwyM1wQbzYmTSPxdRsyVTgVbzTwa0IzSSMyQSEQb2gsTijzSGYyUkYEb2TyLSgJREUySWnxb1goJ2L0PVIyL1Yxb0IgbGMTT2kHbDrxQlrzTSLwRCgHbx8EOUYkZEQyJ2LyYlvxbzjvNGLxLWLuMVkrb2AVb2MwJzYQXUUQbyHuQTg1Ulv3bCgKb2M3P2MCZFI1ORryTSE0UmL8RCIyVVHwNFw3R2MTRlwHVEQkYW=3LV0yUEL1bigiXWMwQUkyZDUXbygiUWMyQj8zb1UOb2DuMEQHMmU1RzsHb1gvU0PvTEgyb0QXUigoa2MHMmQVNDMwb2QQVGMKa0IycmokLDruXmYqdFYFSFU5b1srZGM1dWkybUEXcB8KNUQCYWoyclQMaSMySEYTTCIxYFrub1TvViL3cS0wbFUlbx8EVGL0YSgycScDRzgNRmMyOSgTS1MHLygxZmMvS0YxbVf2byQsdmL1ZlwySFwYbx8pZWMwMzwVNFgUb1f4ZWIRLEYFbjk0LygYdEQsblozZyElUjsqU2MoVWgycloIb2YAXl8jOWcvRzQZNCgmQmLuTkoyclQYcm=4ZGQzdR8yKyEMb1rzRGM1b13yQzQub2LzU2Q0MGg1R2Ynb2L0XkQqa10yLET4byQOYTYGJ2kyRGUkbDb3NWM1b0gyZzczUCAGVWMDXzkkNGQDUSkzdFgyOVrqL2MRXzDuL0H8cmQOLygLQmLuT0b3XiMpZmQZVSMNOVIPci0FL2UJSmg1MmoQXmUtTWQTMkEsOTjyREbxXkX1QWMYLlc0cko5Ly0GP1Y1SjX3by=zc2QSPWMYM1n3b2MQTScqQkEySCYUcCQoNEoyM0IzSSEyKyAjb2YNQigTaSDya2L4NWPvbEo1R1L3UF7xL2MwVWMKJ2j3OVItNEPqP2Y1JykpMDb2RF4YaiMyVl4WKzElL14yQ0HuT2YQZTcMTToQVkHuZEfyNFUhQmYXMSLuNCkQamLwUEfqRyETLiQPUFkiTWIIYWMRR2oKclHxTWM1PygGcGITK0Ysb2gSZWMyXUjycDEiNDXqaiHuNGUQdF0CMGMkcGLuYzkHcmQ4TWLyNSMxTh74clouYmQybSgyRTjyK2cMb0oDUVoTUFbybzYzciQqTFUKR10TLmL4Z2MydSQrb174LiMERSIyOSMiTh8LLh8IZ0P4Mijyb2UCdT4EZBr3ZiMNb0UxcmLzXRsyR2QNTkHwJ2MKXzYybUTxcEH1LigQZFwKK1kVb0QoNGYRMVw0cjfyNDkVaGL8VWX4MDwQMD8ScjgFR2j3UT34NDoVdWL3ZEY0aE=qdCMsQWMNVmAyQmnvTkgqR2MycT4yaGQFb2DuMFn1TEEyZyArb0YKdloTTyIyMF8ERCgYQSgUYDUHL0AENG=ucmMXSVwySiE4KyIPLkkyMVoQL1ICZh8AQWLxXiIHaDwrNDz2L2M1LTsLckg4NE=0aVoKbEUyQGorb2gpVUIDNSM0LVQpTjgTLh8nbj0pUCYvb2MVQmMEaEMAamE4b0H2dWM0YGkyNFbxSEYxJygidSj4MiEvb2UNNF8KZyH3QWAvb2Q3OUIzU0YyL1r8QCk0YT0yK0cVUFfydWMyRmnqQCLqJ0Ima2MwSEoyb1sMXifyVGMzcjQzXlYRQEo1LmAKTkcTcUMgbzcVVGQtQSbyKzUDb1goQSEVQiEyZDvwcGYjb2D2Ukb3RkA2bzf2aWMybGkyQ1cVb2LyTmQwbz01Z1sPb0P2YzX3P2Iyb0n4OUAkSWL1ZiTqNEkkb2X0NDoJZlwycTUmQjQUY2LuU18zXiECbx8HVWMTTDkJR1MLb2Q3Z2Q3Kz41cmM2b0QwT0QTLVMsQSUuaWgDY2M0VFQyMEomcCcLZmY1bWoycFoyb1gjUUUMa2=qTkIqcigAdmMGSWcyclIxUjcAXmQQTl0yK0E4SkX8NUQsPWkKb2YNUEITc2Y0VlIzMjoYb0QCdCMKVkUyRzopbzgvSxsRdkIVcjvzb2LxT1gpSTbycDsFaDQiZmM0byk1Z1L1b1sRT2LuL0kyRDYISUETaSP3UR8vb2MCZCMyUTT3b101L2MzJ2MFXTgybzn4L2MQS1oTZl33byYMYGYTdjEwSkLucC=2LzgEcygzQjEyJyg2NWMlVSMTJ0QTcDsVb2QXa1ETVlDybzUuNGQ0NEETclIQbyUWYyD8TGMTQDcNUFIwb0LwVSfudVXyUDb8dB8OYyMzUyAQK0cuNFb3YFoKLzwTcGcgb0Q2UCctU13yKx74b2gLOUDuZiIQUDskOWP4ViMoNGUpVl0PNEoyRikTZkH3b2EhLmQvX0AzcFHycjs3NGMFLCgTMCIHZlohTjwQcSfuaW=yKyfxb2MDZGTuaSgQMl8hNGL3ZygyTmb3QFrzTUMrY0DuXTUhUFICNDYPMSgTNDQyZVUvVUQ3Q0ETR1TyZmHxYkQhRTgxXlj3LEcUYC0mLGMyX183aWYkb2MLYUkVZG=3bygRc1kzP2MTMjkkQmMEcEX3UVMhcEAYQWLxPRs0UFrqSEYGJ0giLWDxRGIhbzwVbCg2ZSIyPUchMhsnNGMjSiAyZUo1b0ECQmMvXlwydmAzTTshL2MHJ2AybWUhRBssbmMHLmY5bzPxNCUwQTwvMmH3NEHxUGoWJ2UPYTYyLV8KRCkMYEYybED3ZkoybyQWQFozaSIyQkkKb2L3XmMLUVf4KzT3b2cLXmMoaSgyZWIrb1kGXjsnY2ALQkYhNDQjMSkVVmAyRyEQb1QiJ2Mia2AyL1wVb2LuTWMnRBsyMSfqbykgL2MKNEEybxrqb2YsdWQrLyH1VTTxb0cRcmL8Umk0LzQhNFUNTyMXL2YZUT8FL0MRXh8wLWAycCUKNWQCUijuZ0YybzY4bzwoVSjudTUvVForZ1sLJ0DyY0Yyb1cvRzYzTSgMTjUHMmAxcT8VRzghdCH3XlYvcGYZb2MKUlU5b1gqNWMKOTwKMloXb2QOVGM1TEjqcFQhL0P1K2MzaUcKcDwxb2L1X0QqRzMyREYAXkIDZmM0aTMyR0nwbyQxdWMHYU=uMk=zVUoxUCkRVT7wX2YHb0QUZzr3Rj8yMGXubx8zM2X1NC0ycjYSUCj4R2MKci0zdGMZMkAnaEQYMCI1R2Lyb2QQSTfuYiEzUygmch8jSGMTQyYyKzvwUCU1YEfzTTL3MmESb2MqPWL1ZlczTCQCcjcPLGM0YFr8Rjr4UEk5SWMyLCj8RGYDK0QiaGMncmQyMjLzXigJZmLzYGMzNUQ4cmQQbWAGRmIyRGIObyQjSUQmTFoycUgXXycDaB7zM1IKUF72byQ3SB8KbzMzYEk4cFbxU2MKdWUyZFr4UDQqL0QXMDwyUEkgbx7uRlETMjj1XlU4bzwLVmQFU10ybyLvbx8qdmMTUDwTU1b2K2MlRT0QLSMsUGP3LigNcTYoUEAmUmQHbEEyRCX0cCQHLzchQkITc1DyTSTyNDoIP1syQFDyK1z0L0QZbWMyQCkyMEo2NCkTRiMyQmH4cGEQS2YRMDE1Q1L3b1wHdh8lZCLqVEMQcGYHL2MlaWozVlgQRGovaGY1XSMxYxsWch8WT1MPMkEzRzYDUEc1L2MGYmc1dDf3UFLuL0PqcmMyaFbyKx8STWMRTigGKzYQcGQpL1L0Zig0cEIQb171b2Q1Yzw1MyIQUD8hb1fxUUEzKzwUUDoANGLuRCHuc2YyK2gNbGYwZmMya0TyXyguUDE1OTw1UCAoL0=wSSQ1SiLqQFb3RFYiL2g0QWkyJzgyb0QRNB8JXkD3VGc2ZijwTmQiciMTXVb3UDgAb2QtQyM1dWb3KzcvNEQHUz81bSMQb0QHNFQSUUYTVUMMcl73UkoRXykTbyjyYmM2YWYncTXxbig5QWMYL1IQcz3xb2MrUjgrSiH3VGQSNDUYLygEZGkyQEfvZmQ1b2TxaUkTRD0VbyMKRkH1aCgyZ0gQbyIsckQFTigyciM1byQIT0E5M1vyUkHxcUENQSgvcEEyaiANTjgRVCg2bkkRcCXxRzc2RUf8diIyb1gQb0XqaGYVVWYyMifqaUMELiLzM0YyOVcJZlr4T1oHTUf3REYXNFI5J2L1QFMAUmoZbyQldWH3TjswR0YQUGIsL2L1LD8nUFIiK173NUDuUl33RkQxdkE5bEEMX0gyMGAAZmIzU2MKPWYyclw4cVYLViX0QWEybD7uYxs1XigpTkEyK2kIK14oNGYCUED4bjYERBr0NSgVViMvXlYEbzr4YTYZSTUyR2IgTzTuQSgUcUoNNScFTVwRb2MLSEX8J0IQbx7qPWIwQ2AxdEUvb1rvQlgLajYhVCkkMWcPLRsvcDskK0UwT1gpcl4ycEcmbyYVVFIyOV0yK13wUDn1RWMzYjEVOWAxL0bwLWL1Sl45UkQOcmYuMWL1U1Dqc2nxb2MRNDsza1TxcmgYbzsZbmMGZjQyMjYMb2E2MEQIYkYyZFsWbzQJL2MHQDwyTlcNK1g2Rx8YUFg1QzY2b2gzTjgpS0E1ZEcZRyYJdiITOSAyMkQ1bmApP2L1K1syMCU3R1fuOWQIMmEHL1sUJygPSGQXLVEzRh8Fcls2VFYgcCU1RF41b2QHSmQ1VkQycVMmQjoCUGLzUmIQZGj4bDs5M0Y1a1s1MloKb2QpKyUhbz0ybzYjcEkNZyUJaizuVGQxMFrzbGMzS2UrMjkNYFQGbVkHSEMKMmf8byYKb2MTUjwDdVruTWMGXigzcjwTUyYScmEuQmMGMUAyRFwENGEgcED3X0nuZ2Q2cmYiJ1XxKzckTmL4XSgyUFIicjfzTTsDZSTuYCz3UEYOdSAiNVc1cUIybyQibzsyUiMxNUATb1T1J0QPOSgzdiAQb1YzLh8HYSg1bSHyK10RL0cQXikTcDUHaVT3SUQkK2cHXSbyZyMGNDoyS0QAR0M4NWQxTh8icj4zMWAQb2EZL0QoXjPucj33cEoFTTz3X1oyTUf3b2Y5YGY0aygTNDDycyLvZmQyZGM2UloTY2L3L0QSdiA1cS0uXVnzL2oTcUIzT2gyOScXNGL3cyMTYlIzK1QsL2QmTGMyK2QQcmAGcmMGPzwATTcybzwULGYKYzgWcVwRcEcOT0Pqdjc1RCXyUCMub2M1Zjk1MzgyUD4MdGPwbGk1MmEOcVsgJ0QCNGIzXzv3dV7wLGYvQSgydFTwTTwtNB81bUEyUyD0PVYWNUQybEEwbSYJT0onX2X2SkETS2g0byj8UmQpXVUQMFICUmMzMyMTcCkyQ2UJaGAqXSbyQkX3bx8DdkYgSlH0TWAFbCkILygpJz4RMmAxbyL0Vij1LmAybGAhUFohb0PudVUZZT8xP0AtRVYuSmITLmk5SGAyVkT3bCYDcSEycjgnSDshSm=4QkkVSGM3TSIibVoJPTwWRz4ybDTxRCP0UTQscFn3UTESdWQwa1r8aTcoNF73c1z8QkYiZGEPcCLzPUMIcCMCbjMKMmYFRCI3UhsUMyYsb2QZUGAmQUn3SGQHPTUnSFwZcDY0PWYXNGcQcl31TmkMaDc1XiT0UGQJMDPxY0IXcUYmcVwvdkT8S10iRST8dDMhTGIrQmEpXzQZQW=wQSU0QUQLRDsYUSTzczrqZUgiRUo1aCg0Zjv1OWIqcE=0Zj8gOSEvMWInLWf0aD8KQVk3MyEiSDQWVkIGdUoURiD8Y0AIc0UiMTwMPzw0YTUyVh8HcijyMh8iYFgQQS0uRzrqcSz0RigFSGL4QWAYcjbwUkoHVCIYazcUYSMvcjoLbEQjUiErNT4SK1csckTvZ1H1YVsORzvxUGX1M0YuNGEJZUUCZFnyQBsYSFgrUkYOYzMtOUf2aDQQRCMQcUQGbx81OV0iYlk1b0QIMRr0U2AKXVwoMlvqTS0rNC0YYTQmLmIqTjYWZlnyL0Q5QFMmXkXzTlnqQmP0djcSUWP1TSQrX2gTMCQhXj73J0QzQ1r0LSX3QhsKMiYpX0L2byMKKzn8RUf4TkclUlX1aE=vbz3qJ2U2TjwPTDoDcGP2aVsKX0Y4ZiEQR2MpThsiVh7yLTP1Q2U0Z1EIbDQ0UmUnUCMPMD0qOVc1VWMNMykVLmkSQTgmb2QPTzwwXmMFKyQDZlI1Sj4PYFD0cTg2YDLwMiY1K0AKVlsFQWESUFHycEP2YFItdWQzaCYJQGkVdDotbyjqR1woQEoITGMzSSMFayYFckoZLyMrPTPvZToybzo5YlEqcGU0PVcKTkfwYhsoMjgKa1w1MjvuTkAuVG=0byMTQiYXNR83cjUVcGA5Sj8pRyMFciAqaSkPb0QYZWIEMmQyTEPxZiM1NFkSY2UHMUADUWPyOScQTigRRlgFRmUZbSQDNTw5cjwidmENcTr3a0EASDj3ZSgpNEY0LCIuckn3NSMxUyYqZ1oyZUUjUlkVUEQSUCMpUyItaVIoZVklZTL3LDYHLGETTj4pbkjqRiQ1bVj3bS0zbyf1UkMALSMvQGQnVi0QUSgJYmMqcF4lcEImYzUhcFoJViEEQjwlbCAPSiggRzrqaE=qJ1oJVjoSNGn1cFruVmQKNSMyKxsoZSLyOVoyZmgxMB80QUDyXRslR0MTL1oKRlIJdi0NcSfwcjoKbzsRUSckSj34JzorOVcZNGY1SkXyTmMYS0kmQjYWXjoTZTglaTnyQEj8OWEqR1o0ZjY4UUUJRkHxcmYybUIsPyImLyLqbEYncCQiTEEJbyX1b10YVUo0UFEILiQJZiYoQUjvcjwxbEYqNDYKbyI5bFrzb0I5MTYEL14LL1cQYDQNVUPzLx8NcUMLcjQYR1gNVTsXLWIFMjgZRjUtPTLqcmLuUCDqYlENSR8pXWQ1RGcAVVL1bzg0SlbwLUQya2EPUFwqTEH1MSQxRjfyVCf3QC=0Z0f1UUQpVjYFcm=3R2fycVk0blotY2MTbzQCclryYmEzK1D3JykGSTwoRGMoTVsxYyQzdGMYPTzwQVITYFczXSX3MlcXclI3UFcLQUb0SmXvbTryNCzyK2UjTTPyQFMvLygMcyUvR1sTZSX1SCT3ZmEIXUEyb2=xbh8XSUo1Rzg2TFoTMCQDc1T4dUgsbUXyY0Hyb0AwSjPyMV0KZzQVQS0vb18kXkk3QjvuL2YyR0cRQGoxTTXwTmY1bGo4cx8ybzgYNEMCXlvqNGAARjsyZzQ1LEkGVjghKxrydjQzQSMVUCjuamX3TFMlcGMTbz0DRlw4aUQTbjghbGMKaEAJVEYAK1oTS0g5TijzTWUTYFn2R2LucGkTL1n3QijybzUKLzsoZSf3ZB8EZmMTclUEKyQkRD8TMSAJbGHvUigwbGD2aiUHckQzNCkEbTUKNDsnJzsKZl31SDwDMGMJRyI2NCgXcTUKTiIEbWEyUFrxKz4tJ2UAbygjJygKY1ImbmH1LTgVQ1fuRFH1NDMQQjozRmH3RicKSDsDMj4PUGYCQiL3RzX3QUEEVTs1ciICUWP4VjwXcCQtSEEpK2jxRxsQKzswb2ASXWAqZzE5bygHcV0DckAxY2YFLjkZL2guRTL3Qif3dlswNGMARSMvSDYQbCQpLjYQb2IAdSMnbSYTZCzuX2QzR0oDMVnuXjr0UDslbmIVRCA1VWYVbWMJMEkhNEQZSyIxQmkXcVsvMiDzRCQzayU2UFkTOToTbx7xRzXxcEoxVTf4b2MHNDEWbygpOVQVNBr2bUEtbTgzLEHwL0D0QUDqNEEzTVgKQVo1MmAXOSIDK2MTTzUQb1ImJzsVVFT1cigTLUEHK2L4TSMHTEkRTlP3QmAyaWIvXjoFLSMTbyUoLyMGPVkVJ1nqK2AzSFTxcB8TZTE3cEE1dT0TdT01cmP0ajsLbFspRlInRzYENUQKOSMFdVoOcGMYTlv8RCQTS1oTZzk4LzsSNCgyQCgMaGXzK2QRREkAaFopZif1TTsPaFswcmU5YiYKSGoKZkMPdVIKZhshLhshNB81UDs5M2QJMCkPNDfxQyU4Si05YiYGYWQpaUEQUGkCLkkXK2fvb2QVZ0ooVCg5TiIEbUD3QTUDckYFLlg0Y2U4RTo1KzsHRznuS1Y4clsDT2YKZzUPQyQ1dCIJVkQFQTYyclkvcC=3czcych7ucCMTbTwZRiT0TSIyKykUOSUiQyMoMjgscGghUkQFQlX3S2kVUlDvcmYqQEDqKyX3RjYpMVc1QTYgT0AmbFMQS0oTMB7yNGMJTiIYNGcyRGIyQUUZLGg3dB82TGMLQj8UTWXxa0knc2QwSjj2dGUzYzr4ZjQhbjsyRCMKLmI2RVIyREQTNSMzL0oyXSIMQGH3QR8GbGMqSGEoQGAOXSgyb1Q1TWcjYi0xcmEuaG=3REIzL1wAaj4TND0mXhshdTsKcFIwaCPzcknqZkMjMTTqLzYoUmAFPTzqcjcRLEQZcFz0dWnyciAxR2MlamUpZzPqUGQnaScKOVEmTUEQdDkkMVXzbWQqbzE0LjsETWAZYVIxSTcZbzclYSEhMDzzTT4lTVUKb2YHZjruSCg1J2XzVTERRDY2X1oTUFQmZEITRlIyRz4YUEoyMmAyQlIjQGj3QkEncmMNaGApMGAWcGMTcGYFJ0I5LjY1bjf4cCY1Ll3ycGMFVi0DK0DyaUInTDQib0QTZmQpTBsEb1n3TyL3TWT1T0gvMzggciUpXyjuKx8rVmMzUFQyL1vuKzsycCIFcGPzSCgQUEcgaTsRSGH8bGAlMjkzXVkIL2QTVl73UCj0QDsFTlz0cm=vdj4ZbyQ0K0QzYGfqTSk3YEYybmQ1MGM1ZUDuVmMQPzXybzgxXmEVX2YxcmL1TUn3Y1X4MUnxUCf3LSIDVTX2bFzqK0MUQ0oZK1Pzb0ERJ2EVNEUqdmYvdDMMZjPuNEkQQhrxLjsRSGYLbygxcEU1RzQ1cDnuc1QyTVU4aiT1bzgwQWMpK1QjbyL4LSMyK1MndSYKMGctRmLzTyTyNEnxaUcTUCgKb2YqQFjyVGosXlIHU2oQLlP4SFv3VDYjYygDTGPyZCUIVkQZc0cybz02YTYKQi0rMkQGNEbyYzUQakcyTkIFNDsLQz8MNVsrY2gzbz7ub2ImRDf4TWMsMWYyLjvwcyIHdVkzMmgyJ0D3TmAEKyzqQCT3TlzwUDYTTFEyZjv0czQTMzkDb2MFQ0ozMCjqSl0KRVEEL0E1MW=1XjUmZFQzT0gJRCQJLSgyTkEhR1bzMWUEQlHucmQTcEP0bx8ucCzvYkUyRyg4Tz31bx81dUPuZUEiRWX8ZlwQaGINUmQYMDfxP0j8LUg2b0IETSgTXzwxRVkVRzwKbWM4L2L</w:t>
                        </w:r>
                      </w:p>
                      <w:p>
                        <w:pPr>
                          <w:overflowPunct w:val="false"/>
                          <w:bidi w:val="0"/>
                          <w:jc w:val="both"/>
                          <w:rPr/>
                        </w:pPr>
                        <w:r>
                          <w:rPr>
                            <w:sz w:val="10"/>
                            <w:kern w:val="2"/>
                            <w:szCs w:val="20"/>
                            <w:rFonts w:ascii="Times New Roman" w:hAnsi="Times New Roman" w:eastAsia="仿宋" w:cs="Times New Roman"/>
                            <w:color w:val="auto"/>
                            <w:lang w:val="en-US" w:eastAsia="zh-CN" w:bidi="ar-SA"/>
                          </w:rPr>
                          <w:t>zVDwQcDzudEQRVDjxbzszcUoyUDwVNGQjSEUGMUIqNGYyYFMJMmAzdkIyMj83alUvJyk0OSY1cGcWRmQHND8TQj0MXVoTRmIiRzrucVLudj4vLzoCThspUEgGLGMFbjX8cmYqXkAZXz01MmEpTVf3RygVZmQ1bGoYXzgMajzuVmQQJygQVEUwb2MNSDYyZz0waCQ1R0kRLyMpZGAKNGY0NGL2ZmQQP2AFSWQzMlkJUEQ0RmQXajo4P10wcSAARh8kSlMycEUzb2HxRjn4c1vzLCcyb1sRRjf1QyMzQzwJRGEhT2MoQWLuSCIJb0U2YyDvRDnzUmLyS0YIRiQHZ2MycicycEP2b2P1XmM1Tzcqb1MocGQKXznucF0JYWYQRh8vTCMHQkQzdi0Qb2P1M2MycD0zP2QrRh8HSWMVMjn3ZEjuL2YwXjoybiUJRR81L2M1biMTLEfyYVsgXiPvaCMTciApcCYoK2MGcDozQyQPcGoHLyYKajozUDcycEUMJ1UTa2MyYUErQUQoSjYTTj4NZl8IQUQ3bjYQVkjxLzo4NCMRSjUyMVf3NEoLbkooLCMTcmP3L0n2bjkQVDr3QFEvb2ggQVouLDXuVlbxTSU1XigpM0YyL2gFQzDwL2MjQTUQUh8xK1Yqb1nxcyfyLz44RSfwL0D4amAyQEPyZkUiQmQjMjUpVFExNFHwLkD4XyMyTiYENSQKbGMAL2MmUkcxXjQYL0PuVhsyMSkyTmYXaEEZSkXyKzrqbykPRyMRNUETYjcKLy0vQUQPbmMyZWAQUFooQkIyTygycFPqTUInR1n4SiL3QFMQL0ojLyL0cmL4MGc4cmg2L0Q1TDryTVgqL0QsLigQRTTyVlfqNEX3aCjyQEEyL1LqNVY0dSf8R1IQZlv3UGQLQUP0VTYQdFsrclH4TSMhQTUTch8EL0oyQSM3XWkRZiA4NTf0dUIpQlwRVmc4L0oAQmMjbzULbzwQMmkJaCMEUljxR105QTsRcGMKNDECRzsMYGMKSScKcjEiR2Y2cjr3czMKcjn3b2TzQjs0MFHuP2ETK1P1XjsuZmIycT0FbzsocmMNSSYKVV0IclkJZ2YmVjc1Y1IXclcUZ1r0b2Mybz7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D3LijvNVT2LS=4LlIkNFPyLyP0YlPxMlD1NCb3Lyj4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8;top:70;width:2431;height:2397;mso-wrap-style:none;v-text-anchor:middle" type="_x0000_t75">
                  <v:imagedata r:id="rId6" o:detectmouseclick="t"/>
                  <v:stroke color="#3465a4" joinstyle="round" endcap="flat"/>
                  <w10:wrap type="none"/>
                </v:shape>
                <v:shape id="shape_0" stroked="f" o:allowincell="f" style="position:absolute;left:1018;top:70;width:2431;height:2397;mso-wrap-style:none;v-text-anchor:middle" type="_x0000_t75">
                  <v:imagedata r:id="rId7" o:detectmouseclick="t"/>
                  <v:stroke color="#3465a4" joinstyle="round" endcap="flat"/>
                  <w10:wrap type="none"/>
                </v:shape>
                <v:shape id="shape_0" stroked="f" o:allowincell="f" style="position:absolute;left:1018;top:70;width:2431;height:2397;mso-wrap-style:none;v-text-anchor:middle" type="_x0000_t75">
                  <v:imagedata r:id="rId8" o:detectmouseclick="t"/>
                  <v:stroke color="#3465a4" joinstyle="round" endcap="flat"/>
                  <w10:wrap type="none"/>
                </v:shape>
                <v:shape id="shape_0" stroked="f" o:allowincell="f" style="position:absolute;left:1018;top:70;width:2431;height:2397;mso-wrap-style:none;v-text-anchor:middle" type="_x0000_t75">
                  <v:imagedata r:id="rId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3148965</wp:posOffset>
                </wp:positionH>
                <wp:positionV relativeFrom="paragraph">
                  <wp:posOffset>40640</wp:posOffset>
                </wp:positionV>
                <wp:extent cx="1626870" cy="1626870"/>
                <wp:effectExtent l="0" t="0" r="0" b="2184902285"/>
                <wp:wrapNone/>
                <wp:docPr id="3"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FMTUFMSb0MRzyMyEFKSP1MibsPjD1PhzwPjMFLicBMzH1PSk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zKSH0HB=vNSn0LSnwMi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MCLyYlT4NCIjNVEjNCX3XijzYigkLikjL1DwLy=0NSj7K0MoY14gcGUxYUYgaGUkOfzJOEMoY14kYDwkalczZC3yLivuT1kmalUjSFUtY2QnOfzJOEMoY14gcGUxYT8xYFUxOiH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LyYlT4NCIjNVEjNCX3XijzYigkLikjL1DwLy=0NS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626840" cy="16268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626840" cy="16268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626840" cy="16268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626840" cy="1626840"/>
                          </a:xfrm>
                          <a:prstGeom prst="rect">
                            <a:avLst/>
                          </a:prstGeom>
                          <a:ln w="0">
                            <a:noFill/>
                          </a:ln>
                        </pic:spPr>
                      </pic:pic>
                    </wpg:wgp>
                  </a:graphicData>
                </a:graphic>
              </wp:anchor>
            </w:drawing>
          </mc:Choice>
          <mc:Fallback>
            <w:pict>
              <v:group id="shape_0" style="position:absolute;margin-left:247.95pt;margin-top:3.2pt;width:128.1pt;height:128.1pt" coordorigin="4959,64" coordsize="2562,2562">
                <v:shape id="shape_0" stroked="f" o:allowincell="f" style="position:absolute;left:6224;top:1329;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FMTUFMSb0MRzyMyEFKSP1MibsPjD1PhzwPjMFLicBMzH1PSk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zKSH0HB=vNSn0LSnwMivuT1kmalEzcWIkUFksYS3MBiwCa10vcWQkbjkPOiDvKi=tLSPxKif7KzMuaWA0cFUxRU=9CPn7P18sbGUzYWIMPTMAYFQxOiQCKTMCKSYAKSbvKSQDKTMDOB8Ca10vcWQkbj0APzEjYGH9CPn7TFkiQWgzOh4mZVX7K0AoXzU3cC3MBiwPZVMWZVQzZC3zKiTxLC=vLCvuTFkiU1kjcFf9CPn7TFkiRFUoY1gzOiPtMSHvLC=vOB8PZVMHYVkmZGP9CPn7T1kmalUjP18tcFU3cC37K0MoY14kYDMuamQkdGP9CPn7T1kmalEzcWIkUlErcVT9MCLyYlT4NCIjNVEjNCX3XijzYigkLikjL1DwLy=0NSj7K0MoY14gcGUxYUYgaGUkOfzJOEMoY14kYDwkalczZC3yLivuT1kmalUjSFUtY2QnOfzJOEMoY14gcGUxYT8xYFUxOiH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20"/>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CLyYlT4NCIjNVEjNCX3XijzYigkLikjL1DwLy=0NS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4959;top:64;width:2561;height:2561;mso-wrap-style:none;v-text-anchor:middle" type="_x0000_t75">
                  <v:imagedata r:id="rId14" o:detectmouseclick="t"/>
                  <v:stroke color="#3465a4" joinstyle="round" endcap="flat"/>
                  <w10:wrap type="none"/>
                </v:shape>
                <v:shape id="shape_0" stroked="f" o:allowincell="f" style="position:absolute;left:4959;top:64;width:2561;height:2561;mso-wrap-style:none;v-text-anchor:middle" type="_x0000_t75">
                  <v:imagedata r:id="rId15" o:detectmouseclick="t"/>
                  <v:stroke color="#3465a4" joinstyle="round" endcap="flat"/>
                  <w10:wrap type="none"/>
                </v:shape>
                <v:shape id="shape_0" stroked="f" o:allowincell="f" style="position:absolute;left:4959;top:64;width:2561;height:2561;mso-wrap-style:none;v-text-anchor:middle" type="_x0000_t75">
                  <v:imagedata r:id="rId16" o:detectmouseclick="t"/>
                  <v:stroke color="#3465a4" joinstyle="round" endcap="flat"/>
                  <w10:wrap type="none"/>
                </v:shape>
                <v:shape id="shape_0" stroked="f" o:allowincell="f" style="position:absolute;left:4959;top:64;width:2561;height:2561;mso-wrap-style:none;v-text-anchor:middle" type="_x0000_t75">
                  <v:imagedata r:id="rId17" o:detectmouseclick="t"/>
                  <v:stroke color="#3465a4" joinstyle="round" endcap="flat"/>
                  <w10:wrap type="none"/>
                </v:shape>
              </v:group>
            </w:pict>
          </mc:Fallback>
        </mc:AlternateContent>
      </w:r>
    </w:p>
    <w:p>
      <w:pPr>
        <w:pStyle w:val="Normal"/>
        <w:spacing w:lineRule="exact" w:line="580"/>
        <w:rPr>
          <w:rFonts w:ascii="仿宋" w:hAnsi="仿宋" w:cs="仿宋"/>
          <w:color w:val="000000"/>
        </w:rPr>
      </w:pPr>
      <w:r>
        <w:rPr>
          <w:rFonts w:cs="仿宋" w:ascii="仿宋" w:hAnsi="仿宋"/>
          <w:color w:val="000000"/>
        </w:rPr>
      </w:r>
    </w:p>
    <w:p>
      <w:pPr>
        <w:pStyle w:val="Normal"/>
        <w:spacing w:lineRule="exact" w:line="540"/>
        <w:jc w:val="right"/>
        <w:rPr>
          <w:rFonts w:ascii="仿宋" w:hAnsi="仿宋" w:cs="仿宋"/>
          <w:color w:val="000000"/>
          <w:szCs w:val="32"/>
        </w:rPr>
      </w:pPr>
      <w:r>
        <w:rPr>
          <w:rFonts w:ascii="仿宋" w:hAnsi="仿宋" w:cs="仿宋"/>
          <w:color w:val="000000"/>
          <w:spacing w:val="-4"/>
          <w:szCs w:val="32"/>
        </w:rPr>
        <w:t>广东省食品安全委员会办公室  广东省</w:t>
      </w:r>
      <w:r>
        <w:rPr>
          <w:rFonts w:ascii="仿宋" w:hAnsi="仿宋" w:cs="仿宋"/>
          <w:color w:val="000000"/>
          <w:spacing w:val="-4"/>
        </w:rPr>
        <w:t>食品药品监督管理</w:t>
      </w:r>
      <w:r>
        <w:rPr>
          <w:rFonts w:ascii="仿宋" w:hAnsi="仿宋" w:cs="仿宋"/>
          <w:color w:val="000000"/>
        </w:rPr>
        <w:t xml:space="preserve">局    </w:t>
      </w:r>
    </w:p>
    <w:p>
      <w:pPr>
        <w:pStyle w:val="Normal"/>
        <w:spacing w:lineRule="exact" w:line="540"/>
        <w:ind w:right="1247" w:hanging="0"/>
        <w:jc w:val="right"/>
        <w:rPr>
          <w:rFonts w:ascii="仿宋" w:hAnsi="仿宋" w:cs="仿宋"/>
          <w:color w:val="000000"/>
          <w:szCs w:val="32"/>
        </w:rPr>
      </w:pPr>
      <w:bookmarkStart w:id="2" w:name="StatuteDate"/>
      <w:r>
        <w:rPr>
          <w:rFonts w:cs="仿宋" w:ascii="仿宋" w:hAnsi="仿宋"/>
          <w:color w:val="000000"/>
          <w:szCs w:val="32"/>
        </w:rPr>
        <w:t>2017</w:t>
      </w:r>
      <w:r>
        <w:rPr>
          <w:rFonts w:ascii="仿宋" w:hAnsi="仿宋" w:cs="仿宋"/>
          <w:color w:val="000000"/>
          <w:szCs w:val="32"/>
        </w:rPr>
        <w:t>年</w:t>
      </w:r>
      <w:r>
        <w:rPr>
          <w:rFonts w:cs="仿宋" w:ascii="仿宋" w:hAnsi="仿宋"/>
          <w:color w:val="000000"/>
          <w:szCs w:val="32"/>
        </w:rPr>
        <w:t>4</w:t>
      </w:r>
      <w:r>
        <w:rPr>
          <w:rFonts w:ascii="仿宋" w:hAnsi="仿宋" w:cs="仿宋"/>
          <w:color w:val="000000"/>
          <w:szCs w:val="32"/>
        </w:rPr>
        <w:t>月</w:t>
      </w:r>
      <w:r>
        <w:rPr>
          <w:rFonts w:cs="仿宋" w:ascii="仿宋" w:hAnsi="仿宋"/>
          <w:color w:val="000000"/>
          <w:szCs w:val="32"/>
        </w:rPr>
        <w:t>20</w:t>
      </w:r>
      <w:r>
        <w:rPr>
          <w:rFonts w:ascii="仿宋" w:hAnsi="仿宋" w:cs="仿宋"/>
          <w:color w:val="000000"/>
          <w:szCs w:val="32"/>
        </w:rPr>
        <w:t>日</w:t>
      </w:r>
      <w:bookmarkEnd w:id="2"/>
    </w:p>
    <w:p>
      <w:pPr>
        <w:pStyle w:val="Normal"/>
        <w:spacing w:lineRule="exact" w:line="540"/>
        <w:ind w:firstLine="624"/>
        <w:rPr>
          <w:color w:val="000000"/>
        </w:rPr>
      </w:pPr>
      <w:r>
        <w:rPr>
          <w:rFonts w:ascii="仿宋" w:hAnsi="仿宋" w:cs="仿宋"/>
          <w:color w:val="000000"/>
        </w:rPr>
        <w:t>（公开属性：</w:t>
      </w:r>
      <w:bookmarkStart w:id="3" w:name="OpenLevel"/>
      <w:r>
        <w:rPr>
          <w:rFonts w:ascii="仿宋" w:hAnsi="仿宋" w:cs="仿宋"/>
          <w:color w:val="000000"/>
        </w:rPr>
        <w:t>依申请公开</w:t>
      </w:r>
      <w:bookmarkEnd w:id="3"/>
      <w:r>
        <w:rPr>
          <w:rFonts w:ascii="仿宋" w:hAnsi="仿宋" w:cs="仿宋"/>
          <w:color w:val="000000"/>
        </w:rPr>
        <w:t>）</w:t>
      </w:r>
      <w:r>
        <w:br w:type="page"/>
      </w:r>
    </w:p>
    <w:p>
      <w:pPr>
        <w:pStyle w:val="Normal"/>
        <w:spacing w:lineRule="exact" w:line="5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17</w:t>
      </w:r>
      <w:r>
        <w:rPr>
          <w:rFonts w:ascii="方正小标宋简体" w:hAnsi="方正小标宋简体" w:cs="仿宋" w:eastAsia="方正小标宋简体"/>
          <w:color w:val="000000"/>
          <w:sz w:val="44"/>
          <w:szCs w:val="44"/>
        </w:rPr>
        <w:t>年广东省农村食品安全</w:t>
      </w:r>
    </w:p>
    <w:p>
      <w:pPr>
        <w:pStyle w:val="Normal"/>
        <w:spacing w:lineRule="exact" w:line="560"/>
        <w:jc w:val="center"/>
        <w:rPr>
          <w:rFonts w:ascii="仿宋" w:hAnsi="仿宋" w:cs="仿宋"/>
          <w:color w:val="000000"/>
          <w:szCs w:val="32"/>
        </w:rPr>
      </w:pPr>
      <w:r>
        <w:rPr>
          <w:rFonts w:ascii="方正小标宋简体" w:hAnsi="方正小标宋简体" w:cs="仿宋" w:eastAsia="方正小标宋简体"/>
          <w:color w:val="000000"/>
          <w:sz w:val="44"/>
          <w:szCs w:val="44"/>
        </w:rPr>
        <w:t>专项整治工作方案</w:t>
      </w:r>
    </w:p>
    <w:p>
      <w:pPr>
        <w:pStyle w:val="Normal"/>
        <w:spacing w:lineRule="exact" w:line="560"/>
        <w:rPr>
          <w:rFonts w:ascii="仿宋" w:hAnsi="仿宋" w:cs="仿宋"/>
          <w:color w:val="000000"/>
          <w:szCs w:val="32"/>
        </w:rPr>
      </w:pPr>
      <w:r>
        <w:rPr>
          <w:rFonts w:cs="仿宋" w:ascii="仿宋" w:hAnsi="仿宋"/>
          <w:color w:val="000000"/>
          <w:szCs w:val="32"/>
        </w:rPr>
      </w:r>
    </w:p>
    <w:p>
      <w:pPr>
        <w:pStyle w:val="Normal"/>
        <w:spacing w:lineRule="exact" w:line="560"/>
        <w:ind w:firstLine="624"/>
        <w:rPr/>
      </w:pPr>
      <w:r>
        <w:rPr>
          <w:rFonts w:ascii="仿宋" w:hAnsi="仿宋" w:cs="仿宋"/>
          <w:color w:val="000000"/>
          <w:szCs w:val="32"/>
        </w:rPr>
        <w:t>为贯彻落实</w:t>
      </w:r>
      <w:r>
        <w:rPr>
          <w:rFonts w:cs="仿宋" w:ascii="仿宋" w:hAnsi="仿宋"/>
          <w:color w:val="000000"/>
        </w:rPr>
        <w:t>2017</w:t>
      </w:r>
      <w:r>
        <w:rPr>
          <w:rFonts w:ascii="仿宋" w:hAnsi="仿宋" w:cs="仿宋"/>
          <w:color w:val="000000"/>
        </w:rPr>
        <w:t>年全国食品经营监管工作会议和</w:t>
      </w:r>
      <w:r>
        <w:rPr>
          <w:rFonts w:ascii="仿宋" w:hAnsi="仿宋" w:cs="仿宋"/>
          <w:color w:val="000000"/>
          <w:szCs w:val="32"/>
        </w:rPr>
        <w:t>省食品安全委员会第四次全体会议</w:t>
      </w:r>
      <w:r>
        <w:rPr>
          <w:rFonts w:ascii="仿宋" w:hAnsi="仿宋" w:cs="仿宋"/>
          <w:color w:val="000000"/>
        </w:rPr>
        <w:t>精神，进一步加强农村食品安全治理工作，提升</w:t>
      </w:r>
      <w:r>
        <w:rPr>
          <w:rFonts w:ascii="仿宋" w:hAnsi="仿宋" w:cs="仿宋"/>
          <w:color w:val="000000"/>
          <w:szCs w:val="32"/>
        </w:rPr>
        <w:t>农村食品安全保障能力和水平，特</w:t>
      </w:r>
      <w:r>
        <w:rPr>
          <w:rFonts w:ascii="仿宋" w:hAnsi="仿宋" w:cs="仿宋"/>
          <w:color w:val="000000"/>
        </w:rPr>
        <w:t>制定本工作方案。</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工作目标</w:t>
      </w:r>
    </w:p>
    <w:p>
      <w:pPr>
        <w:pStyle w:val="Normal"/>
        <w:spacing w:lineRule="exact" w:line="560"/>
        <w:ind w:firstLine="624"/>
        <w:rPr/>
      </w:pPr>
      <w:r>
        <w:rPr>
          <w:rFonts w:ascii="仿宋" w:hAnsi="仿宋" w:cs="仿宋"/>
          <w:color w:val="000000"/>
          <w:szCs w:val="32"/>
        </w:rPr>
        <w:t>通过推进</w:t>
      </w:r>
      <w:r>
        <w:rPr>
          <w:rFonts w:ascii="仿宋" w:hAnsi="仿宋" w:cs="仿宋"/>
          <w:color w:val="000000"/>
        </w:rPr>
        <w:t>农村食品安全专项整治工作，</w:t>
      </w:r>
      <w:r>
        <w:rPr>
          <w:rFonts w:ascii="仿宋" w:hAnsi="仿宋" w:cs="仿宋"/>
          <w:color w:val="000000"/>
          <w:szCs w:val="32"/>
        </w:rPr>
        <w:t>严查、严防、严控农村食品安全风险隐患，监督农村食品生产经营者落实主体责任、规范生产经营行为，严厉查处农村食品违法案件，遏制“五无”、过期变质、“两超一非”等劣质食品在农村地区的蔓延，着力规范农村食品生产经营秩序，夯实农村地区食品安全监管基础，提升农村食品安全水平，保障广大农村群众“舌尖上的安全”。</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二、工作内容</w:t>
      </w:r>
    </w:p>
    <w:p>
      <w:pPr>
        <w:pStyle w:val="Normal"/>
        <w:spacing w:lineRule="exact" w:line="560"/>
        <w:ind w:firstLine="624"/>
        <w:rPr>
          <w:rFonts w:ascii="仿宋" w:hAnsi="仿宋" w:cs="仿宋"/>
          <w:color w:val="000000"/>
          <w:szCs w:val="32"/>
        </w:rPr>
      </w:pPr>
      <w:r>
        <w:rPr>
          <w:rFonts w:ascii="仿宋" w:hAnsi="仿宋" w:cs="仿宋"/>
          <w:color w:val="000000"/>
          <w:szCs w:val="32"/>
        </w:rPr>
        <w:t>各地要结合省局部署的“大排查、大整治”工作以及“两超一非”、食品小作坊、单位食堂等专项整治工作具体工作要求，加大对本地区农村食品安全隐患的排查，强化对食品小作坊和主要辐射农村地区的食品批发市场等农村食品源头的治理，并突出重点区域、重点品种、重点业态，集中力量开展专项整治行动，着力解决当前农村食品安全的突出问题。</w:t>
      </w:r>
    </w:p>
    <w:p>
      <w:pPr>
        <w:pStyle w:val="Normal"/>
        <w:spacing w:lineRule="exact" w:line="560"/>
        <w:ind w:firstLine="624"/>
        <w:rPr/>
      </w:pPr>
      <w:r>
        <w:rPr>
          <w:rFonts w:ascii="楷体" w:hAnsi="楷体" w:cs="仿宋" w:eastAsia="楷体"/>
          <w:color w:val="000000"/>
          <w:szCs w:val="32"/>
        </w:rPr>
        <w:t>（一）清理规范食品生产经营主体资格</w:t>
      </w:r>
      <w:r>
        <w:rPr>
          <w:rFonts w:ascii="楷体" w:hAnsi="楷体" w:cs="仿宋_GB2312" w:eastAsia="楷体"/>
          <w:color w:val="000000"/>
          <w:szCs w:val="32"/>
        </w:rPr>
        <w:t>。</w:t>
      </w:r>
      <w:r>
        <w:rPr>
          <w:rFonts w:ascii="仿宋" w:hAnsi="仿宋" w:cs="仿宋_GB2312"/>
          <w:color w:val="000000"/>
          <w:szCs w:val="32"/>
        </w:rPr>
        <w:t>当前，农村地区仍不同程度地存在无证无照、有照无证或许可证过期、许可与经营项目不一致等问题。各地要开展对农村食品生产、食品流通、餐饮服务等方面的清理整顿，着力规范农村食品生产经营者的主体资格，严厉打击无证无照食品生产经营行为，取缔“黑窝点”、“黑作坊”。要按照近期省局召开的全省进一步贯彻落实《广东省食品生产加工小作坊和食品摊贩管理条例》视频会议精神，</w:t>
      </w:r>
      <w:r>
        <w:rPr>
          <w:rFonts w:ascii="仿宋" w:hAnsi="仿宋" w:cs="仿宋_GB2312"/>
          <w:color w:val="000000"/>
          <w:szCs w:val="32"/>
        </w:rPr>
        <w:t>加快建立和完善食品小作坊和食品摊贩日常监督检查工作体系，引导一批食品小作坊和食品摊贩进入集中加工区和集中经营区域，规范一批通过整改能够达标的食品小作坊和食品摊贩，淘汰一批不愿整改或整改后仍不达标的食品小作坊和食品摊贩。</w:t>
      </w:r>
      <w:r>
        <w:rPr>
          <w:rFonts w:ascii="仿宋" w:hAnsi="仿宋" w:cs="仿宋_GB2312"/>
          <w:color w:val="000000"/>
          <w:szCs w:val="32"/>
        </w:rPr>
        <w:t>要强化许可经营条件合规情况的监督检查，督促食品经营主体始终严格按照许可要求开展经营活动，对不符合许可条件规定的食品经营主体，要依法提出限期整改等处置措施，无法满足许可要求的要依法撤销相关许可事项。</w:t>
      </w:r>
    </w:p>
    <w:p>
      <w:pPr>
        <w:pStyle w:val="Normal"/>
        <w:spacing w:lineRule="exact" w:line="560"/>
        <w:ind w:firstLine="624"/>
        <w:rPr/>
      </w:pPr>
      <w:r>
        <w:rPr>
          <w:rFonts w:ascii="楷体" w:hAnsi="楷体" w:cs="楷体" w:eastAsia="楷体"/>
          <w:bCs/>
          <w:color w:val="000000"/>
          <w:szCs w:val="32"/>
        </w:rPr>
        <w:t>（二）督促食品生产经营者落实进货查验和查验记录等制度。</w:t>
      </w:r>
      <w:r>
        <w:rPr>
          <w:rFonts w:ascii="仿宋" w:hAnsi="仿宋" w:cs="仿宋_GB2312"/>
          <w:color w:val="000000"/>
          <w:szCs w:val="32"/>
        </w:rPr>
        <w:t>各地要针对农村食品生产经营者索证索票意识不强、进货查验责任不落实、查验记录不规范和记录不全等突出问题，以中小食品生产企业、食品生产加工小作坊、县城或区域性的食品批发市场、</w:t>
      </w:r>
      <w:r>
        <w:rPr>
          <w:rFonts w:ascii="仿宋" w:hAnsi="仿宋" w:cs="仿宋"/>
          <w:color w:val="000000"/>
          <w:szCs w:val="32"/>
        </w:rPr>
        <w:t>乡镇集贸市场，以及学校食堂、集体食堂为重点，督促其在采购食品原辅料时，认真检查供应商资质和原辅料检验合格证明文件，做好进货查验和查验记录，确保食品及原料来源合法、质量合格。同时推行农村集体聚餐活动</w:t>
      </w:r>
      <w:r>
        <w:rPr>
          <w:rFonts w:ascii="仿宋" w:hAnsi="仿宋" w:cs="仿宋"/>
          <w:color w:val="000000"/>
        </w:rPr>
        <w:t>报告登记制度和分级指导制度</w:t>
      </w:r>
      <w:r>
        <w:rPr>
          <w:rFonts w:ascii="仿宋" w:hAnsi="仿宋" w:cs="仿宋"/>
          <w:color w:val="000000"/>
          <w:szCs w:val="32"/>
        </w:rPr>
        <w:t>，督促相关单位和人员采购正规合法的食品，严防群体性食品安全风险。</w:t>
      </w:r>
    </w:p>
    <w:p>
      <w:pPr>
        <w:pStyle w:val="Normal"/>
        <w:spacing w:lineRule="exact" w:line="560"/>
        <w:ind w:firstLine="624"/>
        <w:rPr>
          <w:rFonts w:ascii="楷体" w:hAnsi="楷体" w:eastAsia="楷体" w:cs="楷体"/>
          <w:bCs/>
          <w:color w:val="000000"/>
          <w:szCs w:val="32"/>
        </w:rPr>
      </w:pPr>
      <w:r>
        <w:rPr>
          <w:rFonts w:ascii="楷体" w:hAnsi="楷体" w:cs="楷体" w:eastAsia="楷体"/>
          <w:bCs/>
          <w:color w:val="000000"/>
          <w:szCs w:val="32"/>
        </w:rPr>
        <w:t>（三）切实规范食品生产经营行为。</w:t>
      </w:r>
      <w:r>
        <w:rPr>
          <w:rFonts w:ascii="仿宋" w:hAnsi="仿宋" w:cs="仿宋"/>
          <w:bCs/>
          <w:color w:val="000000"/>
          <w:szCs w:val="32"/>
        </w:rPr>
        <w:t>一是</w:t>
      </w:r>
      <w:r>
        <w:rPr>
          <w:rFonts w:ascii="仿宋" w:hAnsi="仿宋" w:cs="仿宋"/>
          <w:color w:val="000000"/>
          <w:szCs w:val="32"/>
        </w:rPr>
        <w:t>加强对食品生产经营场所食品生产经营条件保持情况、卫生状况、冷藏冷冻食品温度控制等方面的监督检查，督促食品生产经营者保持符合食品安全要求的生产经营环境，防止食品及食品原料在生产经营过程中受到污染导致出现质量安全问题。</w:t>
      </w:r>
      <w:r>
        <w:rPr>
          <w:rFonts w:ascii="仿宋" w:hAnsi="仿宋" w:cs="仿宋"/>
          <w:bCs/>
          <w:color w:val="000000"/>
          <w:szCs w:val="32"/>
        </w:rPr>
        <w:t>二是</w:t>
      </w:r>
      <w:r>
        <w:rPr>
          <w:rFonts w:ascii="仿宋" w:hAnsi="仿宋" w:cs="仿宋"/>
          <w:color w:val="000000"/>
          <w:szCs w:val="32"/>
        </w:rPr>
        <w:t>加强对超过保质期食品的监督检查，督促食品生产经营者对在售和库存的食品及食品原料等进行定期检查，加强对临近保质期食品和原料的管理，及时清理包装破损、超过保质期的食品及原料，防止与正常食品混淆或者误将超过保质期食品再行销售。</w:t>
      </w:r>
      <w:r>
        <w:rPr>
          <w:rFonts w:ascii="仿宋" w:hAnsi="仿宋" w:cs="仿宋"/>
          <w:bCs/>
          <w:color w:val="000000"/>
          <w:szCs w:val="32"/>
        </w:rPr>
        <w:t>三是</w:t>
      </w:r>
      <w:r>
        <w:rPr>
          <w:rFonts w:ascii="仿宋" w:hAnsi="仿宋" w:cs="仿宋"/>
          <w:color w:val="000000"/>
          <w:szCs w:val="32"/>
        </w:rPr>
        <w:t>加强对食品标签标识的监督检查，监督食品生产企业和小作坊加强生产过程管理，做好产品出厂检验，完善产品标签标识，防止标签标识不合格产品流入市场；监督食品生产经营者不采购“五无”、过期等不合格食品和原料；监督散装食品经营者按要求贮存和销售散装食品，在散装食品的容器、外包装上标明食品的名称、生产日期、保质期、生产经营者名称及联系方式等内容。</w:t>
      </w:r>
    </w:p>
    <w:p>
      <w:pPr>
        <w:pStyle w:val="Normal"/>
        <w:spacing w:lineRule="exact" w:line="560"/>
        <w:ind w:firstLine="624"/>
        <w:rPr/>
      </w:pPr>
      <w:r>
        <w:rPr>
          <w:rFonts w:ascii="楷体" w:hAnsi="楷体" w:cs="楷体" w:eastAsia="楷体"/>
          <w:bCs/>
          <w:color w:val="000000"/>
          <w:szCs w:val="32"/>
        </w:rPr>
        <w:t>（四）有针对性地加强食品抽检工作。</w:t>
      </w:r>
      <w:r>
        <w:rPr>
          <w:rFonts w:ascii="仿宋" w:hAnsi="仿宋" w:cs="仿宋"/>
          <w:color w:val="000000"/>
          <w:szCs w:val="32"/>
        </w:rPr>
        <w:t>各地以农村地区群众日常大宗消费食品、儿童食品，小作坊生产的食品以及当地民俗特色食品为重点，加强监督抽检，及时发现不符合食品安全标准的食品。对发现的不符合食品安全标准和要求的食品及其生产经营者，及时依法开展后续处理，对不合格食品的来源去向，要进行深查细究，做到查明原因、分清责任、重点打击、源头治理。</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工作安排</w:t>
      </w:r>
    </w:p>
    <w:p>
      <w:pPr>
        <w:pStyle w:val="Normal"/>
        <w:spacing w:lineRule="exact" w:line="560"/>
        <w:ind w:firstLine="624"/>
        <w:rPr>
          <w:rFonts w:ascii="楷体" w:hAnsi="楷体" w:eastAsia="楷体" w:cs="楷体"/>
          <w:bCs/>
          <w:color w:val="000000"/>
          <w:szCs w:val="32"/>
        </w:rPr>
      </w:pPr>
      <w:r>
        <w:rPr>
          <w:rFonts w:ascii="楷体" w:hAnsi="楷体" w:cs="楷体" w:eastAsia="楷体"/>
          <w:bCs/>
          <w:color w:val="000000"/>
          <w:szCs w:val="32"/>
        </w:rPr>
        <w:t>（一）排查部署阶段（</w:t>
      </w:r>
      <w:r>
        <w:rPr>
          <w:rFonts w:eastAsia="楷体" w:cs="楷体" w:ascii="楷体" w:hAnsi="楷体"/>
          <w:bCs/>
          <w:color w:val="000000"/>
          <w:szCs w:val="32"/>
        </w:rPr>
        <w:t>4</w:t>
      </w:r>
      <w:r>
        <w:rPr>
          <w:rFonts w:ascii="楷体" w:hAnsi="楷体" w:cs="楷体" w:eastAsia="楷体"/>
          <w:bCs/>
          <w:color w:val="000000"/>
          <w:szCs w:val="32"/>
        </w:rPr>
        <w:t>月份）。</w:t>
      </w:r>
    </w:p>
    <w:p>
      <w:pPr>
        <w:pStyle w:val="Normal"/>
        <w:spacing w:lineRule="exact" w:line="560"/>
        <w:ind w:firstLine="624"/>
        <w:rPr>
          <w:rFonts w:ascii="仿宋" w:hAnsi="仿宋" w:cs="仿宋"/>
          <w:color w:val="000000"/>
          <w:szCs w:val="32"/>
        </w:rPr>
      </w:pPr>
      <w:r>
        <w:rPr>
          <w:rFonts w:ascii="仿宋" w:hAnsi="仿宋" w:cs="仿宋"/>
          <w:color w:val="000000"/>
          <w:szCs w:val="32"/>
        </w:rPr>
        <w:t>各地在摸清本地农村食品经营基本状况的基础上，深入排查和梳理农村和城乡结合部地区的突出食品安全风险隐患和监管薄弱环节，客观分析、系统研判，以市或县（区）为单位，每年找出一、两个当地农村食品安全顽疾问题或可能成为区域性风险隐患的，集中力量彻底整治。各地须于</w:t>
      </w:r>
      <w:r>
        <w:rPr>
          <w:rFonts w:cs="仿宋" w:ascii="仿宋" w:hAnsi="仿宋"/>
          <w:color w:val="000000"/>
          <w:szCs w:val="32"/>
        </w:rPr>
        <w:t>4</w:t>
      </w:r>
      <w:r>
        <w:rPr>
          <w:rFonts w:ascii="仿宋" w:hAnsi="仿宋" w:cs="仿宋"/>
          <w:color w:val="000000"/>
          <w:szCs w:val="32"/>
        </w:rPr>
        <w:t>月底前将重点问题专项整治方案上报省局。</w:t>
      </w:r>
    </w:p>
    <w:p>
      <w:pPr>
        <w:pStyle w:val="Normal"/>
        <w:spacing w:lineRule="exact" w:line="560"/>
        <w:ind w:firstLine="624"/>
        <w:rPr>
          <w:rFonts w:ascii="楷体" w:hAnsi="楷体" w:eastAsia="楷体" w:cs="楷体"/>
          <w:bCs/>
          <w:color w:val="000000"/>
          <w:szCs w:val="32"/>
        </w:rPr>
      </w:pPr>
      <w:r>
        <w:rPr>
          <w:rFonts w:ascii="楷体" w:hAnsi="楷体" w:cs="楷体" w:eastAsia="楷体"/>
          <w:bCs/>
          <w:color w:val="000000"/>
          <w:szCs w:val="32"/>
        </w:rPr>
        <w:t>（二）整治和规范阶段（</w:t>
      </w:r>
      <w:r>
        <w:rPr>
          <w:rFonts w:eastAsia="楷体" w:cs="楷体" w:ascii="楷体" w:hAnsi="楷体"/>
          <w:bCs/>
          <w:color w:val="000000"/>
          <w:szCs w:val="32"/>
        </w:rPr>
        <w:t>5</w:t>
      </w:r>
      <w:r>
        <w:rPr>
          <w:rFonts w:ascii="楷体" w:hAnsi="楷体" w:cs="楷体" w:eastAsia="楷体"/>
          <w:bCs/>
          <w:color w:val="000000"/>
          <w:szCs w:val="32"/>
        </w:rPr>
        <w:t>月至</w:t>
      </w:r>
      <w:r>
        <w:rPr>
          <w:rFonts w:eastAsia="楷体" w:cs="楷体" w:ascii="楷体" w:hAnsi="楷体"/>
          <w:bCs/>
          <w:color w:val="000000"/>
          <w:szCs w:val="32"/>
        </w:rPr>
        <w:t>11</w:t>
      </w:r>
      <w:r>
        <w:rPr>
          <w:rFonts w:ascii="楷体" w:hAnsi="楷体" w:cs="楷体" w:eastAsia="楷体"/>
          <w:bCs/>
          <w:color w:val="000000"/>
          <w:szCs w:val="32"/>
        </w:rPr>
        <w:t>月中旬）</w:t>
      </w:r>
    </w:p>
    <w:p>
      <w:pPr>
        <w:pStyle w:val="Normal"/>
        <w:spacing w:lineRule="exact" w:line="560"/>
        <w:ind w:firstLine="624"/>
        <w:rPr/>
      </w:pPr>
      <w:r>
        <w:rPr>
          <w:rFonts w:ascii="仿宋" w:hAnsi="仿宋" w:cs="仿宋"/>
          <w:color w:val="000000"/>
          <w:szCs w:val="32"/>
        </w:rPr>
        <w:t>各地集中力量，突出重点区域、重点场所、重点品种和重点问题，</w:t>
      </w:r>
      <w:r>
        <w:rPr>
          <w:rFonts w:ascii="仿宋_GB2312" w:hAnsi="仿宋_GB2312" w:cs="Arial"/>
          <w:color w:val="000000"/>
          <w:kern w:val="0"/>
          <w:szCs w:val="32"/>
        </w:rPr>
        <w:t>开展监督检查和抽检，</w:t>
      </w:r>
      <w:r>
        <w:rPr>
          <w:rFonts w:ascii="仿宋" w:hAnsi="仿宋" w:cs="仿宋"/>
          <w:color w:val="000000"/>
          <w:szCs w:val="32"/>
        </w:rPr>
        <w:t>严厉打击各类食品生产经营违法行为，涉嫌犯罪的及时移送公安机关处理。同时，针对本地食品安全风险隐患和监管薄弱环节，研究制定监管制度或经营规范，建立农村食品安全长效监管机制。</w:t>
      </w:r>
    </w:p>
    <w:p>
      <w:pPr>
        <w:pStyle w:val="Normal"/>
        <w:spacing w:lineRule="exact" w:line="560"/>
        <w:ind w:firstLine="624"/>
        <w:rPr>
          <w:rFonts w:ascii="楷体" w:hAnsi="楷体" w:eastAsia="楷体" w:cs="楷体"/>
          <w:bCs/>
          <w:color w:val="000000"/>
          <w:szCs w:val="32"/>
        </w:rPr>
      </w:pPr>
      <w:r>
        <w:rPr>
          <w:rFonts w:ascii="楷体" w:hAnsi="楷体" w:cs="楷体" w:eastAsia="楷体"/>
          <w:bCs/>
          <w:color w:val="000000"/>
          <w:szCs w:val="32"/>
        </w:rPr>
        <w:t>（三）总结提高阶段（</w:t>
      </w:r>
      <w:r>
        <w:rPr>
          <w:rFonts w:eastAsia="楷体" w:cs="楷体" w:ascii="楷体" w:hAnsi="楷体"/>
          <w:bCs/>
          <w:color w:val="000000"/>
          <w:szCs w:val="32"/>
        </w:rPr>
        <w:t>11</w:t>
      </w:r>
      <w:r>
        <w:rPr>
          <w:rFonts w:ascii="楷体" w:hAnsi="楷体" w:cs="楷体" w:eastAsia="楷体"/>
          <w:bCs/>
          <w:color w:val="000000"/>
          <w:szCs w:val="32"/>
        </w:rPr>
        <w:t>月下旬）</w:t>
      </w:r>
    </w:p>
    <w:p>
      <w:pPr>
        <w:pStyle w:val="Normal"/>
        <w:spacing w:lineRule="exact" w:line="560"/>
        <w:ind w:firstLine="624"/>
        <w:rPr>
          <w:rFonts w:ascii="仿宋" w:hAnsi="仿宋" w:cs="仿宋"/>
          <w:color w:val="000000"/>
          <w:szCs w:val="32"/>
        </w:rPr>
      </w:pPr>
      <w:r>
        <w:rPr>
          <w:rFonts w:ascii="仿宋" w:hAnsi="仿宋" w:cs="仿宋"/>
          <w:color w:val="000000"/>
          <w:szCs w:val="32"/>
        </w:rPr>
        <w:t>各地对本地区农村食品安全专项整治工作进行认真总结，归纳好的经验做法，将其固化为日常工作制度规范，形成科学有效的长效监管措施；查找工作中的不足，制定整改措施和时间表，作为下一步改进工作的依据，促进农村食品安全监管工作水平的提升。</w:t>
      </w:r>
    </w:p>
    <w:p>
      <w:pPr>
        <w:pStyle w:val="Normal"/>
        <w:spacing w:lineRule="exact" w:line="560"/>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工作要求</w:t>
      </w:r>
    </w:p>
    <w:p>
      <w:pPr>
        <w:pStyle w:val="Normal"/>
        <w:spacing w:lineRule="exact" w:line="560"/>
        <w:ind w:firstLine="624"/>
        <w:rPr/>
      </w:pPr>
      <w:r>
        <w:rPr>
          <w:rFonts w:ascii="楷体" w:hAnsi="楷体" w:cs="楷体" w:eastAsia="楷体"/>
          <w:bCs/>
          <w:color w:val="000000"/>
          <w:szCs w:val="32"/>
        </w:rPr>
        <w:t>（一）统一思想认识。</w:t>
      </w:r>
      <w:r>
        <w:rPr>
          <w:rFonts w:ascii="仿宋" w:hAnsi="仿宋" w:cs="仿宋"/>
          <w:color w:val="000000"/>
          <w:szCs w:val="32"/>
        </w:rPr>
        <w:t>农村食品市场是食品安全监管的薄弱环节，生产经营假冒、仿冒知名品牌食品、过期食品、“五无”食品等问题突出，屡禁不止、屡打不绝。当前的农村食品安全监管工作，面临着全民关注和高度期望的考验，面临着依法行政和体制改革的考验，面临着问题多发和潜在风险的考验，各地要充分认识农村食品市场问题存在的严峻性、长期性、复杂性和顽固性，切实做好农村食品安全监管工作。</w:t>
      </w:r>
    </w:p>
    <w:p>
      <w:pPr>
        <w:pStyle w:val="Normal"/>
        <w:spacing w:lineRule="exact" w:line="560"/>
        <w:ind w:firstLine="624"/>
        <w:rPr/>
      </w:pPr>
      <w:r>
        <w:rPr>
          <w:rFonts w:ascii="楷体" w:hAnsi="楷体" w:cs="楷体" w:eastAsia="楷体"/>
          <w:bCs/>
          <w:color w:val="000000"/>
          <w:szCs w:val="32"/>
        </w:rPr>
        <w:t>（二）强化督促检查。</w:t>
      </w:r>
      <w:r>
        <w:rPr>
          <w:rFonts w:ascii="仿宋" w:hAnsi="仿宋" w:cs="仿宋"/>
          <w:color w:val="000000"/>
          <w:szCs w:val="32"/>
        </w:rPr>
        <w:t>农村食品安全专项整治任务重、要求高，各地要采取专项检查、飞行检查、明察暗访等方式，加强督促检查，一级抓一级，层层抓落实，确保各项工作落到实处。对责任不落实、监管不作为、情况不报告、问题不解决的单位和工作人员，要严肃追究责任。</w:t>
      </w:r>
    </w:p>
    <w:p>
      <w:pPr>
        <w:pStyle w:val="Normal"/>
        <w:spacing w:lineRule="exact" w:line="560"/>
        <w:ind w:firstLine="624"/>
        <w:rPr/>
      </w:pPr>
      <w:r>
        <w:rPr>
          <w:rFonts w:ascii="楷体" w:hAnsi="楷体" w:cs="楷体" w:eastAsia="楷体"/>
          <w:bCs/>
          <w:color w:val="000000"/>
          <w:szCs w:val="32"/>
        </w:rPr>
        <w:t>（三）加强宣传教育。</w:t>
      </w:r>
      <w:r>
        <w:rPr>
          <w:rFonts w:ascii="仿宋" w:hAnsi="仿宋" w:cs="仿宋"/>
          <w:color w:val="000000"/>
          <w:szCs w:val="32"/>
        </w:rPr>
        <w:t>各地要拓宽宣传渠道，充分利用食品安全宣传周等重点宣传活动，强化对食品生产经营者经常性的教育宣传和政策引导，提高食品生产经营者质量安全意识，增强农村消费者的自我防范意识、消费维权意识和识假辨假能力，引导农村消费者自觉抵制假冒伪劣食品。</w:t>
      </w:r>
    </w:p>
    <w:p>
      <w:pPr>
        <w:pStyle w:val="Normal"/>
        <w:spacing w:lineRule="exact" w:line="560"/>
        <w:ind w:firstLine="624"/>
        <w:rPr/>
      </w:pPr>
      <w:r>
        <w:rPr>
          <w:rFonts w:ascii="楷体" w:hAnsi="楷体" w:cs="楷体" w:eastAsia="楷体"/>
          <w:bCs/>
          <w:color w:val="000000"/>
          <w:szCs w:val="32"/>
        </w:rPr>
        <w:t>（四）加强信息报送。</w:t>
      </w:r>
      <w:r>
        <w:rPr>
          <w:rFonts w:ascii="仿宋" w:hAnsi="仿宋" w:cs="仿宋"/>
          <w:color w:val="000000"/>
          <w:szCs w:val="32"/>
        </w:rPr>
        <w:t>各地要严格执行情况报送制度，按照规定时间报送统计数据和工作情况。请各地于</w:t>
      </w:r>
      <w:r>
        <w:rPr>
          <w:rFonts w:cs="仿宋" w:ascii="仿宋" w:hAnsi="仿宋"/>
          <w:color w:val="000000"/>
          <w:szCs w:val="32"/>
        </w:rPr>
        <w:t>6</w:t>
      </w:r>
      <w:r>
        <w:rPr>
          <w:rFonts w:ascii="仿宋" w:hAnsi="仿宋" w:cs="仿宋"/>
          <w:color w:val="000000"/>
          <w:szCs w:val="32"/>
        </w:rPr>
        <w:t>月</w:t>
      </w:r>
      <w:r>
        <w:rPr>
          <w:rFonts w:cs="仿宋" w:ascii="仿宋" w:hAnsi="仿宋"/>
          <w:color w:val="000000"/>
          <w:szCs w:val="32"/>
        </w:rPr>
        <w:t>30</w:t>
      </w:r>
      <w:r>
        <w:rPr>
          <w:rFonts w:ascii="仿宋" w:hAnsi="仿宋" w:cs="仿宋"/>
          <w:color w:val="000000"/>
          <w:szCs w:val="32"/>
        </w:rPr>
        <w:t>日、</w:t>
      </w:r>
      <w:r>
        <w:rPr>
          <w:rFonts w:cs="仿宋" w:ascii="仿宋" w:hAnsi="仿宋"/>
          <w:color w:val="000000"/>
          <w:szCs w:val="32"/>
        </w:rPr>
        <w:t>9</w:t>
      </w:r>
      <w:r>
        <w:rPr>
          <w:rFonts w:ascii="仿宋" w:hAnsi="仿宋" w:cs="仿宋"/>
          <w:color w:val="000000"/>
          <w:szCs w:val="32"/>
        </w:rPr>
        <w:t>月</w:t>
      </w:r>
      <w:r>
        <w:rPr>
          <w:rFonts w:cs="仿宋" w:ascii="仿宋" w:hAnsi="仿宋"/>
          <w:color w:val="000000"/>
          <w:szCs w:val="32"/>
        </w:rPr>
        <w:t>30</w:t>
      </w:r>
      <w:r>
        <w:rPr>
          <w:rFonts w:ascii="仿宋" w:hAnsi="仿宋" w:cs="仿宋"/>
          <w:color w:val="000000"/>
          <w:szCs w:val="32"/>
        </w:rPr>
        <w:t>日和</w:t>
      </w:r>
      <w:r>
        <w:rPr>
          <w:rFonts w:cs="仿宋" w:ascii="仿宋" w:hAnsi="仿宋"/>
          <w:color w:val="000000"/>
          <w:szCs w:val="32"/>
        </w:rPr>
        <w:t>11</w:t>
      </w:r>
      <w:r>
        <w:rPr>
          <w:rFonts w:ascii="仿宋" w:hAnsi="仿宋" w:cs="仿宋"/>
          <w:color w:val="000000"/>
          <w:szCs w:val="32"/>
        </w:rPr>
        <w:t>月</w:t>
      </w:r>
      <w:r>
        <w:rPr>
          <w:rFonts w:cs="仿宋" w:ascii="仿宋" w:hAnsi="仿宋"/>
          <w:color w:val="000000"/>
          <w:szCs w:val="32"/>
        </w:rPr>
        <w:t>30</w:t>
      </w:r>
      <w:r>
        <w:rPr>
          <w:rFonts w:ascii="仿宋" w:hAnsi="仿宋" w:cs="仿宋"/>
          <w:color w:val="000000"/>
          <w:szCs w:val="32"/>
        </w:rPr>
        <w:t>日前填报《农村食品安全专项整治工作情况统计表》（见附件），报送前期累计数。</w:t>
      </w:r>
      <w:r>
        <w:rPr>
          <w:rFonts w:cs="仿宋" w:ascii="仿宋" w:hAnsi="仿宋"/>
          <w:color w:val="000000"/>
          <w:szCs w:val="32"/>
        </w:rPr>
        <w:t>6</w:t>
      </w:r>
      <w:r>
        <w:rPr>
          <w:rFonts w:ascii="仿宋" w:hAnsi="仿宋" w:cs="仿宋"/>
          <w:color w:val="000000"/>
          <w:szCs w:val="32"/>
        </w:rPr>
        <w:t>月</w:t>
      </w:r>
      <w:r>
        <w:rPr>
          <w:rFonts w:cs="仿宋" w:ascii="仿宋" w:hAnsi="仿宋"/>
          <w:color w:val="000000"/>
          <w:szCs w:val="32"/>
        </w:rPr>
        <w:t>30</w:t>
      </w:r>
      <w:r>
        <w:rPr>
          <w:rFonts w:ascii="仿宋" w:hAnsi="仿宋" w:cs="仿宋"/>
          <w:color w:val="000000"/>
          <w:szCs w:val="32"/>
        </w:rPr>
        <w:t>日和</w:t>
      </w:r>
      <w:r>
        <w:rPr>
          <w:rFonts w:cs="仿宋" w:ascii="仿宋" w:hAnsi="仿宋"/>
          <w:color w:val="000000"/>
          <w:szCs w:val="32"/>
        </w:rPr>
        <w:t>11</w:t>
      </w:r>
      <w:r>
        <w:rPr>
          <w:rFonts w:ascii="仿宋" w:hAnsi="仿宋" w:cs="仿宋"/>
          <w:color w:val="000000"/>
          <w:szCs w:val="32"/>
        </w:rPr>
        <w:t>月</w:t>
      </w:r>
      <w:r>
        <w:rPr>
          <w:rFonts w:cs="仿宋" w:ascii="仿宋" w:hAnsi="仿宋"/>
          <w:color w:val="000000"/>
          <w:szCs w:val="32"/>
        </w:rPr>
        <w:t>30</w:t>
      </w:r>
      <w:r>
        <w:rPr>
          <w:rFonts w:ascii="仿宋" w:hAnsi="仿宋" w:cs="仿宋"/>
          <w:color w:val="000000"/>
          <w:szCs w:val="32"/>
        </w:rPr>
        <w:t>日前，分别报送一次农村食品安全专项整治工作情况（内容主要包括开展农村食品安全日常监管和专项整治的主要情况、取得的成果和好的经验、制定的制度规范、查处的典型案件、存在问题和不足、相关的意见和建议等）。</w:t>
      </w:r>
    </w:p>
    <w:p>
      <w:pPr>
        <w:pStyle w:val="Normal"/>
        <w:spacing w:lineRule="exact" w:line="560"/>
        <w:ind w:firstLine="624"/>
        <w:rPr>
          <w:rFonts w:ascii="仿宋" w:hAnsi="仿宋" w:cs="仿宋"/>
          <w:color w:val="000000"/>
          <w:szCs w:val="32"/>
        </w:rPr>
      </w:pPr>
      <w:r>
        <w:rPr>
          <w:rFonts w:cs="仿宋" w:ascii="仿宋" w:hAnsi="仿宋"/>
          <w:color w:val="000000"/>
          <w:szCs w:val="32"/>
        </w:rPr>
      </w:r>
    </w:p>
    <w:p>
      <w:pPr>
        <w:pStyle w:val="Normal"/>
        <w:spacing w:lineRule="exact" w:line="560"/>
        <w:ind w:firstLine="624"/>
        <w:rPr>
          <w:color w:val="000000"/>
        </w:rPr>
      </w:pPr>
      <w:r>
        <w:rPr>
          <w:rFonts w:ascii="仿宋" w:hAnsi="仿宋" w:cs="仿宋"/>
          <w:color w:val="000000"/>
          <w:szCs w:val="32"/>
        </w:rPr>
        <w:t>附件：食品药品监督管理部门农村食品安全治理工作统计表</w:t>
      </w:r>
      <w:r>
        <w:br w:type="page"/>
      </w:r>
    </w:p>
    <w:p>
      <w:pPr>
        <w:pStyle w:val="Normal"/>
        <w:spacing w:lineRule="exact" w:line="560"/>
        <w:rPr>
          <w:rFonts w:ascii="黑体;SimHei" w:hAnsi="黑体;SimHei" w:eastAsia="黑体;SimHei" w:cs="仿宋"/>
          <w:color w:val="000000"/>
          <w:szCs w:val="32"/>
        </w:rPr>
      </w:pPr>
      <w:bookmarkStart w:id="4" w:name="Matter"/>
      <w:bookmarkEnd w:id="4"/>
      <w:r>
        <w:rPr>
          <w:rFonts w:ascii="黑体;SimHei" w:hAnsi="黑体;SimHei" w:cs="仿宋" w:eastAsia="黑体;SimHei"/>
          <w:color w:val="000000"/>
          <w:szCs w:val="32"/>
        </w:rPr>
        <w:t>附件</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食品药品监督管理部门农村食品</w:t>
      </w:r>
    </w:p>
    <w:p>
      <w:pPr>
        <w:pStyle w:val="Normal"/>
        <w:spacing w:lineRule="exact" w:line="600" w:before="0" w:after="296"/>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安全治理工作统计表</w:t>
      </w:r>
    </w:p>
    <w:p>
      <w:pPr>
        <w:pStyle w:val="Normal"/>
        <w:spacing w:lineRule="exact" w:line="420"/>
        <w:rPr>
          <w:rFonts w:ascii="楷体" w:hAnsi="楷体" w:eastAsia="楷体" w:cs="楷体"/>
          <w:color w:val="000000"/>
          <w:szCs w:val="21"/>
        </w:rPr>
      </w:pPr>
      <w:r>
        <w:rPr>
          <w:rFonts w:ascii="楷体" w:hAnsi="楷体" w:cs="楷体" w:eastAsia="楷体"/>
          <w:color w:val="000000"/>
          <w:szCs w:val="21"/>
        </w:rPr>
        <w:t>填报单位：</w:t>
      </w:r>
      <w:r>
        <w:rPr>
          <w:rFonts w:ascii="楷体" w:hAnsi="楷体" w:cs="楷体" w:eastAsia="楷体"/>
          <w:color w:val="000000"/>
          <w:szCs w:val="21"/>
        </w:rPr>
        <w:t xml:space="preserve"> </w:t>
      </w:r>
      <w:r>
        <w:rPr>
          <w:rFonts w:ascii="楷体" w:hAnsi="楷体" w:cs="楷体" w:eastAsia="楷体"/>
          <w:color w:val="000000"/>
          <w:szCs w:val="21"/>
        </w:rPr>
        <w:t xml:space="preserve">            填报日期：        年</w:t>
      </w:r>
      <w:r>
        <w:rPr>
          <w:rFonts w:ascii="楷体" w:hAnsi="楷体" w:cs="楷体" w:eastAsia="楷体"/>
          <w:color w:val="000000"/>
          <w:szCs w:val="21"/>
        </w:rPr>
        <w:t xml:space="preserve">    </w:t>
      </w:r>
      <w:r>
        <w:rPr>
          <w:rFonts w:ascii="楷体" w:hAnsi="楷体" w:cs="楷体" w:eastAsia="楷体"/>
          <w:color w:val="000000"/>
          <w:szCs w:val="21"/>
        </w:rPr>
        <w:t>月</w:t>
      </w:r>
      <w:r>
        <w:rPr>
          <w:rFonts w:ascii="楷体" w:hAnsi="楷体" w:cs="楷体" w:eastAsia="楷体"/>
          <w:color w:val="000000"/>
          <w:szCs w:val="21"/>
        </w:rPr>
        <w:t xml:space="preserve">    </w:t>
      </w:r>
      <w:r>
        <w:rPr>
          <w:rFonts w:ascii="楷体" w:hAnsi="楷体" w:cs="楷体" w:eastAsia="楷体"/>
          <w:color w:val="000000"/>
          <w:szCs w:val="21"/>
        </w:rPr>
        <w:t>日</w:t>
      </w:r>
    </w:p>
    <w:tbl>
      <w:tblPr>
        <w:tblW w:w="8783" w:type="dxa"/>
        <w:jc w:val="center"/>
        <w:tblInd w:w="0" w:type="dxa"/>
        <w:tblLayout w:type="fixed"/>
        <w:tblCellMar>
          <w:top w:w="0" w:type="dxa"/>
          <w:left w:w="108" w:type="dxa"/>
          <w:bottom w:w="0" w:type="dxa"/>
          <w:right w:w="108" w:type="dxa"/>
        </w:tblCellMar>
      </w:tblPr>
      <w:tblGrid>
        <w:gridCol w:w="2486"/>
        <w:gridCol w:w="1734"/>
        <w:gridCol w:w="2316"/>
        <w:gridCol w:w="2247"/>
      </w:tblGrid>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量</w:t>
            </w:r>
          </w:p>
        </w:tc>
      </w:tr>
      <w:tr>
        <w:trPr>
          <w:trHeight w:val="425"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食品生产单位</w:t>
            </w:r>
          </w:p>
          <w:p>
            <w:pPr>
              <w:pStyle w:val="Normal"/>
              <w:spacing w:lineRule="exact" w:line="30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食品生产加工小作坊</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食品销售者</w:t>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其中：校园周边食品经营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餐饮服务单位</w:t>
            </w:r>
          </w:p>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其中：学校食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督抽检食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数（或批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不合格</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批发市场、集贸市场等各类市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捣毁制售假冒伪劣食品窝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理无证生产经营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吊销食品生产经营许可证</w:t>
            </w:r>
          </w:p>
          <w:p>
            <w:pPr>
              <w:pStyle w:val="Normal"/>
              <w:spacing w:lineRule="exact" w:line="300"/>
              <w:ind w:firstLine="40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食品生产许可证</w:t>
            </w:r>
          </w:p>
          <w:p>
            <w:pPr>
              <w:pStyle w:val="Normal"/>
              <w:spacing w:lineRule="exact" w:line="30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食品经营（流通、餐饮）许可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出责令改正通知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约谈食品生产经营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处假冒伪劣食品案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案值（万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罚没（万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扣假冒伪劣食品数量</w:t>
            </w:r>
            <w:r>
              <w:rPr>
                <w:rFonts w:ascii="宋体;SimSun" w:hAnsi="宋体;SimSun" w:cs="宋体;SimSun" w:eastAsia="宋体;SimSun"/>
                <w:color w:val="000000"/>
                <w:sz w:val="21"/>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斤</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移送司法机关案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和处理消费者投诉和举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101"/>
        <w:rPr>
          <w:rFonts w:ascii="仿宋" w:hAnsi="仿宋" w:cs="仿宋_GB2312"/>
          <w:color w:val="000000"/>
          <w:szCs w:val="32"/>
        </w:rPr>
      </w:pPr>
      <w:r>
        <w:rPr>
          <w:rFonts w:ascii="宋体;SimSun" w:hAnsi="宋体;SimSun" w:cs="宋体;SimSun" w:eastAsia="宋体;SimSun"/>
          <w:color w:val="000000"/>
          <w:sz w:val="21"/>
          <w:szCs w:val="21"/>
        </w:rPr>
        <w:t>填表人：                                  联系电话：</w:t>
      </w:r>
    </w:p>
    <w:p>
      <w:pPr>
        <w:sectPr>
          <w:footerReference w:type="default" r:id="rId18"/>
          <w:type w:val="continuous"/>
          <w:pgSz w:w="11906" w:h="16838"/>
          <w:pgMar w:left="1588" w:right="1588" w:gutter="0" w:header="0" w:top="2098" w:footer="1418" w:bottom="1701"/>
          <w:formProt w:val="true"/>
          <w:textDirection w:val="lrTb"/>
          <w:docGrid w:type="linesAndChars" w:linePitch="592" w:charSpace="4294965452"/>
        </w:sectPr>
      </w:pPr>
    </w:p>
    <w:p>
      <w:pPr>
        <w:pStyle w:val="Normal"/>
        <w:rPr>
          <w:rFonts w:ascii="仿宋" w:hAnsi="仿宋" w:cs="仿宋_GB2312"/>
          <w:color w:val="000000"/>
          <w:szCs w:val="32"/>
        </w:rPr>
      </w:pPr>
      <w:r>
        <w:rPr>
          <w:rFonts w:cs="仿宋_GB2312" w:ascii="仿宋" w:hAnsi="仿宋"/>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90"/>
        <w:ind w:right="312" w:hanging="0"/>
        <w:rPr>
          <w:rFonts w:ascii="仿宋" w:hAnsi="仿宋" w:cs="仿宋"/>
          <w:color w:val="000000"/>
          <w:sz w:val="28"/>
          <w:szCs w:val="28"/>
        </w:rPr>
      </w:pPr>
      <w:r>
        <w:rPr>
          <w:rFonts w:cs="仿宋" w:ascii="仿宋" w:hAnsi="仿宋"/>
          <w:color w:val="000000"/>
          <w:sz w:val="28"/>
          <w:szCs w:val="28"/>
        </w:rPr>
      </w:r>
    </w:p>
    <w:p>
      <w:pPr>
        <w:pStyle w:val="Normal"/>
        <w:spacing w:lineRule="exact" w:line="590"/>
        <w:ind w:right="312" w:hanging="0"/>
        <w:rPr>
          <w:rFonts w:ascii="仿宋" w:hAnsi="仿宋" w:cs="仿宋"/>
          <w:color w:val="000000"/>
          <w:sz w:val="28"/>
          <w:szCs w:val="28"/>
        </w:rPr>
      </w:pPr>
      <w:r>
        <w:rPr>
          <w:rFonts w:cs="仿宋" w:ascii="仿宋" w:hAnsi="仿宋"/>
          <w:color w:val="000000"/>
          <w:sz w:val="28"/>
          <w:szCs w:val="28"/>
        </w:rPr>
      </w:r>
    </w:p>
    <w:p>
      <w:pPr>
        <w:pStyle w:val="Normal"/>
        <w:spacing w:lineRule="exact" w:line="590"/>
        <w:ind w:right="312" w:hanging="0"/>
        <w:rPr>
          <w:rFonts w:ascii="仿宋" w:hAnsi="仿宋" w:cs="仿宋"/>
          <w:color w:val="000000"/>
          <w:sz w:val="28"/>
          <w:szCs w:val="28"/>
        </w:rPr>
      </w:pPr>
      <w:r>
        <w:rPr>
          <w:rFonts w:cs="仿宋" w:ascii="仿宋" w:hAnsi="仿宋"/>
          <w:color w:val="000000"/>
          <w:sz w:val="28"/>
          <w:szCs w:val="28"/>
        </w:rPr>
      </w:r>
    </w:p>
    <w:p>
      <w:pPr>
        <w:pStyle w:val="Normal"/>
        <w:spacing w:lineRule="exact" w:line="590"/>
        <w:rPr>
          <w:rFonts w:ascii="仿宋" w:hAnsi="仿宋" w:cs="仿宋"/>
          <w:color w:val="000000"/>
          <w:sz w:val="28"/>
          <w:szCs w:val="28"/>
        </w:rPr>
      </w:pPr>
      <w:r>
        <w:rPr>
          <w:rFonts w:cs="仿宋" w:ascii="仿宋" w:hAnsi="仿宋"/>
          <w:color w:val="000000"/>
          <w:sz w:val="28"/>
          <w:szCs w:val="28"/>
        </w:rPr>
      </w:r>
    </w:p>
    <w:tbl>
      <w:tblPr>
        <w:tblW w:w="8735" w:type="dxa"/>
        <w:jc w:val="left"/>
        <w:tblInd w:w="122" w:type="dxa"/>
        <w:tblLayout w:type="fixed"/>
        <w:tblCellMar>
          <w:top w:w="0" w:type="dxa"/>
          <w:left w:w="108" w:type="dxa"/>
          <w:bottom w:w="0" w:type="dxa"/>
          <w:right w:w="108" w:type="dxa"/>
        </w:tblCellMar>
      </w:tblPr>
      <w:tblGrid>
        <w:gridCol w:w="8735"/>
      </w:tblGrid>
      <w:tr>
        <w:trPr>
          <w:trHeight w:val="680" w:hRule="atLeast"/>
        </w:trPr>
        <w:tc>
          <w:tcPr>
            <w:tcW w:w="8735" w:type="dxa"/>
            <w:tcBorders>
              <w:top w:val="single" w:sz="8" w:space="0" w:color="000000"/>
              <w:bottom w:val="single" w:sz="8" w:space="0" w:color="000000"/>
            </w:tcBorders>
            <w:vAlign w:val="center"/>
          </w:tcPr>
          <w:p>
            <w:pPr>
              <w:pStyle w:val="Normal"/>
              <w:ind w:left="312" w:right="312" w:hanging="0"/>
              <w:rPr/>
            </w:pPr>
            <w:r>
              <w:rPr>
                <w:rFonts w:ascii="仿宋" w:hAnsi="仿宋" w:cs="仿宋"/>
                <w:color w:val="000000"/>
                <w:sz w:val="28"/>
                <w:szCs w:val="28"/>
              </w:rPr>
              <w:t>广东省食品安全委员会办公室</w:t>
            </w:r>
            <w:r>
              <w:rPr>
                <w:rFonts w:ascii="仿宋" w:hAnsi="仿宋" w:cs="仿宋"/>
                <w:color w:val="000000"/>
                <w:sz w:val="28"/>
                <w:szCs w:val="28"/>
              </w:rPr>
              <w:t xml:space="preserve">    </w:t>
            </w:r>
            <w:r>
              <w:rPr>
                <w:rFonts w:ascii="仿宋" w:hAnsi="仿宋" w:cs="仿宋"/>
                <w:color w:val="000000"/>
                <w:sz w:val="28"/>
                <w:szCs w:val="28"/>
              </w:rPr>
              <w:t xml:space="preserve">         </w:t>
            </w:r>
            <w:bookmarkStart w:id="5" w:name="PrintDate"/>
            <w:r>
              <w:rPr>
                <w:rFonts w:cs="仿宋" w:ascii="仿宋" w:hAnsi="仿宋"/>
                <w:color w:val="000000"/>
                <w:sz w:val="28"/>
                <w:szCs w:val="28"/>
              </w:rPr>
              <w:t>2017</w:t>
            </w:r>
            <w:r>
              <w:rPr>
                <w:rFonts w:ascii="仿宋" w:hAnsi="仿宋" w:cs="仿宋"/>
                <w:color w:val="000000"/>
                <w:sz w:val="28"/>
                <w:szCs w:val="28"/>
              </w:rPr>
              <w:t>年</w:t>
            </w:r>
            <w:r>
              <w:rPr>
                <w:rFonts w:cs="仿宋" w:ascii="仿宋" w:hAnsi="仿宋"/>
                <w:color w:val="000000"/>
                <w:sz w:val="28"/>
                <w:szCs w:val="28"/>
              </w:rPr>
              <w:t>4</w:t>
            </w:r>
            <w:r>
              <w:rPr>
                <w:rFonts w:ascii="仿宋" w:hAnsi="仿宋" w:cs="仿宋"/>
                <w:color w:val="000000"/>
                <w:sz w:val="28"/>
                <w:szCs w:val="28"/>
              </w:rPr>
              <w:t>月</w:t>
            </w:r>
            <w:r>
              <w:rPr>
                <w:rFonts w:cs="仿宋" w:ascii="仿宋" w:hAnsi="仿宋"/>
                <w:color w:val="000000"/>
                <w:sz w:val="28"/>
                <w:szCs w:val="28"/>
              </w:rPr>
              <w:t>21</w:t>
            </w:r>
            <w:r>
              <w:rPr>
                <w:rFonts w:ascii="仿宋" w:hAnsi="仿宋" w:cs="仿宋"/>
                <w:color w:val="000000"/>
                <w:sz w:val="28"/>
                <w:szCs w:val="28"/>
              </w:rPr>
              <w:t>日</w:t>
            </w:r>
            <w:bookmarkEnd w:id="5"/>
            <w:r>
              <w:rPr>
                <w:rFonts w:ascii="仿宋" w:hAnsi="仿宋" w:cs="仿宋"/>
                <w:color w:val="000000"/>
                <w:sz w:val="28"/>
                <w:szCs w:val="28"/>
              </w:rPr>
              <w:t>印发</w:t>
            </w:r>
          </w:p>
        </w:tc>
      </w:tr>
    </w:tbl>
    <w:p>
      <w:pPr>
        <w:pStyle w:val="Normal"/>
        <w:spacing w:lineRule="exact" w:line="240"/>
        <w:rPr>
          <w:rFonts w:ascii="仿宋" w:hAnsi="仿宋" w:cs="仿宋"/>
          <w:color w:val="000000"/>
        </w:rPr>
      </w:pPr>
      <w:r>
        <w:rPr>
          <w:rFonts w:cs="仿宋" w:ascii="仿宋" w:hAnsi="仿宋"/>
          <w:color w:val="000000"/>
        </w:rPr>
      </w:r>
    </w:p>
    <w:sectPr>
      <w:footerReference w:type="default" r:id="rId19"/>
      <w:type w:val="nextPage"/>
      <w:pgSz w:w="11906" w:h="16838"/>
      <w:pgMar w:left="1588" w:right="1588" w:gutter="0" w:header="0" w:top="2098" w:footer="1418" w:bottom="1701"/>
      <w:pgNumType w:fmt="decimal"/>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3:00Z</dcterms:created>
  <dc:creator>Administrator</dc:creator>
  <dc:description/>
  <cp:keywords/>
  <dc:language>en-US</dc:language>
  <cp:lastModifiedBy>吴迪</cp:lastModifiedBy>
  <dcterms:modified xsi:type="dcterms:W3CDTF">2017-04-25T01:51:00Z</dcterms:modified>
  <cp:revision>38</cp:revision>
  <dc:subject/>
  <dc:title/>
</cp:coreProperties>
</file>