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创艺简标宋" w:hAnsi="创艺简标宋" w:cs="宋体;SimSun" w:eastAsia="创艺简标宋"/>
          <w:bCs/>
          <w:sz w:val="36"/>
          <w:szCs w:val="36"/>
        </w:rPr>
        <w:t>第八期注销《医疗器械生产企业许可证》情况表</w:t>
      </w:r>
    </w:p>
    <w:tbl>
      <w:tblPr>
        <w:tblW w:w="146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3759"/>
        <w:gridCol w:w="1553"/>
        <w:gridCol w:w="4802"/>
        <w:gridCol w:w="923"/>
        <w:gridCol w:w="924"/>
        <w:gridCol w:w="2044"/>
      </w:tblGrid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许可证编号（粤药管械生产许）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法定</w:t>
            </w:r>
          </w:p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代表人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企业</w:t>
            </w:r>
          </w:p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负责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广州市多瑙河医疗器械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2050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广州市员村大道怡景南厂房二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窦元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艳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7-5-14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广州市番禺区南村侣宏医疗器械制造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71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广州市番禺区南村塘东工业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泉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海霞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6-2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新卫科技发展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69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南山区大冲阮屋村</w:t>
            </w:r>
            <w:r>
              <w:rPr/>
              <w:t>24</w:t>
            </w:r>
            <w:r>
              <w:rPr/>
              <w:t>栋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伟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7-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华盛昌机械实业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73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南山区科技园</w:t>
            </w:r>
            <w:r>
              <w:rPr/>
              <w:t>25</w:t>
            </w:r>
            <w:r>
              <w:rPr/>
              <w:t>栋</w:t>
            </w:r>
            <w:r>
              <w:rPr/>
              <w:t>3</w:t>
            </w:r>
            <w:r>
              <w:rPr/>
              <w:t>段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剑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剑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7-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湛江市赤坎区树养义齿加工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4098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湛江市赤坎区寸沙路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树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培惠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8-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清华源兴生物医药科技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77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南山区高新技术开发区郎山路清华源兴药业公司院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荣泳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向阳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8-1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揭阳市善笙医疗器械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77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揭阳市榕城区榕东街梅兜村第</w:t>
            </w:r>
            <w:r>
              <w:rPr/>
              <w:t>1</w:t>
            </w:r>
            <w:r>
              <w:rPr/>
              <w:t>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8-18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广州市花都区新华怡安义齿加工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78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广州市花都区新华镇金都花园</w:t>
            </w:r>
            <w:r>
              <w:rPr/>
              <w:t>E5</w:t>
            </w:r>
            <w:r>
              <w:rPr/>
              <w:t>幢南二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渊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渊辉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9-8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四会金洁工业防护用品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77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四会市南江工业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明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以恩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9-1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汕头市潮南区百诺医疗用品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77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汕头市潮南区峡山泗联工业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泽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泽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9-1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杰思信息科技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78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汕头市高新区科技西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淡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兴江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9-1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广州仲佗医保技术开发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78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广州市海珠区万寿路蟠龙东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号二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达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日光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9-1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美亚无纺布纺织产业用布科技（东莞）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78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东莞市石龙镇兴龙西路顺景大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祖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孟华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9-1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梅江永康卫生材料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70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梅州市梅江区广梅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耿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文胜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9-2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东莞领航电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7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东莞市塘厦镇第一工业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弘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春仙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9-2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东莞立德电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79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东莞市塘厦镇第一工业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碧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亚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9-2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东莞市长安健和医疗器械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7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东莞市长安镇上角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锡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相赫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10-1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山市图元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79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山市火炬开发区健康路国家健康基地生物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焕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谦乐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10-13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146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3753"/>
        <w:gridCol w:w="1553"/>
        <w:gridCol w:w="4802"/>
        <w:gridCol w:w="923"/>
        <w:gridCol w:w="924"/>
        <w:gridCol w:w="2044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许可证编号（粤药管械生产许）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法定</w:t>
            </w:r>
          </w:p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代表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企业</w:t>
            </w:r>
          </w:p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负责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三九信息科技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80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罗湖区北环大道</w:t>
            </w:r>
            <w:r>
              <w:rPr/>
              <w:t>1028</w:t>
            </w:r>
            <w:r>
              <w:rPr/>
              <w:t>号南方药厂科技楼二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力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业军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10-13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佑威纳米纺织（顺德）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73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顺德市北滘镇碧江工业开发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跃生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10-15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南海南新无纺布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73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佛山市南海区桂城海八路南海化纤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3" w:right="23" w:hanging="0"/>
              <w:rPr>
                <w:rFonts w:ascii="宋体;SimSun" w:hAnsi="宋体;SimSun" w:cs="宋体;SimSun"/>
                <w:sz w:val="24"/>
              </w:rPr>
            </w:pPr>
            <w:r>
              <w:rPr/>
              <w:t>JIM SCHAEFFER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一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10-15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澳美德牙科器材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80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南山区蛇口工业七路</w:t>
            </w:r>
            <w:r>
              <w:rPr/>
              <w:t>147</w:t>
            </w:r>
            <w:r>
              <w:rPr/>
              <w:t>号侨联大厦中二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学成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梅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10-15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山市同方医药生物技术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79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山市板芙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孔华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孔华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10-2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仁康实业发展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77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罗湖区人民南路国贸大厦</w:t>
            </w:r>
            <w:r>
              <w:rPr/>
              <w:t>3005</w:t>
            </w:r>
            <w:r>
              <w:rPr/>
              <w:t>室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文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文英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11-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美信牙科配制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80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宝安区福永镇下十围村十业路</w:t>
            </w:r>
            <w:r>
              <w:rPr/>
              <w:t>1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德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德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11-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江门市堤东精艺工艺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81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江门市美景里</w:t>
            </w:r>
            <w:r>
              <w:rPr/>
              <w:t>3</w:t>
            </w:r>
            <w:r>
              <w:rPr/>
              <w:t>号</w:t>
            </w:r>
            <w:r>
              <w:rPr/>
              <w:t>103</w:t>
            </w:r>
            <w:r>
              <w:rPr/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锦荣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锦荣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11-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珠海同步齿科投资顾问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81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珠海市上冲明珠北路中经花园</w:t>
            </w:r>
            <w:r>
              <w:rPr/>
              <w:t>B</w:t>
            </w:r>
            <w:r>
              <w:rPr/>
              <w:t>栋二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毅青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锦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11-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恩鹏科技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82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罗湖区莲塘第七工业小区</w:t>
            </w:r>
            <w:r>
              <w:rPr/>
              <w:t>707</w:t>
            </w:r>
            <w:r>
              <w:rPr/>
              <w:t>栋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跃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跃红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11-26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琥珀软件技术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82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福田区统建楼</w:t>
            </w:r>
            <w:r>
              <w:rPr/>
              <w:t>3</w:t>
            </w:r>
            <w:r>
              <w:rPr/>
              <w:t>栋</w:t>
            </w:r>
            <w:r>
              <w:rPr/>
              <w:t>1804</w:t>
            </w:r>
            <w:r>
              <w:rPr/>
              <w:t>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洪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辉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11-26</w:t>
            </w:r>
          </w:p>
        </w:tc>
      </w:tr>
      <w:tr>
        <w:trPr>
          <w:trHeight w:val="3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艺廊义齿配制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82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宝安区石岩镇坳背龙荔湖工业区</w:t>
            </w:r>
            <w:r>
              <w:rPr/>
              <w:t>28</w:t>
            </w:r>
            <w:r>
              <w:rPr/>
              <w:t>栋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世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世忠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11-26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东莞市樟木头南煌义齿加工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83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东莞市樟木头镇金河村银岭工业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化春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东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12-16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广州宝星无纺布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84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从化市江埔镇锦三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灼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灼辉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12-16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广州市越秀区广信不锈钢厨具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846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广州市解放中路师好巷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恩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恩来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12-26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欣北方医用设备有限公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852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福田区八卦四路</w:t>
            </w:r>
            <w:r>
              <w:rPr/>
              <w:t>14</w:t>
            </w:r>
            <w:r>
              <w:rPr/>
              <w:t>号</w:t>
            </w:r>
            <w:r>
              <w:rPr/>
              <w:t>7</w:t>
            </w:r>
            <w:r>
              <w:rPr/>
              <w:t>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秀荣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涛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12-26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巨龙信息科技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084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东莞市石龙新城市中心方正大道正龙科技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锦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锦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>
                <w:rFonts w:ascii="宋体;SimSun" w:hAnsi="宋体;SimSun" w:cs="宋体;SimSun"/>
                <w:sz w:val="24"/>
              </w:rPr>
            </w:pPr>
            <w:r>
              <w:rPr/>
              <w:t>有效期至</w:t>
            </w:r>
            <w:r>
              <w:rPr/>
              <w:t>2008-12-26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right="23" w:hanging="0"/>
              <w:rPr/>
            </w:pPr>
            <w:r>
              <w:rPr/>
              <w:t>珠海经济特区稳健医用纺织品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2001028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/>
            </w:pPr>
            <w:r>
              <w:rPr/>
              <w:t>珠海前山镇翠珠工业区标准丙型厂房第五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李建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李建全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/>
            </w:pPr>
            <w:r>
              <w:rPr/>
              <w:t>企业申请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/>
            </w:pPr>
            <w:r>
              <w:rPr/>
              <w:t>达隆医疗科技（深圳）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2001046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/>
            </w:pPr>
            <w:r>
              <w:rPr/>
              <w:t>深圳市高新技术产业园区南区七道</w:t>
            </w:r>
            <w:r>
              <w:rPr/>
              <w:t>T3-B</w:t>
            </w:r>
            <w:r>
              <w:rPr/>
              <w:t>软件园一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李雅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李提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/>
            </w:pPr>
            <w:r>
              <w:rPr/>
              <w:t>企业申请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/>
            </w:pPr>
            <w:r>
              <w:rPr/>
              <w:t>创益生物科技有限公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2004090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/>
            </w:pPr>
            <w:r>
              <w:rPr/>
              <w:t>深圳市福田区滨河大道</w:t>
            </w:r>
            <w:r>
              <w:rPr/>
              <w:t>5022</w:t>
            </w:r>
            <w:r>
              <w:rPr/>
              <w:t>号联合广场</w:t>
            </w:r>
            <w:r>
              <w:rPr/>
              <w:t>A</w:t>
            </w:r>
            <w:r>
              <w:rPr/>
              <w:t>座</w:t>
            </w:r>
            <w:r>
              <w:rPr/>
              <w:t>1802</w:t>
            </w:r>
            <w:r>
              <w:rPr/>
              <w:t>室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张卫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张文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0" w:hanging="0"/>
              <w:rPr/>
            </w:pPr>
            <w:r>
              <w:rPr/>
              <w:t>企业申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4:00Z</dcterms:created>
  <dc:creator>Administrator</dc:creator>
  <dc:description/>
  <cp:keywords/>
  <dc:language>en-US</dc:language>
  <cp:lastModifiedBy>周瑞燕</cp:lastModifiedBy>
  <cp:lastPrinted>2009-04-13T14:44:00Z</cp:lastPrinted>
  <dcterms:modified xsi:type="dcterms:W3CDTF">2009-04-13T06:45:00Z</dcterms:modified>
  <cp:revision>5</cp:revision>
  <dc:subject/>
  <dc:title>附件：</dc:title>
</cp:coreProperties>
</file>