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份违法医疗器械广告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36"/>
        <w:gridCol w:w="1262"/>
        <w:gridCol w:w="2410"/>
        <w:gridCol w:w="2126"/>
        <w:gridCol w:w="1967"/>
        <w:gridCol w:w="1961"/>
        <w:gridCol w:w="1862"/>
        <w:gridCol w:w="902"/>
      </w:tblGrid>
      <w:tr>
        <w:trPr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7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科前列腺治疗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K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型前列腺治疗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鄂食药监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613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鄂医械广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200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北东科新技术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方都市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将象和藏王红花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磁疗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602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州高新区名泽保健用品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快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同血压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静电理疗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605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医械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1202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疗保健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人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人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人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文摘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同静电理疗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静电理疗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605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医械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1202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疗保健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人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傅家腰部康复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腰部康复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晋医械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100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太原梓豪健康产品研究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命极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弱激光治疗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402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州康金瑞健康产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命极光激光治疗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弱激光治疗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402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医械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09007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州康金瑞健康产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快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夏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肤康复理疗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黔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005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安平民族制药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仙草蓇疼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炎镇痛静电理疗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注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宛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004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镇平人仁医药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快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快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快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快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文摘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文摘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文摘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快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快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快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快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仙草活骨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腰椎间盘突出静电理疗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注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镇平人仁医药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快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仙草活骨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远红外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6009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医械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0200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州仙人草生物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仙草活蓇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腰椎间盘突出静电理疗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注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宛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004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镇平人仁医药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文摘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文摘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仙草活骨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磁疗疼痛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医械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0200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州仙人草生物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文摘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仙草活骨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炎镇痛静电理疗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注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宛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004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镇平人仁医药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文摘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腰肩盘突出症治疗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便携式腰椎支撑牵引理疗康复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冀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6005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冀医械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0200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家庄军威医疗保健器械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快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益身轻腰突治疗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便携式腰椎支撑牵引理疗康复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冀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6005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冀医械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0200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家庄军威医疗保健器械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玄黄金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眩晕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皖医械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1100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肥润德医药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人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卡芙冰蟾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肤癣康医用凝胶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注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宛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008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阳市澳福来药业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晚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5-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度腰枕治疗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度腰枕治疗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食药监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602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（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医械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110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凌云医药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娱卫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/5/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/5/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</w:tr>
    </w:tbl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0:00Z</dcterms:created>
  <dc:creator>雨林木风</dc:creator>
  <dc:description/>
  <cp:keywords/>
  <dc:language>en-US</dc:language>
  <cp:lastModifiedBy>雨林木风</cp:lastModifiedBy>
  <dcterms:modified xsi:type="dcterms:W3CDTF">2014-07-11T08:40:00Z</dcterms:modified>
  <cp:revision>2</cp:revision>
  <dc:subject/>
  <dc:title/>
</cp:coreProperties>
</file>