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340" w:leader="none"/>
        </w:tabs>
        <w:rPr/>
      </w:pPr>
      <w:r>
        <w:rPr/>
        <w:t>附件：</w:t>
      </w:r>
    </w:p>
    <w:p>
      <w:pPr>
        <w:pStyle w:val="Normal"/>
        <w:spacing w:before="0" w:after="302"/>
        <w:jc w:val="center"/>
        <w:rPr/>
      </w:pPr>
      <w:r>
        <w:rPr/>
        <w:t>注销《医疗器械经营企业许可证》证书证号</w:t>
      </w:r>
    </w:p>
    <w:tbl>
      <w:tblPr>
        <w:tblW w:w="13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98"/>
        <w:gridCol w:w="3233"/>
        <w:gridCol w:w="4522"/>
        <w:gridCol w:w="1553"/>
        <w:gridCol w:w="1624"/>
      </w:tblGrid>
      <w:tr>
        <w:trPr>
          <w:tblHeader w:val="true"/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注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册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证书有效期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96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金寿康药业有限公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宝安区龙华街道清泉路金博龙工业园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栋厂房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少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1-16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57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鹏健医药有限公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宝安区沙井街道办和一鸿江工业小区二号综合楼首层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庆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0-09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药监械经营许</w:t>
            </w:r>
            <w:r>
              <w:rPr>
                <w:sz w:val="24"/>
                <w:szCs w:val="24"/>
              </w:rPr>
              <w:t>SZ2004315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隆医学技术（深圳）有限公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高新技术产业园区南区南七道</w:t>
            </w:r>
            <w:r>
              <w:rPr>
                <w:sz w:val="24"/>
                <w:szCs w:val="24"/>
              </w:rPr>
              <w:t>T3-B</w:t>
            </w:r>
            <w:r>
              <w:rPr>
                <w:sz w:val="24"/>
                <w:szCs w:val="24"/>
              </w:rPr>
              <w:t>软件园一楼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和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15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B1007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华讯电子有限公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福田区华强北路赛格群星广场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2306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10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CZ009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潮州市枫溪区新嘉大药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潮州市枫溪区凤新西路如意居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号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12-23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86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元和堂药业有限公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罗湖区梨园北侧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号单身宿舍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609-6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耀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2-21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35105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市南海区恒宝医疗器材贸易部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市南海区罗村镇新湖鸿运街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金盛楼</w:t>
            </w:r>
            <w:r>
              <w:rPr>
                <w:sz w:val="24"/>
                <w:szCs w:val="24"/>
              </w:rPr>
              <w:t>102-10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09-16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3510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市南海区江汇医疗器材贸易部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市南海区罗村下柏工业大道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号的车间之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号铺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05-09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2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依科曼医疗设备有限公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罗湖区国贸大厦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洪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08-07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B1020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康正德医药有限公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罗湖区宝安北路笋岗仓库</w:t>
            </w:r>
            <w:r>
              <w:rPr>
                <w:sz w:val="24"/>
                <w:szCs w:val="24"/>
              </w:rPr>
              <w:t>813</w:t>
            </w:r>
            <w:r>
              <w:rPr>
                <w:sz w:val="24"/>
                <w:szCs w:val="24"/>
              </w:rPr>
              <w:t>楼北座三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育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23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16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康生保贸易有限公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罗湖区国威路莲塘第一工业区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东北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德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26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300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辉隆实业（深圳）有限公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福田区劲松大厦</w:t>
            </w:r>
            <w:r>
              <w:rPr>
                <w:sz w:val="24"/>
                <w:szCs w:val="24"/>
              </w:rPr>
              <w:t>16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金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1-04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Q080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市博然医疗器械有限公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市江城区江南新城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（新江雅苑侧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玉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8-22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B101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可润贸易有限公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福田区深南中路华联大厦九层</w:t>
            </w:r>
            <w:r>
              <w:rPr>
                <w:sz w:val="24"/>
                <w:szCs w:val="24"/>
              </w:rPr>
              <w:t>913-915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智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25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17380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文龙医疗器械有限公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东城区莞樟路</w:t>
            </w: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</w:rPr>
              <w:t>号嘉润大厦</w:t>
            </w:r>
            <w:r>
              <w:rPr>
                <w:sz w:val="24"/>
                <w:szCs w:val="24"/>
              </w:rPr>
              <w:t>3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0-09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（试剂）</w:t>
            </w:r>
            <w:r>
              <w:rPr>
                <w:sz w:val="24"/>
                <w:szCs w:val="24"/>
              </w:rPr>
              <w:t>017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文龙医疗器械有限公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东城区莞樟路</w:t>
            </w: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</w:rPr>
              <w:t>号嘉润大厦</w:t>
            </w:r>
            <w:r>
              <w:rPr>
                <w:sz w:val="24"/>
                <w:szCs w:val="24"/>
              </w:rPr>
              <w:t>3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0-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18"/>
      <w:pgNumType w:fmt="decimal"/>
      <w:formProt w:val="false"/>
      <w:textDirection w:val="lrTb"/>
      <w:docGrid w:type="linesAndChars" w:linePitch="6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4:00Z</dcterms:created>
  <dc:creator>YYZ</dc:creator>
  <dc:description/>
  <cp:keywords/>
  <dc:language>en-US</dc:language>
  <cp:lastModifiedBy>MC SYSTEM</cp:lastModifiedBy>
  <cp:lastPrinted>2012-05-09T10:51:00Z</cp:lastPrinted>
  <dcterms:modified xsi:type="dcterms:W3CDTF">2013-01-14T06:19:00Z</dcterms:modified>
  <cp:revision>5</cp:revision>
  <dc:subject/>
  <dc:title>广东省药品监督管理局文件</dc:title>
</cp:coreProperties>
</file>