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3</w:t>
      </w:r>
      <w:r>
        <w:rPr/>
        <w:t>月份违法医疗器械广告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78"/>
        <w:gridCol w:w="1488"/>
        <w:gridCol w:w="2410"/>
        <w:gridCol w:w="2126"/>
        <w:gridCol w:w="1967"/>
        <w:gridCol w:w="1961"/>
        <w:gridCol w:w="1862"/>
        <w:gridCol w:w="902"/>
      </w:tblGrid>
      <w:tr>
        <w:trPr>
          <w:trHeight w:val="8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7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身轻腰椎间盘突出症治疗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便携式腰椎支撑牵引理疗康复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冀食药监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005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家庄军威医疗保健器械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3-1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3-16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3-22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3-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身轻腰椎间盘突出症治疗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便携式腰椎支撑牵引理疗康复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冀食药械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014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家庄市军威医疗保健器械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羊城晚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3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中医药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磁疗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鄂食药监械（准）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15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鄂医械广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1200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李济堂生物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电视剧频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3-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3-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</w:tr>
    </w:tbl>
    <w:p>
      <w:pPr>
        <w:pStyle w:val="Normal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3:00Z</dcterms:created>
  <dc:creator>雨林木风</dc:creator>
  <dc:description/>
  <cp:keywords/>
  <dc:language>en-US</dc:language>
  <cp:lastModifiedBy>雨林木风</cp:lastModifiedBy>
  <dcterms:modified xsi:type="dcterms:W3CDTF">2015-06-04T08:34:00Z</dcterms:modified>
  <cp:revision>4</cp:revision>
  <dc:subject/>
  <dc:title/>
</cp:coreProperties>
</file>