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590" w:before="0" w:after="118"/>
        <w:jc w:val="center"/>
        <w:rPr/>
      </w:pPr>
      <w:r>
        <w:rPr/>
        <w:t>2014</w:t>
      </w:r>
      <w:r>
        <w:rPr/>
        <w:t>年</w:t>
      </w:r>
      <w:r>
        <w:rPr/>
        <w:t>9</w:t>
      </w:r>
      <w:r>
        <w:rPr/>
        <w:t>月份违法医疗器械广告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22"/>
        <w:gridCol w:w="1428"/>
        <w:gridCol w:w="2142"/>
        <w:gridCol w:w="2099"/>
        <w:gridCol w:w="1974"/>
        <w:gridCol w:w="1974"/>
        <w:gridCol w:w="1465"/>
        <w:gridCol w:w="819"/>
      </w:tblGrid>
      <w:tr>
        <w:trPr>
          <w:trHeight w:val="8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7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腰椎电子治疗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电子护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00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润德医药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快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快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快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快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快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快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快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快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快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2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3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4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5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6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7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8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益通骨质增生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质增生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0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7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平善医药发展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立平清凉膜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凉膜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合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402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1000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润德医药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城晚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3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4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立平清凉膜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凉膜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润德医药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晚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8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眼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4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兰察布市乔氏伟业医疗器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快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明眼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4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兰察布市乔氏伟业医疗器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晚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晚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0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草骨痛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红外痛消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02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修正联盟卫生材料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快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身轻腰椎间盘突出症治疗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腰椎支撑牵引理疗康复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00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军威医疗保健器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城晚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城晚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日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日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日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日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6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27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9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7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2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3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20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极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弱激光治疗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食药监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0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医械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090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康金瑞健康产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3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snapToGrid w:val="false"/>
        <w:rPr/>
      </w:pPr>
      <w:r>
        <w:rPr/>
      </w:r>
      <w:bookmarkStart w:id="1" w:name="zhengwen"/>
      <w:bookmarkStart w:id="2" w:name="zhengwen"/>
      <w:bookmarkEnd w:id="2"/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6:00Z</dcterms:created>
  <dc:creator>雨林木风</dc:creator>
  <dc:description/>
  <cp:keywords/>
  <dc:language>en-US</dc:language>
  <cp:lastModifiedBy>雨林木风</cp:lastModifiedBy>
  <dcterms:modified xsi:type="dcterms:W3CDTF">2014-11-20T08:48:00Z</dcterms:modified>
  <cp:revision>4</cp:revision>
  <dc:subject/>
  <dc:title/>
</cp:coreProperties>
</file>