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90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表</w:t>
      </w:r>
      <w:r>
        <w:rPr>
          <w:rFonts w:eastAsia="黑体" w:cs="宋体" w:ascii="黑体" w:hAnsi="黑体"/>
          <w:color w:val="000000"/>
          <w:kern w:val="0"/>
          <w:szCs w:val="32"/>
        </w:rPr>
        <w:t>1</w:t>
      </w:r>
    </w:p>
    <w:p>
      <w:pPr>
        <w:pStyle w:val="Normal"/>
        <w:widowControl/>
        <w:shd w:fill="FFFFFF" w:val="clear"/>
        <w:spacing w:lineRule="exact" w:line="590" w:before="296" w:after="296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5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下半年医疗器械注册核查抽验不合格产品名单</w:t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19"/>
        <w:gridCol w:w="1426"/>
        <w:gridCol w:w="1710"/>
        <w:gridCol w:w="2226"/>
        <w:gridCol w:w="1619"/>
        <w:gridCol w:w="2081"/>
        <w:gridCol w:w="1952"/>
        <w:gridCol w:w="700"/>
      </w:tblGrid>
      <w:tr>
        <w:trPr>
          <w:tblHeader w:val="true"/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名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抽查市区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标示生产企业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被抽样单位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型号规格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批号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主要不合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项目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制式活动义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齿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江海区华辉义齿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江门市江海区华辉义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齿有限公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树脂基托可摘全</w:t>
            </w:r>
          </w:p>
          <w:p>
            <w:pPr>
              <w:pStyle w:val="Normal"/>
              <w:widowControl/>
              <w:spacing w:lineRule="exact" w:line="460"/>
              <w:ind w:firstLine="10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口义齿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产品编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:082402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批号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A15082402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基本要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56" w:right="-156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激光脉冲综合治疗</w:t>
            </w:r>
          </w:p>
          <w:p>
            <w:pPr>
              <w:pStyle w:val="Normal"/>
              <w:widowControl/>
              <w:spacing w:lineRule="exact" w:line="460"/>
              <w:ind w:left="-156" w:right="-156" w:firstLine="101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仪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玛奈特医疗器械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玛奈特医疗器械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H-600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6000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治疗仪定时功能、治疗输出功能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中频电子仪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市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玛奈特医疗器械有限公司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广州玛奈特医疗器械</w:t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有限公司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ZH-A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型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504000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定时、热疗温度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9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备注：</w:t>
      </w:r>
    </w:p>
    <w:p>
      <w:pPr>
        <w:pStyle w:val="Normal"/>
        <w:widowControl/>
        <w:shd w:fill="FFFFFF" w:val="clear"/>
        <w:spacing w:lineRule="exact" w:line="590"/>
        <w:ind w:firstLine="40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深圳市泰嘉电子有限公司被抽到名称为“血氧饱和度探头及延长线（商品名：血氧传感器）”样品，样品名称与包装上所标注的注册证中产品名称不一致。依据包装标示的注册产品标准进行检测，“设备或设备部件的外部标记”检测项目不合格。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ing</dc:creator>
  <dc:description/>
  <dc:language>en-US</dc:language>
  <cp:lastModifiedBy>chenning</cp:lastModifiedBy>
  <dcterms:modified xsi:type="dcterms:W3CDTF">2016-03-07T07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