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月违法保健食品广告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8"/>
        <w:gridCol w:w="1311"/>
        <w:gridCol w:w="1950"/>
        <w:gridCol w:w="1678"/>
        <w:gridCol w:w="2420"/>
        <w:gridCol w:w="1613"/>
        <w:gridCol w:w="1516"/>
        <w:gridCol w:w="1018"/>
      </w:tblGrid>
      <w:tr>
        <w:trPr>
          <w:tblHeader w:val="true"/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企业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布违法广告的媒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刊播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的次数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虫夏草口嚼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王虫草精口嚼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四博连生物科技有限公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7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口服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康宝牌东方同康口服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宝医药生物科技有限公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4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骨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力基牌氨基葡萄糖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1025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康力基生物科技有限公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菌丝体洋参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菌丝体洋参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德生物工程研究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晚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鸿润通软胶囊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鸿牌润通软胶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皇家医疗保健品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频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/1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/1/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丽皇家海豹油秋冬季养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惠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豹油软胶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63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仙乐制药有限公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和购物频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8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1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2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/24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/1/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丹清草本清肠胶囊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丹清牌珂妍胶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健药业有限公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道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/2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/1/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雨林木风</dc:creator>
  <dc:description/>
  <cp:keywords/>
  <dc:language>en-US</dc:language>
  <cp:lastModifiedBy>雨林木风</cp:lastModifiedBy>
  <dcterms:modified xsi:type="dcterms:W3CDTF">2014-03-19T07:31:00Z</dcterms:modified>
  <cp:revision>4</cp:revision>
  <dc:subject/>
  <dc:title/>
</cp:coreProperties>
</file>