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eastAsia="方正小标宋简体;微软雅黑" w:ascii="方正小标宋简体;微软雅黑" w:hAnsi="方正小标宋简体;微软雅黑"/>
          <w:sz w:val="36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年广东省食品药品监督管理局及其直属单位拟录用公务员名单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661"/>
        <w:gridCol w:w="1756"/>
        <w:gridCol w:w="749"/>
        <w:gridCol w:w="1536"/>
        <w:gridCol w:w="908"/>
        <w:gridCol w:w="766"/>
        <w:gridCol w:w="766"/>
        <w:gridCol w:w="876"/>
        <w:gridCol w:w="677"/>
        <w:gridCol w:w="695"/>
      </w:tblGrid>
      <w:tr>
        <w:trPr>
          <w:trHeight w:val="72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招考单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招考职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职位代码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录用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人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准考证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考生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姓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笔试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成绩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面试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成绩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总成绩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体检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情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考察</w:t>
            </w:r>
            <w:r>
              <w:rPr>
                <w:rFonts w:eastAsia="仿宋" w:cs="宋体" w:ascii="仿宋" w:hAnsi="仿宋"/>
                <w:b/>
                <w:kern w:val="0"/>
                <w:sz w:val="22"/>
                <w:szCs w:val="18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2"/>
                <w:szCs w:val="18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广东省食品药品监督管理局机关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公室副主任科员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0071170100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99905142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婷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2.1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80.8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9.6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广东省药品检验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化妆品室主任科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007117010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999121351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梁柱业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.3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6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广东省药品检验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化妆品室副主任科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007117010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999101671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桂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2.6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80.9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9.94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广东省药品检验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药材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饮片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室副主任科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007117010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999120010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陈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3.5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79.5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9.94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广东省药品检验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化学药品室副主任科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007117010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999120641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1.3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79.16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8.49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广东省药品检验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监督检验研究室副主任科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0071170100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999031312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瑶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1.38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79.6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8.6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广东省药品检验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辅料室科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0071170100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999041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健燊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57.00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80.92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6.56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广东省药品检验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成药室科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007117010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999020551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韩笑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3.94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84.04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71.9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  <w:szCs w:val="18"/>
              </w:rPr>
              <w:t>广东省药品检验所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信息科科员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0071170100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18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999081001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吴泽军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0.96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83.08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9.8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东省药品不良反应监测中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员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007117010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1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9999060391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辉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54.46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83.68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66.148 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18"/>
              </w:rPr>
              <w:t>合格</w:t>
            </w:r>
          </w:p>
        </w:tc>
      </w:tr>
    </w:tbl>
    <w:p>
      <w:pPr>
        <w:pStyle w:val="Normal"/>
        <w:rPr>
          <w:rFonts w:eastAsia="仿宋_GB2312;仿宋"/>
          <w:sz w:val="18"/>
          <w:szCs w:val="32"/>
        </w:rPr>
      </w:pPr>
      <w:r>
        <w:rPr>
          <w:rFonts w:eastAsia="仿宋_GB2312;仿宋"/>
          <w:sz w:val="18"/>
          <w:szCs w:val="32"/>
        </w:rPr>
      </w:r>
    </w:p>
    <w:p>
      <w:pPr>
        <w:pStyle w:val="Normal"/>
        <w:rPr>
          <w:rFonts w:eastAsia="仿宋_GB2312;仿宋"/>
          <w:sz w:val="18"/>
          <w:szCs w:val="32"/>
        </w:rPr>
      </w:pPr>
      <w:r>
        <w:rPr>
          <w:rFonts w:eastAsia="仿宋_GB2312;仿宋"/>
          <w:sz w:val="18"/>
          <w:szCs w:val="32"/>
        </w:rPr>
      </w:r>
    </w:p>
    <w:sectPr>
      <w:type w:val="nextPage"/>
      <w:pgSz w:orient="landscape" w:w="16838" w:h="11906"/>
      <w:pgMar w:left="1440" w:right="1440" w:gutter="0" w:header="0" w:top="1135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7-24T09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