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</w:p>
    <w:p>
      <w:pPr>
        <w:pStyle w:val="Normal"/>
        <w:spacing w:lineRule="exact" w:line="440" w:before="0" w:after="296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广东省化妆品监督抽验不合格产品名单（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年第</w:t>
      </w: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44"/>
          <w:szCs w:val="44"/>
        </w:rPr>
        <w:t>1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44"/>
          <w:szCs w:val="44"/>
        </w:rPr>
        <w:t>期）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2"/>
        <w:gridCol w:w="1092"/>
        <w:gridCol w:w="1190"/>
        <w:gridCol w:w="994"/>
        <w:gridCol w:w="1218"/>
        <w:gridCol w:w="993"/>
        <w:gridCol w:w="650"/>
        <w:gridCol w:w="1142"/>
        <w:gridCol w:w="1148"/>
        <w:gridCol w:w="1395"/>
        <w:gridCol w:w="992"/>
        <w:gridCol w:w="1084"/>
        <w:gridCol w:w="966"/>
        <w:gridCol w:w="627"/>
      </w:tblGrid>
      <w:tr>
        <w:trPr>
          <w:tblHeader w:val="true"/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生产企业（委托方）名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生产企业（委托方）地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实际生产企业（受托方）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实际生产企业（受托方）地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标示生产许可证号信息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抽样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g/kg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限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mg/kg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素莲丝 净化祛痘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克莱氏美容科技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广州市天河区黄埔大道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佰尼可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番禺区化龙镇金阳一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（厂房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LS JDBE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粤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02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佰尼可化妆品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番禺区化龙镇金阳一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（厂房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苯海拉明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素莲丝 净化祛痘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克莱氏美容科技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东省广州市天河区黄埔大道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房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佰尼可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番禺区化龙镇金阳一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（厂房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LS JDBI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粤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02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佰尼可化妆品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番禺区化龙镇金阳一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（厂房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苯海拉明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娇雪靓邦素嫩白套装（再生晚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海娇雪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上海市浦东高新技术开发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6-XK-072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西区美宜发化妆品日用百货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西区岐沙路创兴广场二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幢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卡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0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韩颜秀瓷白莹肌亮肤美颜二件套（莹肌亮肤美容晚霜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颜姬妆业美容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白云区太和镇盛世工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7JXM4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D·FDA(2008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98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西区美宜发化妆品日用百货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西区岐沙路创兴广场二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幢首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卡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山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5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庄金依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祈晚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制：台湾金庄金依祈美容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台湾省高雄县邮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-XK-14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好宜家购物广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都城镇工业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阳光时代广场一、二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云浮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金庄金依祈晚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监制：台湾金庄金依祈美容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台湾省高雄县邮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-XK-14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好宜家购物广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都城镇工业大道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阳光时代广场一、二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云浮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丽一汀草本嫩肤美颜晚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靓一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白云区白云湖街唐阁村二社新基工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栋二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28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D·FDA(2011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5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好邻居超级商场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郁南县都城镇中山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云浮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妮白尔华佗回春宝典美白祛斑精华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妮白尔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白云区嘉禾工业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19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-XK-2397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佛冈县石角镇美人鱼饰品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佛冈县石角镇环城中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艾来姿七白草瓷白晚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艾来姿生物科技有限公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州市白云区石潭西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第二层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1-15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泊莱化妆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广州市白云区石井街唐阁一社工业园一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4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g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D·FDA(2010)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XK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湛江市霞山区永旺化妆品商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湛江市霞山区解放西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荷花市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湛江市食品药品监督管理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汞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418" w:bottom="153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1-28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