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互联网发布虚假广告信息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008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1842"/>
        <w:gridCol w:w="709"/>
        <w:gridCol w:w="709"/>
        <w:gridCol w:w="709"/>
        <w:gridCol w:w="708"/>
        <w:gridCol w:w="993"/>
        <w:gridCol w:w="785"/>
      </w:tblGrid>
      <w:tr>
        <w:trPr>
          <w:trHeight w:val="23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地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服务器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C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案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药品信息服务证书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药品交易服务证书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中标识的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中标识的生产批准文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中标识的广告批准文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中标识的生产企业（证件持有人）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违法内容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局数据库核实的产品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局数据库核实的生产批准文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批准文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局数据库核实的生产企业（证件持有人）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企业（证件持有人）所在地区</w:t>
            </w:r>
          </w:p>
        </w:tc>
      </w:tr>
      <w:tr>
        <w:trPr>
          <w:trHeight w:val="122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ttp://hgw.jianke.com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参海狗丸官方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4.172.241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C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33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2016-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014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京仁堂牌人参海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食健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2006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头晕等症状明显改善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月扫除阳痿、早泄等性功能障碍烦恼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月促进性功能二次发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京仁堂牌人参海狗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食健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20060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门市蓬江区京仁堂生物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</w:t>
            </w:r>
          </w:p>
        </w:tc>
      </w:tr>
      <w:tr>
        <w:trPr>
          <w:trHeight w:val="14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ttp://www.yaokangw.com/dianxian/1059.htm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康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.74.217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C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7904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经营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2015-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卫鸟 复方苯巴比妥溴化钠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药准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2202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林省神经精神病医院制药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月临床观察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6.7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患者语言、运动能力明显提高，有些轻度的患者已基本达到治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方苯巴比妥溴化钠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药准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22025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林省神经精神病医院制药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林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ttp://www.china-bi.com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百年穆氏熨烫治疗贴官方官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3.171.23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C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7797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百年穆氏熨烫治疗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52262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节炎贴上就舒服，肩周炎不扎针更轻松，骨质增生肿痛有改善，痛经三个月后疼痛缓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烫熨治疗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鄂械注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52262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健康新天地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省</w:t>
            </w:r>
          </w:p>
        </w:tc>
      </w:tr>
      <w:tr>
        <w:trPr>
          <w:trHeight w:val="10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ttp://www.runmeichao.com/sohu/tongfa.htm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润美巢羊胎素口服液官方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.215.151.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C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0296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润美巢羊胎素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明显感觉精力旺盛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缓解女性更年期症状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月经周期规律，肢体麻木等症状消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润牌真采口服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卫食健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002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市美太保健制品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851" w:right="85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36:00Z</dcterms:created>
  <dc:creator>Lenovo</dc:creator>
  <dc:description/>
  <cp:keywords/>
  <dc:language>en-US</dc:language>
  <cp:lastModifiedBy>gdfda</cp:lastModifiedBy>
  <cp:lastPrinted>2017-05-03T09:50:00Z</cp:lastPrinted>
  <dcterms:modified xsi:type="dcterms:W3CDTF">2017-05-04T02:27:00Z</dcterms:modified>
  <cp:revision>6</cp:revision>
  <dc:subject/>
  <dc:title>附件1：</dc:title>
</cp:coreProperties>
</file>