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广东省取得</w:t>
      </w:r>
      <w:r>
        <w:rPr/>
        <w:t>GCP</w:t>
      </w:r>
      <w:r>
        <w:rPr/>
        <w:t>资格认定的医疗机构名单</w:t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96"/>
        <w:gridCol w:w="142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机构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人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中医药大学第一附属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中医院（广州中医药大学第二附属医院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山大学附属第一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山大学附属第二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山大学附属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山大学肿瘤防治中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山大学中山眼科中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暨南大学附属第一医院（广州华侨医院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红十字会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精神病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医学院第一附属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方医科大学珠江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方医科大学南方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第八人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第二中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山大学附属第六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第一人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中医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医学院第二附属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中医药大学附属骨伤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医学院第三附属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医学院附属肿瘤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妇女儿童医疗中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深圳市人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东湖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康宁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儿童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大学深圳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第二人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大学香港中文大学联合汕头国际眼科中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中心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大学医学院肿瘤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大学医学院第一附属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大学医学院第二附属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大学精神卫生中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粤北人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韶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山市人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莞市人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山大学附属第五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珠海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医学院附属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湛江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佛山市第一人民医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佛山市</w:t>
            </w:r>
          </w:p>
        </w:tc>
      </w:tr>
    </w:tbl>
    <w:p>
      <w:pPr>
        <w:pStyle w:val="Normal"/>
        <w:spacing w:lineRule="exact" w:line="500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1:00Z</dcterms:created>
  <dc:creator>yyz</dc:creator>
  <dc:description/>
  <cp:keywords/>
  <dc:language>en-US</dc:language>
  <cp:lastModifiedBy>雨林木风</cp:lastModifiedBy>
  <cp:lastPrinted>2014-04-14T11:06:00Z</cp:lastPrinted>
  <dcterms:modified xsi:type="dcterms:W3CDTF">2014-04-14T08:55:00Z</dcterms:modified>
  <cp:revision>8</cp:revision>
  <dc:subject/>
  <dc:title>食药监办〔2014〕115号</dc:title>
</cp:coreProperties>
</file>