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ind w:firstLine="1120"/>
        <w:rPr/>
      </w:pPr>
      <w:r>
        <w:rPr>
          <w:rFonts w:ascii="仿宋_GB2312" w:hAnsi="仿宋_GB2312" w:cs="宋体;SimSun" w:eastAsia="仿宋_GB2312"/>
          <w:color w:val="515151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515151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color w:val="515151"/>
          <w:kern w:val="0"/>
          <w:sz w:val="32"/>
          <w:szCs w:val="32"/>
        </w:rPr>
        <w:t xml:space="preserve">保健食品生产企业跟踪检查情况 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仿宋_GB2312" w:hAnsi="仿宋_GB2312" w:eastAsia="仿宋_GB2312" w:cs="宋体;SimSun"/>
          <w:color w:val="515151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515151"/>
          <w:kern w:val="0"/>
          <w:sz w:val="24"/>
          <w:szCs w:val="24"/>
        </w:rPr>
      </w:r>
    </w:p>
    <w:tbl>
      <w:tblPr>
        <w:tblW w:w="105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88"/>
        <w:gridCol w:w="6010"/>
        <w:gridCol w:w="13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生产企业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不合格项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处置措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广州市雅博生物科技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 xml:space="preserve">车间空气洁净系统未定期检修；车间洁净区内部分墙与地面连接处有裂缝；互锁设置、传递窗不能正常使用；原料未按企业标准进行检验；生产记录有随意涂改现象；原始检验记录不完整；部分计量仪器未校验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广州市永福堂药业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检验人员不能满足岗位要求；未按要求索取菌种鉴定报告；药品与保健食品原料未分独立库存放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广州康琪莱生物科技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洁净车间人流通道无洗手设施；洁净区内表面不平整，附着异物；生产设备设施无清洁状态标识；车间内温湿度计不能正常使用；计量器具未定期校验；成品留样未按要求存放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广州善元堂医药科技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洁净区与非洁净区的压差小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0pa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；洁净车间所用洁具易脱落纤维；无原料进出库记录；制水系统运行记录和监测记录不完整；生产设备无清洁状态标识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广州市炜鑫生物科技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车间洁净区内部分墙与地面连接处有裂缝；原料未按企业标准要求进行检验；未按生产工艺规程进行生产；计量器具未定期校验；未制定半成品存放期限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广州长生康生物科技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洁净车间部分地面破损，伸缩缝与地面连接处有明显缝隙；固体车间无清洁状态标识；洁净区与非洁净区的压差小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0pa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；无空气净化系统清洗和更换过滤器的维护记录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广东正当年生物科技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洁净车间走廊的应急出口处有孔洞导致洁净区与外界相通；脱外包间和气闸室的压差计已拆除；个别原料未取得原料供应商提供的检验报告原件；部分原料、标签的货位卡出入库记录与出入库台账不符；制水间操作人员不能准确操作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PH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检测仪和电导率检测仪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>
          <w:trHeight w:val="1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广州绿谷保健品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部分原料供应商提供的检验报告检验项目与企业标准要求不一致；部分货位卡记录与物料实际存量不符；未按生产工艺规程进行生产；生产记录不完整；空气净化系统的初效过滤器压差计不能正常使用；洁净度监测报告不完整；部分仪器和计量器具未定期校验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广州润仕保健食品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原料供应商资质文件过期；不合格品存放不符合要求；抽查生产记录未按规定修改；未定期自查；标签说明书未按要求管理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广州三友兄弟生物技术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企业取得《保健食品生产企业卫生许可证》及《保健食品ＧＭＰ证书》后未采购原料和包材，未生产保健食品。车间及设备未按要求进行维护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深圳纽斯康生物工程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洁净区内部分回风口未定期检修；质控室未配备相关质控设备；部分原料未分批存放；部分货位卡记录与物料实际存量不符；部分原料原始检验记录不完整；部分计量器具未定期校验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深圳市顺迪康实业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微生物限度检测室布局不合理，检验人员需经过生产车间人流通道进入微生物限度检测室；车间洁净区内部分墙与地面连接处有裂缝；部分原料未储存要求存放；部分过期试剂未处理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深圳市生命力生物保健科技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部分原料无出入库记录；部分生产记录时间与清场记录不相符；留样不符合要求；委托加工（前提取工序）协议未明确配方及提取生产工艺规程等内容；部分待生产物料未按规定标识；洁净区部分洁净地漏无水封；使用的洁具易掉落纤维；正在使用的真空干燥箱无使用记录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深圳市博康保健品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未按生产设施设备维修保养计划执行；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年度培训计划，无员工考核相关记录；成品库无通风换气设施；部分成品数量与货位卡不符；洁净区压差计未定期检定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珠海经济特区高新区维得力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部分原料无供应商资质证明材料；部分成品存放条件不符合要求；洁净区功能间无清洁状态标识；粉剂车间洁净走廊的检修门与墙体、地面之间连接不密封；部分生产记录随意涂改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珠海市富海生物科技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部分原料未按企业标准进行检验；部分物料未分区管理；煮胶间地漏打开；不合格胶丸无处理记录；料液暂存间、内包间存放与生产无关物品；洁具易脱落纤维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珠海正太制药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部分原料未按企业标准要求进行检验；原料未分区存放；生产车间无清洁状态标识；部分生产设备记录仪器设备未定期校验；抽查产品未制定出厂检验项目；留样室无留样记录，无通风、温控设施设备；有毒有害试剂未按要求管理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珠海市御品堂生物科技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抽查物料货位卡记录与存量不一致；原料未分区存放；洁净车间部分地漏的水封不符合要求；抽查产品批生产记录不完整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>
          <w:trHeight w:val="7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亿超生物科技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部分仪器设备未检定；洁净车间地面有破损；质检员不熟悉部分功效成分检测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汕头市嘉德生物开发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洁净车间部分功能间不密闭，与非洁净区相通；部分原料未按企业标准进行检验；货位卡放置不规范；批生产记录不完整；容器存放间无清洁状态标识；空气净化系统高效过滤器无更换记录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广东登宝堂生物科技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压片间、胶囊填充间过小，不便于生产操作；企业自取得许可证后未生产保健食品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太平健康品（汕头）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部分生产设施设备未定期维护；抽查原料未按企业标准进行检验；原料未按规定条件储存，未配备除湿设施；部分生产设备未按要求清场；不合格品处理记录不完善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广东美丽康保健品有限公司　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化胶罐清洁状态与实际情况不符；软胶囊车间的洁净区与非洁净区的压差小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0pa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；天平室湿度超出控制范围；检验记录不完整；成品库、原辅料库不能满足实际生产需要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河源信天然营养品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成品库未设不合格区；洁净车间内有外露的电源插头；成品库、原辅料库不能满足实际生产需要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广东燕岭生命科技股份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部分压差计已损坏；部分原料未按要求进行检验；抽查产品未按生产指令生产；抽查生产记录随意涂改；部分检验仪器未校验；留样记录与留样数量不一致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梅州恒润生物实业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企业于两年前已停产。现场无技术岗位人员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惠州海天堂保健品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无人员培训记录；企业自取得保健食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GMP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证书后未生产保健食品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东莞市燕东保健品实业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抽查产品标签标识不符合要求；洁净区内部分地面有裂缝；检验人员不足；部分生产记录不完整；部分生产设备未标识清洁状态；部分操作间未监测温湿度；留样不符合要求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中山一洲保健食品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抽查原料未按企业标准进行检验；无尘埃粒子计数器；无产品功效成分的原始检验记录；紫外分光光度计不能正常使用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广东省台山市美环健芦荟制品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生产负责人为非保健食品相关专业；水处理系统检查记录随意涂改。企业自取得许可证后从未生产保健食品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广东豪爽天然保健食品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洁净区内干燥设备机房天花有较大锈迹及污迹；部分原料无供货方有效的检验报告；部分物料无货位卡；部分计量仪器未校验；洁净车间内使用易脱落纤维清洁抹布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color w:val="333333"/>
                  <w:kern w:val="0"/>
                  <w:sz w:val="30"/>
                  <w:szCs w:val="30"/>
                </w:rPr>
                <w:t>广东省阳春市信德生物科技发展有限公司</w:t>
              </w:r>
            </w:hyperlink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 xml:space="preserve">洁净车间手消设备不能正常使用；人员培训无年度培训计划、无相关记录；未按制度检测纯化水；空气净化系统中效过滤器的压差计不能正常使用；部分仪器设备未定期校验；未按制度定期清洗中效过滤器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color w:val="333333"/>
                  <w:kern w:val="0"/>
                  <w:sz w:val="30"/>
                  <w:szCs w:val="30"/>
                </w:rPr>
                <w:t>广东宝来奇保健饮品有限公司</w:t>
              </w:r>
            </w:hyperlink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部分物料无货位卡；抽查产品生产记录不完整；空气净化系统中效过滤器的压差计不能正常使用；未按制度定期清洗中效过滤器；无产品质量年度回顾分析报告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广东德庆无比养生酒业有限公司　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洁净区内洗瓶间天花有较大锈迹；生产负责人为非保健食品相关专业；部分原料未按企业标准进行检验；抽查产品的生产记录随意涂改；抽查产品成品检验原始检验记录无检验人员签名，不合格品无处理记录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潮州市长乐保健品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部分计量器具无检定或校准合格证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潮州市纤雅生物科技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现场检查时企业已停产，无相关人员在场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广东济公保健食品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无从业人员培训记录；无工艺用水检验记录；部分容器标识不规范；未配备检测出厂检验项目的仪器；计量器具未定期检定；质量管理人员职责不清，同时负责检验、生产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QA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；质量负责人未履行产品放行职责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广东利泰制药股份有限公司　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原料阴凉库有积水；抽查原料批号与台账不一致；过期的试剂未按照实验室管理制度进行处理；抽查部分领料单未按规定涂改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广东环西生物科技股份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空气净化系统初效、中效过滤器的压差监测仪表不能正常使用；抽查部分成品未按储存要求存放；抽查产品成品货位卡未记录产品批号；抽查产品生产记录中生产质量无批准人签名；空气净化系统未按照规程定期清洗和更换初效、中效滤网；留样标示与实际样品不一致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深圳市东达技术发展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无厂房、生产设施设备定期维护记录；检验人员不足；无年度培训计划，无相关培训记录；原料无货位卡，无出入库台账；成品库无防鼠设施；无工艺用水检验报告；车间内压差计未定期检定；无清洗或更换空气净化系统过滤器相关记录；仪器和计量器具未定期校验；无不合格品处理记录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整改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仿宋_GB2312" w:hAnsi="仿宋_GB2312" w:eastAsia="仿宋_GB2312" w:cs="宋体;SimSun"/>
          <w:color w:val="515151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15151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仿宋_GB2312" w:hAnsi="仿宋_GB2312" w:eastAsia="仿宋_GB2312" w:cs="宋体;SimSun"/>
          <w:color w:val="515151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15151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仿宋_GB2312" w:hAnsi="仿宋_GB2312" w:eastAsia="仿宋_GB2312" w:cs="宋体;SimSun"/>
          <w:color w:val="515151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15151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font1">
    <w:name w:val="colorfont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6:00Z</dcterms:created>
  <dc:creator>hp</dc:creator>
  <dc:description/>
  <cp:keywords/>
  <dc:language>en-US</dc:language>
  <cp:lastModifiedBy>雨林木风</cp:lastModifiedBy>
  <cp:lastPrinted>2015-12-02T15:46:00Z</cp:lastPrinted>
  <dcterms:modified xsi:type="dcterms:W3CDTF">2015-12-03T08:59:00Z</dcterms:modified>
  <cp:revision>93</cp:revision>
  <dc:subject/>
  <dc:title>关于我省2015年医疗器械经营企业飞行检查情况的通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