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0" w:after="296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份违法医疗器械广告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46"/>
        <w:gridCol w:w="1568"/>
        <w:gridCol w:w="2141"/>
        <w:gridCol w:w="2059"/>
        <w:gridCol w:w="1829"/>
        <w:gridCol w:w="1462"/>
        <w:gridCol w:w="1473"/>
        <w:gridCol w:w="1031"/>
      </w:tblGrid>
      <w:tr>
        <w:trPr>
          <w:tblHeader w:val="true"/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企业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布违法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媒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违法广告刊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违法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次数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能腹泻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能腹泻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合食药监械（准）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医械广审（文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200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润德医药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都市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尿病治疗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尿病治疗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食药监械（准）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03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康纳健康产业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电视周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草骨痛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红外关节痛消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食药监械（准）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02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寸草心生物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快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草骨痛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红外关节痛消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医械广审（文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寸草心生物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时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草活骨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红外腰椎痛消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食药监械（准）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02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寸草心生物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快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1 2013-10-2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3-10-2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草活骨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红外腰椎痛消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医械广审（文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0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寸草心生物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时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遗灵尿路康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路康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合食药监械（准）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润德医药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文摘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度腰枕治疗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度腰枕治疗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食药监械（准）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02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更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医械广审（视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10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凌云医药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娱卫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龙鹤节康牌滑膜炎专用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松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医械广审（文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0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君浩医药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人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玄黄金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眩晕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标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医械广审（文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10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润德医药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人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16:00Z</dcterms:created>
  <dc:creator>雨林木风</dc:creator>
  <dc:description/>
  <cp:keywords/>
  <dc:language>en-US</dc:language>
  <cp:lastModifiedBy>雨林木风</cp:lastModifiedBy>
  <dcterms:modified xsi:type="dcterms:W3CDTF">2013-12-31T01:21:00Z</dcterms:modified>
  <cp:revision>3</cp:revision>
  <dc:subject/>
  <dc:title/>
</cp:coreProperties>
</file>