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left="-424" w:right="-483" w:hanging="0"/>
        <w:jc w:val="center"/>
        <w:rPr>
          <w:rFonts w:ascii="方正小标宋简体;微软雅黑" w:hAnsi="方正小标宋简体;微软雅黑" w:eastAsia="方正小标宋简体;微软雅黑" w:cs="Calibri"/>
          <w:color w:val="000000"/>
          <w:kern w:val="0"/>
          <w:sz w:val="36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2"/>
        </w:rPr>
        <w:t>2018</w:t>
      </w: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36"/>
          <w:szCs w:val="32"/>
        </w:rPr>
        <w:t>年广东省食品药品监督管理局考试录用参照公务员法</w:t>
      </w: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36"/>
          <w:szCs w:val="32"/>
        </w:rPr>
        <w:br/>
      </w: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36"/>
          <w:szCs w:val="32"/>
        </w:rPr>
        <w:t>管理单位工作人员入围专业科目测试人员名单</w:t>
      </w:r>
    </w:p>
    <w:tbl>
      <w:tblPr>
        <w:tblW w:w="8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3"/>
        <w:gridCol w:w="2623"/>
        <w:gridCol w:w="2552"/>
      </w:tblGrid>
      <w:tr>
        <w:trPr>
          <w:trHeight w:val="7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Cs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kern w:val="0"/>
                <w:szCs w:val="21"/>
              </w:rPr>
            </w:pPr>
            <w:r>
              <w:rPr>
                <w:rFonts w:ascii="黑体" w:hAnsi="黑体" w:cs="Calibri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Calibri" w:eastAsia="黑体"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071180100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小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408909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世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104106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庚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104608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711607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071180100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雅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107918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崇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607812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慧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506018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永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2000501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源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301216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703215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071180100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晨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704905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利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908005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积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904210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成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403908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303804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903911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071180100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泽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106224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芳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212527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佳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401119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瑞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900919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210514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良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710401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071180100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林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710206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远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503715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玉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104615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振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901304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617120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212919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071180100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伶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302311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琴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803110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002020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锐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708113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冬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904407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恒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409213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071180100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704205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102323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010112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010809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一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209310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佳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709117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00711801008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博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801603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苑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508519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文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506819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晓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209608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蓉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1104610</w:t>
            </w:r>
          </w:p>
        </w:tc>
      </w:tr>
      <w:tr>
        <w:trPr>
          <w:trHeight w:val="510" w:hRule="exac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瑞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9990408108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widowControl/>
        <w:spacing w:lineRule="atLeast" w:line="52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17:00Z</dcterms:created>
  <dc:creator>chenning</dc:creator>
  <dc:description/>
  <dc:language>en-US</dc:language>
  <cp:lastModifiedBy>陈</cp:lastModifiedBy>
  <cp:lastPrinted>2017-05-23T10:17:00Z</cp:lastPrinted>
  <dcterms:modified xsi:type="dcterms:W3CDTF">2018-05-22T08:5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